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tan zdrowia jamy ustnej dzieci w wieku 12 lat i młodzieży w wieku 18 lat  w 2014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1. Odsetek badanych dzieci w wieku 12 lat wolnych od próchnicy (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MFT= 0) </w:t>
        <w:br/>
        <w:t>i z próchnicą (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MFT≥1) w poszczególnych województwach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41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FT=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FT≥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0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0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4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2. Odsetek badanych dzieci w wieku 12 lat wolnych od próchnicy (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MFT= 0)</w:t>
        <w:br/>
        <w:t xml:space="preserve"> i z próchnicą (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MFT≥1) z uwzględnieniem miejsca zamieszkania i płci bada</w:t>
      </w:r>
      <w:r>
        <w:rPr/>
        <w:t xml:space="preserve">nych. </w:t>
        <w:br/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28"/>
        <w:gridCol w:w="2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FT= 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FT≥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2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8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7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abela 3. Intensywność próchnicy w badanej populacj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sywność próchni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F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4. Intensywność próchnicy w badane</w:t>
      </w:r>
      <w:r>
        <w:rPr/>
        <w:t>j populacji dzieci 12-letnich w poszczególnych województwach.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42"/>
        <w:gridCol w:w="1842"/>
        <w:gridCol w:w="1843"/>
        <w:gridCol w:w="1843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sywność próchni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5. Intensywność próchnicy w badanej grupie dzieci 12-letnich z uwzględnieniem miejsca zamieszkania i pł</w:t>
      </w:r>
      <w:r>
        <w:rPr/>
        <w:t>ci bada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sywność próchni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czynki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6. Wartość wskaźnika 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/>
        <w:t xml:space="preserve">MFT i jego składowych u badanych dzieci 12-letnich </w:t>
        <w:br/>
        <w:t xml:space="preserve">w poszczególnych województwach. 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7</w:t>
      </w:r>
      <w:r>
        <w:rPr/>
        <w:t xml:space="preserve">. Wartość wskaźnika leczenia zachowawczego próchnicy u dzieci w wieku 12 lat </w:t>
        <w:br/>
        <w:t>w poszczególnych województwach.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skaźnika leczenia zachowawcz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8. Odsetek badanych dzieci 12-letnich z erozj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9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zm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zja szkli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zja zębi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9. Odsetek badanych dzieci 12-letnich z urazami zębó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126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ko szkli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iwo + zębi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10</w:t>
      </w:r>
      <w:r>
        <w:rPr/>
        <w:t xml:space="preserve">. Odsetek badanych dzieci 12-letnich, u których stwierdzono krwawienie dziąseł </w:t>
        <w:br/>
        <w:t xml:space="preserve">w poszczególnych województwach. 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wa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krwawi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a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z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3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oślą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11. Odsetek badanych osób w wieku 18 lat wolnych od próchnicy (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MFT=0)</w:t>
        <w:br/>
        <w:t xml:space="preserve"> z uwzględnieniem miejsca zamieszkania i płci badan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28"/>
        <w:gridCol w:w="2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FT= 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FT≥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bela 12 . Intensywność próchnicy dla całej populacji badanych osób w wieku 18 la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sywność próchnic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F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abela 13. Intensywność próchnicy dla całej populacji badanych osób w wieku 18 lat </w:t>
        <w:br/>
        <w:t xml:space="preserve">z uwzględnieniem płci i miejsca zamieszkania badanych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1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sywność próchnicy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14. Odsetek badanych osób w wieku 18 lat z usuniętym z powodu próchnicy co najmniej 1 zębem stałym (MT≥1), w poszczególnych województwach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4"/>
        <w:gridCol w:w="28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= 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T≥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7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15. Wartość wskaźnika 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/>
        <w:t xml:space="preserve">MFT i jego składowych u badanych osób w wieku 18 lat </w:t>
        <w:br/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28"/>
        <w:gridCol w:w="1984"/>
        <w:gridCol w:w="184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16</w:t>
      </w:r>
      <w:r>
        <w:rPr/>
        <w:t xml:space="preserve">. Wartość wskaźnika leczenia zachowawczego próchnicy u osób w wieku 18 lat </w:t>
        <w:br/>
        <w:t>.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51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skaźnika leczenia zachowawczego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bela 17. Odsetek badanych osób w wieku 18 lat z erozją. 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992"/>
        <w:gridCol w:w="241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zmi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zja szkli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zja zębiny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bela 18. Odsetek osób w wieku 18 lat z uwzględnieniem urazów zmineralizowanych tkanek zębów. 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27"/>
        <w:gridCol w:w="1842"/>
        <w:gridCol w:w="2000"/>
        <w:gridCol w:w="145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ko szkliw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liwo+ zębi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ata zęb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abela 19. Odsetek badanych osób w wieku 18 lat z brakiem lub występowaniem krwawienia z dziąseł, z uwzględnieniem miejsca zamieszkania i płci badanych. 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28"/>
        <w:gridCol w:w="2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wawienie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krwawie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3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2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2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6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abela 20. Odsetek badanych osób w wieku 18 lat z brakiem lub występowaniem kieszonek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trzyzębnych</w:t>
      </w:r>
      <w:r>
        <w:rPr>
          <w:rFonts w:cs="Times New Roman" w:ascii="Times New Roman" w:hAnsi="Times New Roman"/>
          <w:i/>
          <w:sz w:val="24"/>
          <w:szCs w:val="24"/>
        </w:rPr>
        <w:t>, z uwzględnieniem miejsca zamieszkania i płci badanych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71"/>
        <w:gridCol w:w="247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szonk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kieszonki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8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9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ź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2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4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21. Samoocena 12-letnich uczniów w odniesieniu do posiadanej wiedzy stomatologicznej wg płci, miejsca zamieszkania (w %)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70"/>
        <w:gridCol w:w="1510"/>
        <w:gridCol w:w="1117"/>
        <w:gridCol w:w="1211"/>
        <w:gridCol w:w="934"/>
        <w:gridCol w:w="113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ocena wiedzy stomatologiczne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łop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wczyn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że mias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e mias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a/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niczona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stateczna/ żad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22. Źródła wiedzy stomatologicznej podane przez 12 letnie dzieci wg płci i miejsca zamieszkania (w %)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630"/>
        <w:gridCol w:w="992"/>
        <w:gridCol w:w="992"/>
        <w:gridCol w:w="992"/>
        <w:gridCol w:w="12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wied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łop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wczy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że 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e 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z dentysta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 szkole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, radio, telewizja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, rodzeństwo, dziad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a młodzieżowe, plakaty, ulo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żanki, koledzy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źródł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dne z ww. źródeł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danych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23. Częstotliwość czyszczenia zębów przez 12-letnie dzieci wg płci i miejsca zamieszkania (w %)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  <w:gridCol w:w="1276"/>
        <w:gridCol w:w="1275"/>
        <w:gridCol w:w="1134"/>
        <w:gridCol w:w="13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ść czysz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łop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wczy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że mia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e mi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gdy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na 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razy w miesią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na 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razy na 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dziennie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lub więcej razy dzien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24. Przybory do czyszczenia zębów stosowane przez 12-latków wg płci i miejsca zamieszkania (w %)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630"/>
        <w:gridCol w:w="992"/>
        <w:gridCol w:w="1134"/>
        <w:gridCol w:w="850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rzyb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egorie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łop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wczy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że mi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e mia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e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wniana wykała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ikowa wykała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eczka międzyzę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ć dentyst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rzyb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bela 25</w:t>
      </w:r>
      <w:r>
        <w:rPr/>
        <w:t xml:space="preserve">. Stosowanie pasty podczas mycia zębów 12- letnich respondentów 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1559"/>
        <w:gridCol w:w="992"/>
        <w:gridCol w:w="993"/>
        <w:gridCol w:w="850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 odpowie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łop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wczy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że mia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e mia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podczas mycia pa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 zawiera flu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26. Częstotliwość palenia papierosów wśród 12- latków wg  płci i miejsca zamieszkania (w %)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80"/>
        <w:gridCol w:w="1510"/>
        <w:gridCol w:w="1255"/>
        <w:gridCol w:w="1255"/>
        <w:gridCol w:w="1246"/>
        <w:gridCol w:w="125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ść pale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łop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wczyn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że mias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e mias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zien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ka razy w tygodni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na tydzie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ka razy w miesiąc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adyczni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gdy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27. Częstotliwość zgłaszalności 12-letnich dzieci do dentysty wg płci i miejsca zamieszkania (w %).w ciągu ostatnich 12 miesięcy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79"/>
        <w:gridCol w:w="1510"/>
        <w:gridCol w:w="1232"/>
        <w:gridCol w:w="1232"/>
        <w:gridCol w:w="1207"/>
        <w:gridCol w:w="123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 wizy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łop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wczyn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że mias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e mias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raz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raz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razy i więc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byłem/am w czasie 12 mie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byłem/am od dwóch l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amiętam kiedy byłem/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%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28. Porównanie samooceny stanu  uzębienia 18-latków w 4 etapach badania stanu zdrowia jamy ustnej i jego uwarunkowań (w %)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59"/>
        <w:gridCol w:w="962"/>
        <w:gridCol w:w="960"/>
        <w:gridCol w:w="963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 stanu zdrowia zębów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/dobry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4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ętny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3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y/Bardzo zły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29 Potrzeby stomatologiczne leczenia zachowawczego odczuwane przez 18-letnich respondentów (w %)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234"/>
      </w:tblGrid>
      <w:tr>
        <w:trPr>
          <w:trHeight w:val="567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rzeb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(863)</w:t>
            </w:r>
          </w:p>
        </w:tc>
      </w:tr>
      <w:tr>
        <w:trPr>
          <w:trHeight w:val="567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e zachowawcze 1 zęba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3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zenie zachowawcze 2 zębów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zenie zachowawcze 3 i więcej zębów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%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30. Częstotliwość czyszczenia zębów w grupie wiekowej 18 lat (w %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20"/>
        <w:gridCol w:w="1019"/>
        <w:gridCol w:w="1020"/>
        <w:gridCol w:w="1020"/>
        <w:gridCol w:w="882"/>
        <w:gridCol w:w="89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 czyszczenia zębów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wa razy dziennie lub częściej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 dziennie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6 razy na tydzień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dzo rzadko lub w ogóle nie czyszczę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danych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31. Używanie poszczególnych przyborów do czyszczenia zębów (%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45"/>
        <w:gridCol w:w="1285"/>
        <w:gridCol w:w="1235"/>
        <w:gridCol w:w="1235"/>
        <w:gridCol w:w="1202"/>
        <w:gridCol w:w="1220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bory do czyszczenia zęb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wczę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łopc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że miast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e miast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ś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oś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eczka do zębów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wniana wykałaczk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ikowa wykałaczk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eczka międzyzębow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ć dentystyczn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32. Termin ostatniej wizyty u lekarza dentysty (w %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izyt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zasie ostatnich 12 miesięc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 1–2 laty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ad 2 lata temu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amiętam kied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dany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. średnia liczba ubytków próchnicowy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. średnia liczba usuniętych zębów stał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. średnia liczba zębów wypełnionyc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8:00Z</dcterms:created>
  <dc:creator>Barycki Sebastian</dc:creator>
  <dc:description/>
  <cp:keywords/>
  <dc:language>en-US</dc:language>
  <cp:lastModifiedBy>Wodzynska Ewelina</cp:lastModifiedBy>
  <cp:lastPrinted>2016-11-24T17:13:00Z</cp:lastPrinted>
  <dcterms:modified xsi:type="dcterms:W3CDTF">2017-11-14T10:18:00Z</dcterms:modified>
  <cp:revision>2</cp:revision>
  <dc:subject/>
  <dc:title/>
</cp:coreProperties>
</file>