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Nr SA/…./2022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w dniu ……………….2022 r. w Miętnem pomiędzy: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dleśnictwem Garwolin, Miętne ul. Główna 3 reprezentowanym przez </w:t>
      </w:r>
      <w:r>
        <w:rPr>
          <w:b/>
          <w:sz w:val="24"/>
          <w:szCs w:val="24"/>
        </w:rPr>
        <w:t>Nadleśniczego Nadleśnictwa Garwolin ………..………………………………</w:t>
      </w:r>
      <w:r>
        <w:rPr>
          <w:sz w:val="24"/>
          <w:szCs w:val="24"/>
        </w:rPr>
        <w:t xml:space="preserve"> zwanym w dalszej części umowy </w:t>
      </w:r>
      <w:r>
        <w:rPr>
          <w:b/>
          <w:sz w:val="24"/>
          <w:szCs w:val="24"/>
        </w:rPr>
        <w:t xml:space="preserve">Zamawiającym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…………………………………..</w:t>
      </w:r>
      <w:r>
        <w:rPr>
          <w:sz w:val="24"/>
          <w:szCs w:val="24"/>
        </w:rPr>
        <w:t xml:space="preserve">, zwaną w dalszej części umowy </w:t>
      </w:r>
      <w:r>
        <w:rPr>
          <w:b/>
          <w:sz w:val="24"/>
          <w:szCs w:val="24"/>
        </w:rPr>
        <w:t xml:space="preserve">Wykonawcą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leca a Wykonawca przyjmuje: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dokumentacji projektowej na budowę wieży przeciwpożarowej w Podłężu na działce 886, powiat garwoliński, gmina Maciejowice, obręb Pogorzelec.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nie nadzoru autorskiego podczas realizacji inwestycji polegającej na budowie wież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 w części  wymienionej . § 1 ust. 1a) obejm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sporządzeniem wniosku o wydanie pozwolenia na budowę Wykonawca dokona uzgodnienia projektu budowlanego z Zamawiając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e warunków zabudowy dla nowo planowanej budowy wieży - złożenie wniosku o wydanie warunków zabudowy i ich uzyskan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mapy do celów projektowych obejmującej swym zakresem wszystkie elementy planowanej do wykonania budowy wieży wraz </w:t>
        <w:br/>
        <w:t>z zagospodarowaniem terenu i z towarzyszącą infrastrukturą teletechniczną (mapa dla nowo projektowanej wieży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dokumentacji geotechnicznej zgodnie z rozporządzeniem sprawie ustalania geotechnicznych warunków posadowienia obiektów budowlanych (Dz.U. z 2012 r., poz. 463 z późn. zmianami) (badania gruntu, opinia, projekt geotechniczny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ompletnej dokumentacji projektu budowlano - wykonawczego niezbędnego do złożenia wniosku o wydanie pozwolenia na budowę dla budowy nowego obiekt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e, zgłoszenie i uzyskanie akceptacji z Wydziału Lotnictwa Cywilnego nt. budowy wieży obserwacyjnej jako przeszkody lotniczej zgodnie z Rozporządzeniem Ministra Infrastruktury z dn. 25 czerwca 2003 roku </w:t>
        <w:br/>
        <w:t>w sprawie sposobu zgłaszania oraz oznakowania przeszkód lotnicz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u zagospodarowania terenu uwzględniającego wykonanie ogrodzenia zgodnie z wytycznymi wskazany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u przyłącza elektrycznego wieży obserwacyj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STWiOR (branża budowlana i elektryczna), kosztorysów (inwestorskiego i ofertowego) odrębnie dla branży elektrycznej i budowlanej oraz przedmiaru robót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/ opracowanie innych wymaganych przepisami uzgodnień, opracowań i załączników dla skompletowania i przedłożenia do właściwego organu w celu wydania pozwolenia na budow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wniosku o wydanie pozwolenia na budowę dla planowanej budowy wieży i uzyskanie pozwolenia na budo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techniczne projektowanej dostrzegal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ża o konstrukcji stalowej w obrysie trójkąta równobocznego o wys. 60 metrów Obsługę wieży realizować przy pomocy dwóch podestów roboczych na wys. </w:t>
        <w:br/>
        <w:t>ok. 20 m  i 40 m oraz jeden pomost szczytowy na wys. ok. 55 m n.p.t., dokładna wysokość zostanie ustalona po przeprowadzeniu analizy wysokościowej obiektu. Drabina włazowa wyposażona w zaplecznik</w:t>
      </w:r>
      <w:r>
        <w:rPr>
          <w:rFonts w:cs="Arial" w:ascii="Arial" w:hAnsi="Arial"/>
          <w:color w:val="000000"/>
          <w:sz w:val="24"/>
          <w:szCs w:val="24"/>
        </w:rPr>
        <w:t>. Inwestor przewiduje montaż kamery oraz anten do przesyłu radioliniowego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danie  w części  wymienionej  w  § 1 ust. 1b) </w:t>
      </w:r>
      <w:bookmarkStart w:id="0" w:name="_Hlk118830079"/>
      <w:r>
        <w:rPr>
          <w:rFonts w:cs="Arial" w:ascii="Arial" w:hAnsi="Arial"/>
          <w:sz w:val="24"/>
          <w:szCs w:val="24"/>
        </w:rPr>
        <w:t>obejmuje wykonanie nadzoru autorskieg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czas realizacji inwestycji polegającej na budowie wieży przeciwpożarowej w zakresie wynikającym z art. 20 ust. 1 pkt.4) ustawy z dnia 7 lipca 1994 r. Prawo budowlane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nie w toku wykonywania robót budowlanych zgodności ich realizacji z projektem budowla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zgadnianie możliwości wprowadzenia rozwiązań zamiennych w stosunku do przewidzianych w projekcie, zgłoszonych przez kierownika budowy lub inspektora nadzoru inwestor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jaśnianie wątpliwości dotyczących projektu i zawartych w nim rozwiązań oraz uzupełnienie szczegółów dokumentacji projek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by zakres wprowadzonych zmian nie spowodował istotnej zmiany projektu budowlanego wymagającej uzyskania nowych pozwol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misjach i naradach technicznych organizowanych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Strony zgodnie ustalają koszt wykonania zadania na łączną kwotę </w:t>
      </w:r>
      <w:r>
        <w:rPr>
          <w:rFonts w:cs="Arial" w:ascii="Arial" w:hAnsi="Arial"/>
          <w:b/>
          <w:sz w:val="24"/>
          <w:szCs w:val="24"/>
        </w:rPr>
        <w:t>……………………. zł netto</w:t>
      </w:r>
      <w:r>
        <w:rPr>
          <w:rFonts w:cs="Arial" w:ascii="Arial" w:hAnsi="Arial"/>
          <w:sz w:val="24"/>
          <w:szCs w:val="24"/>
        </w:rPr>
        <w:t xml:space="preserve"> (słownie: </w:t>
      </w:r>
      <w:r>
        <w:rPr>
          <w:rFonts w:cs="Arial" w:ascii="Arial" w:hAnsi="Arial"/>
          <w:b/>
          <w:sz w:val="24"/>
          <w:szCs w:val="24"/>
        </w:rPr>
        <w:t>……………………………. 00/100</w:t>
      </w:r>
      <w:r>
        <w:rPr>
          <w:rFonts w:cs="Arial" w:ascii="Arial" w:hAnsi="Arial"/>
          <w:sz w:val="24"/>
          <w:szCs w:val="24"/>
        </w:rPr>
        <w:t xml:space="preserve">), powiększoną o należny podatek VAT, w tym kwota za wykonanie projektu wynosi ………………………. zł netto, kwota za nadzór autorski wynosi ………………………. zł netto. </w:t>
      </w:r>
      <w:r>
        <w:rPr>
          <w:rFonts w:cs="Arial" w:ascii="Arial" w:hAnsi="Arial"/>
          <w:bCs/>
          <w:sz w:val="24"/>
          <w:szCs w:val="24"/>
        </w:rPr>
        <w:t>Powyższe kwoty stanowią wynagrodzenie ryczałtowe należne Wykonawcy za wykonanie robót określonych w § 1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częcia wykonania dokumentacji projektowej niezwłocznie po podpisani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azania w terminie odbioru kompletnej dokumentacji  projektowej w formie papierowej w ilości 3 kpl. oraz w formie elektronicznej – nośnik informacji elektronicznej- 1 szt.; STWiOR- u, kosztorysów i przedmiaru  – 1 szt. w wersji papierowej oraz w wers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ończenie wykonania kompletnej dokumentacji projektowej  ustala się na dzień 15.05.2023 r. i zostanie potwierdzone protokołem zdawczo-odbiorczym dokumentacji projekt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ończenie wykonania nadzoru autorskiego nastąpi w terminie wykonania inwestycji i po protokolarnym bezusterkowym odbiorze inwestycji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ezpieczenia środków finansowych na realizację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bookmarkStart w:id="1" w:name="_Hlk118831374"/>
      <w:bookmarkEnd w:id="1"/>
      <w:r>
        <w:rPr>
          <w:rFonts w:cs="Arial" w:ascii="Arial" w:hAnsi="Arial"/>
          <w:bCs/>
          <w:sz w:val="24"/>
          <w:szCs w:val="24"/>
        </w:rPr>
        <w:t>Wypłaty należności w dwóch termina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wykonanie zadania w części wymienionej w § 1 pkt 1a) w  terminie 14 dni od chwili złożenia faktury i protokołu odbioru dokument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Za wykonanie zadania w części wymienionej w § 1 pkt 1b) w terminie 14 dni od daty protokolarnego bezusterkowego odbioru inwestycji budowy wieży przeciwpożarowej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" w:name="_Hlk118831374"/>
      <w:bookmarkStart w:id="3" w:name="_Hlk118831374"/>
      <w:bookmarkEnd w:id="3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§ 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bookmarkStart w:id="4" w:name="_Hlk118831764"/>
      <w:bookmarkEnd w:id="4"/>
      <w:r>
        <w:rPr>
          <w:rFonts w:cs="Arial" w:ascii="Arial" w:hAnsi="Arial"/>
          <w:sz w:val="24"/>
          <w:szCs w:val="24"/>
        </w:rPr>
        <w:t xml:space="preserve">Za wykonanie zadania Zamawiający zrealizuje należność określoną </w:t>
        <w:br/>
        <w:t xml:space="preserve">w fakturach Wykonawcy na podstawie wystawionych dwóch faktur (do każdej części zadania po 1 fakturze) </w:t>
      </w:r>
      <w:r>
        <w:rPr>
          <w:rFonts w:cs="Arial" w:ascii="Arial" w:hAnsi="Arial"/>
          <w:bCs/>
          <w:sz w:val="24"/>
          <w:szCs w:val="24"/>
        </w:rPr>
        <w:t>i protokołów odbioru dokumentacji oraz odbioru robót budowalnych inwestycji polegającej na budowie wieży przeciwpożarowej.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bookmarkStart w:id="5" w:name="_Hlk118831764"/>
      <w:bookmarkEnd w:id="5"/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§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W sprawach nieuregulowanych niniejszą umową mają zastosowanie odpowiednie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§ 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ewentualne spory powstałe w związku z wykonaniem niniejszej umowy strony zobowiązują się rozstrzygnąć polubow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Jeśli spór nie zostanie rozstrzygnięty w drodze polubownej podlega on rozstrzygnięciu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Wykonawca jest zobowiązany do zapłaty Zamawiającemu  kar umow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za zwłokę w wykonaniu dokumentacji  w wysokości 1 % wynagrodzenia umownego, za każdy dzień zwłok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 zwłokę w usunięciu braków, wad lub usterek w projektach w wysokości 1 % wynagrodzenia umownego za każdy dzień zwłoki, licząc od dnia wyznaczonego na usunięcie w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kary umownej za odstąpienie od umowy z powodu okoliczności, za które odpowiada Wykonawca, w wysokości 10 % wynagrodzenia umown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Inwestor może odstąpić od naliczania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rozwiązania umowy (odstąpienia od umowy) z przyczyn leżących po jednej ze stron, strona ta zapłaci karę umowną w wysokości 10% wartości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5220" w:leader="none"/>
          <w:tab w:val="left" w:pos="5760" w:leader="none"/>
          <w:tab w:val="left" w:pos="6120" w:leader="none"/>
          <w:tab w:val="left" w:pos="873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udziela 24 – miesięcznej gwarancji na wykonane prace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iezależnie od kar umownych, o których mowa w § 8, strony mogą dochodzić odszkodowania na drodze cywilno-prawnej do pełnej wysokości wyrządz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ie może dokonać przeniesienia praw i obowiązków wynikających z niniejszej umowy na osoby trzecie bez zgody Zamawiającego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1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zmiany do umowy wymagają formy pisemnej.</w:t>
      </w:r>
    </w:p>
    <w:p>
      <w:pPr>
        <w:pStyle w:val="Tekstpodstawowy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2</w:t>
      </w:r>
    </w:p>
    <w:p>
      <w:pPr>
        <w:pStyle w:val="Tekstpodstawowy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ę sporządzono w dwóch jednobrzmiących egzemplarzach po jednym dla każdej ze stron.</w:t>
      </w:r>
    </w:p>
    <w:p>
      <w:pPr>
        <w:pStyle w:val="Heading5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y k o n a w c a</w:t>
        <w:tab/>
        <w:tab/>
        <w:t xml:space="preserve"> </w:t>
        <w:tab/>
        <w:tab/>
        <w:tab/>
        <w:t xml:space="preserve"> Z a m a w i a j ą c y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.20.14.2022</w:t>
      <w:tab/>
      <w:tab/>
      <w:t xml:space="preserve">Załącznik nr 3 do 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 xml:space="preserve">   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Cs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bramar</dc:creator>
  <dc:description/>
  <cp:keywords/>
  <dc:language>en-US</dc:language>
  <cp:lastModifiedBy>Nadleśnictwo Garwolin</cp:lastModifiedBy>
  <cp:lastPrinted>2018-03-27T09:11:00Z</cp:lastPrinted>
  <dcterms:modified xsi:type="dcterms:W3CDTF">2022-11-14T08:27:00Z</dcterms:modified>
  <cp:revision>16</cp:revision>
  <dc:subject/>
  <dc:title>U M O W A   Nr 10/2004/S</dc:title>
</cp:coreProperties>
</file>