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right="-709" w:hanging="709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zadania inwestycyjnego</w:t>
      </w:r>
    </w:p>
    <w:p>
      <w:pPr>
        <w:pStyle w:val="Normal"/>
        <w:spacing w:lineRule="auto" w:line="276" w:before="120" w:after="120"/>
        <w:ind w:right="-709" w:hanging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„Programu inwestycji o szczególnym znaczeniu dla sportu”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60"/>
        <w:gridCol w:w="7739"/>
      </w:tblGrid>
      <w:tr>
        <w:trPr>
          <w:trHeight w:val="631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I – wypełnia wnioskodawc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wnioskodawcy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miot wnioskujący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prawny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województwo, powiat, miejscowość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, telefon, adres e-mail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 osoby odpowiedzialnej za kontakty robocze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dotyczące zadania inwestycyjnego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zadania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izacj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adres, numer działki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e źródła finansowania zadania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(w przypadku wskazania innych niż środki własne źródeł finansowania należy podać informację na jakim etapie jest ich pozyskanie)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990"/>
              <w:gridCol w:w="990"/>
              <w:gridCol w:w="991"/>
              <w:gridCol w:w="1134"/>
            </w:tblGrid>
            <w:tr>
              <w:trPr>
                <w:trHeight w:val="480" w:hRule="atLeast"/>
              </w:trPr>
              <w:tc>
                <w:tcPr>
                  <w:tcW w:w="2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Źródła finansowania</w:t>
                  </w:r>
                </w:p>
              </w:tc>
              <w:tc>
                <w:tcPr>
                  <w:tcW w:w="2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 tym w roku: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RAZEM</w:t>
                  </w:r>
                </w:p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[tys. zł]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6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017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…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Środki własn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nioskowane środki FRKF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Inne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(jakie)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…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RAZE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a na temat zamiaru uzyskania zwrotu lub odliczenia podatku VAT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mierzam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mierzamy częściow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 zamierzam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yskać zwrot lub odliczenia podatku VAT zawartego w nakładach poniesionych na realizację zadania inwestycyjnego</w:t>
            </w:r>
          </w:p>
        </w:tc>
      </w:tr>
      <w:tr>
        <w:trPr>
          <w:trHeight w:val="4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 rzeczowy i rodzaje robót oraz wartość  kosztorysowa zadania w rozbiciu na koszty poszczególnych elementów inwestycj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formacje dotycząc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130" w:hanging="215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unkcji sportowych obiek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131" w:hanging="218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stawowych parametrów użytkowych </w:t>
            </w:r>
          </w:p>
          <w:p>
            <w:pPr>
              <w:pStyle w:val="Normal"/>
              <w:spacing w:lineRule="auto" w:line="240" w:before="60" w:after="60"/>
              <w:ind w:left="131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obiektu, widowni, zaplecza itp.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 przygotowań formalno-prawnych: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siadane decyzje i pozwolenia lub planowane terminy ich uzyskani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harmonogram rzeczowo-finansowy realizacji zadania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asadnienie celowości realizacji zadania, przewidywany efekt użytkowy dla sportu i społeczności lokalnej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żytkownicy:…… </w:t>
            </w:r>
            <w:r>
              <w:rPr>
                <w:rFonts w:eastAsia="Wingdings" w:cs="Wingdings" w:ascii="Wingdings" w:hAnsi="Wingdings"/>
                <w:lang w:eastAsia="pl-PL"/>
              </w:rPr>
              <w:t>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korzyści:…… </w:t>
            </w:r>
            <w:r>
              <w:rPr>
                <w:rFonts w:eastAsia="Wingdings" w:cs="Wingdings" w:ascii="Wingdings" w:hAnsi="Wingdings"/>
                <w:lang w:eastAsia="pl-PL"/>
              </w:rPr>
              <w:t>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zasady dostępu/sposób użytkowania:……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naliza ekonomiczna dotycząca utrzymania i zarządzania obiekte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y sposób zarządzania obiektem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noza rocznych kosztów i przychodów eksploatacji obiektu wraz z opisem przyjętych założeń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koszty rozbite na składowe, a przychody na źródła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1118"/>
              <w:gridCol w:w="2709"/>
              <w:gridCol w:w="1045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Przychody (źródła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Kwota ogółem [tys. zł]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Koszty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Kwota ogółem [tys. zł]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1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2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.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RAZE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ł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RAZEM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righ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zł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załączniki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inwestora o posiadaniu prawa do dysponowania nieruchomością na cele budowlan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 koncepcyjny lub program funkcjonalno-użytkow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zadań inwestycyjnych polegających na modernizacji istniejącego obiektu sportowego dokumentacja zdjęciowa wskazująca na stan obiektu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W zależności od stanu przygotowania inwestycji do realizacji dodatkowe załączniki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kumenty potwierdzające posiadanie środków własnych i innych na realizację zadania (np. budżet, umowy/promesy pożyczek, kredytów, dotacji)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ecyzja o pozwoleniu na budowę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y wnioskodawcy</w:t>
            </w:r>
          </w:p>
        </w:tc>
      </w:tr>
      <w:tr>
        <w:trPr>
          <w:trHeight w:val="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806"/>
        <w:gridCol w:w="7216"/>
      </w:tblGrid>
      <w:tr>
        <w:trPr>
          <w:trHeight w:val="63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II – wypełnia polski związek sportowy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tegoria i przeznaczenie obiektu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p. obiekt treningowy, możliwość rozgrywania zawodów krajowych,  międzynarodowych /jakich?/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 obiekt spełnia wymogi międzynarodowych federacji sportowych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   jakie:………………….     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        </w:t>
            </w:r>
          </w:p>
        </w:tc>
      </w:tr>
      <w:tr>
        <w:trPr>
          <w:trHeight w:val="919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encjał sportowy lokalizacji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obecne sukcesy i struktury sportowe), w tym: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72" w:hanging="27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uby sportowe, liczebność zawodników, grupy szkoleniowe,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72" w:hanging="27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encjał kadry szkoleniowej (trenerzy, instruktorzy);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71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272" w:hanging="27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iągnięcia sportow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zycja ośrodka w krajowym/międzynarodowy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spółzawodnictwie sportowym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843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272" w:hanging="272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kres potencjalnego oddziaływania </w:t>
            </w:r>
          </w:p>
          <w:p>
            <w:pPr>
              <w:pStyle w:val="Normal"/>
              <w:spacing w:lineRule="auto" w:line="240" w:before="0" w:after="60"/>
              <w:ind w:left="272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terytorialny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13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Zapotrzebowanie na obiekt dla rozwoju danego sportu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5297"/>
            </w:tblGrid>
            <w:tr>
              <w:trPr>
                <w:trHeight w:val="397" w:hRule="exact"/>
              </w:trPr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val="en-US" w:eastAsia="en-US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bardzo duże       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jedyny/najważniejszy obiekt w kraju w danym sporcie)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val="en-US" w:eastAsia="en-US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duże       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jeden z niewielu obiektów dla danego sportu w kraju; jedyny obiekt dla danego sportu w województwie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lang w:val="en-US" w:eastAsia="en-US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średnie        </w:t>
                  </w:r>
                </w:p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jedyny obiekt dla danego sportu w powiecie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688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lang w:val="en-US" w:eastAsia="en-US"/>
                    </w:rPr>
                    <w:t>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iskie</w:t>
                  </w:r>
                </w:p>
              </w:tc>
              <w:tc>
                <w:tcPr>
                  <w:tcW w:w="5297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(kolejny z wielu obiektów danego typu w kraju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wagi: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czynniki kwalifikujące obiekt do uznania za szczególnie istotny dla sportu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kreślenie planowanego wykorzystania obiektu przez pzs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np. planowane rozgrywki/zawody, ilość godzin przeznaczonych na szkolenie, treningi w skali miesiąca/roku itp.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 skali ważności inwestycji dla pzs, priorytetowość inwestycj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ardzo wysoka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ysoka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średnia(umiarkowana)     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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ska</w:t>
            </w:r>
          </w:p>
        </w:tc>
      </w:tr>
      <w:tr>
        <w:trPr>
          <w:trHeight w:val="112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ótkie opisowe podsumowanie zasadności realizacji inwestycji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y uprawnionych do reprezentowania polskiego związku sportowego</w:t>
            </w:r>
          </w:p>
        </w:tc>
      </w:tr>
      <w:tr>
        <w:trPr>
          <w:trHeight w:val="17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analizie należy uwzględnić okres nie dłuższy niż ostatnie 10 l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2:00Z</dcterms:created>
  <dc:creator>Łagowska Monika</dc:creator>
  <dc:description/>
  <cp:keywords/>
  <dc:language>en-US</dc:language>
  <cp:lastModifiedBy>Łagowska Monika</cp:lastModifiedBy>
  <cp:lastPrinted>2015-12-07T12:49:00Z</cp:lastPrinted>
  <dcterms:modified xsi:type="dcterms:W3CDTF">2016-01-07T10:03:00Z</dcterms:modified>
  <cp:revision>6</cp:revision>
  <dc:subject/>
  <dc:title>Załącznik nr 1</dc:title>
</cp:coreProperties>
</file>