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left="7080" w:hanging="0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…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lub nazwa i 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kontaktowy: ………..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lineRule="auto" w:line="360" w:before="120" w:after="2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adres e-mail: ……….…………….……………..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 PAŃSTWA –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WO AKTYWÓW PAŃSTWOWYCH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rucza 36/ Wspólna 6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00-522 Warszawa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W odpowiedzi na zapytanie ofertowe składamy niniejszą ofertę na </w:t>
      </w:r>
      <w:r>
        <w:rPr>
          <w:sz w:val="24"/>
          <w:szCs w:val="24"/>
        </w:rPr>
        <w:t>wykonanie usługi przeglądu konserwacyjno-serwisowego urządzeń klimatyzacji (jednostki zewnętrzne</w:t>
        <w:br/>
        <w:t>i wewnętrzne) w budynku biurowym Ministerstwa Aktywów Państwowych, położonego przy ul. Krucza 36/Wspólna 6 w Warszawie oraz w wyznaczonych pomieszczeniach technicznych w budynku przy ul. Żurawia 4a w Warszawie (zgodnie z opisem przedmiotu zamówienia stanowiącym załącznik nr 1 do oferty).</w:t>
      </w:r>
    </w:p>
    <w:p>
      <w:pPr>
        <w:pStyle w:val="Normal"/>
        <w:spacing w:lineRule="auto" w:line="360"/>
        <w:ind w:left="777" w:right="39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08" w:right="397" w:hanging="720"/>
        <w:jc w:val="both"/>
        <w:rPr/>
      </w:pPr>
      <w:r>
        <w:rPr>
          <w:sz w:val="24"/>
          <w:szCs w:val="24"/>
          <w:lang w:eastAsia="zh-CN"/>
        </w:rPr>
        <w:t xml:space="preserve">Oferowana cena </w:t>
      </w:r>
      <w:r>
        <w:rPr>
          <w:sz w:val="24"/>
          <w:szCs w:val="24"/>
        </w:rPr>
        <w:t xml:space="preserve">za wykonanie przedmiotu zamówienia wynosi: </w:t>
      </w:r>
      <w:r>
        <w:rPr>
          <w:sz w:val="24"/>
          <w:szCs w:val="24"/>
          <w:lang w:eastAsia="zh-CN"/>
        </w:rPr>
        <w:t>…………………….……….............. zł brutto (słownie: …….………... /100 złotych).</w:t>
      </w:r>
    </w:p>
    <w:p>
      <w:pPr>
        <w:pStyle w:val="Normal"/>
        <w:autoSpaceDE w:val="true"/>
        <w:spacing w:lineRule="auto" w:line="360"/>
        <w:ind w:left="708" w:right="397" w:hanging="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</w:rPr>
        <w:t xml:space="preserve">* - Cena powinna być podana w złotych polskich, do dwóch miejsc po przecinku </w:t>
        <w:br/>
        <w:t>z  zastosowaniem zaokrągleń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a obejmuje wszelkie koszty związane z realizacją przedmiotu zamówienia (w tym ewentualny koszt użycia podnośnika koszowego do przeglądu jednostek zewnętrznych klimatyzatorów) i nie może ulec zwiększeniu. Oferowana cena za wykonanie przedmiotu zamówienia jest wynagrodzeniem ryczałtowym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 w:before="60" w:after="0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 w:before="60" w:after="0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 w:before="60" w:after="0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uważamy się związani niniejszą ofertą przez okres 30 dni </w:t>
        <w:br/>
        <w:t>od daty upływu terminu składania 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świadczamy, że zapoznaliśmy się z zakresem zamówienia i nie wnosimy do niego zastrzeżeń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się z opisem przedmiotu zamówienia, nie wnosimy do niego żadnych zastrzeżeń i zobowiązujemy się w przypadku wyboru naszej oferty do podpisania umowy na warunkach w niej określonych, w miejscu i czasie wskazanym przez Zamawiającego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w przypadku wyboru oferty naszej firmy i realizacji przez nas zamówienia zobowiązujemy się do wypełniania i przestrzegania wszystkich wskazań  i wymogów, które wyspecyfikował Zamawiający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5. Zobowiązujemy się wykonać przedmiot zamówienia: w ciągu miesiąca od dnia  podpisania umowy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pewniamy, że osoby wyznaczone do realizacji usługi w zakresie wykonania przedmiaru zamówienia posiadają doświadczenie i kwalifikacje zawodowe, a także wymagane przeszkolenia, do wykonania niniejszego zakresu prac.</w:t>
      </w:r>
    </w:p>
    <w:p>
      <w:pPr>
        <w:pStyle w:val="Normal"/>
        <w:spacing w:lineRule="auto" w:line="360"/>
        <w:ind w:left="851" w:hanging="283"/>
        <w:jc w:val="both"/>
        <w:rPr/>
      </w:pPr>
      <w:r>
        <w:rPr>
          <w:sz w:val="24"/>
          <w:szCs w:val="24"/>
        </w:rPr>
        <w:t>7. Oświadczamy, że  firma nasza przestrzega regulacji prawnych dotyczących minimalnego wynagrodzenia za pracę oraz minimalnej stawki godzinowej dla umów cywilnoprawnych, zgodnie z obowiązującymi przepisami.</w:t>
      </w:r>
    </w:p>
    <w:p>
      <w:pPr>
        <w:pStyle w:val="Normal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                                               </w:t>
      </w:r>
      <w:r>
        <w:rPr>
          <w:sz w:val="24"/>
          <w:szCs w:val="24"/>
        </w:rPr>
        <w:t xml:space="preserve">...........................................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miejscowość, data )                                              (podpis osoby upoważnionej)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238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900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120" w:after="1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0:00Z</dcterms:created>
  <dc:creator>Mierzejewski, Tadeusz</dc:creator>
  <dc:description/>
  <cp:keywords/>
  <dc:language>en-US</dc:language>
  <cp:lastModifiedBy>Machowska Jolanta</cp:lastModifiedBy>
  <cp:lastPrinted>2021-03-04T09:22:00Z</cp:lastPrinted>
  <dcterms:modified xsi:type="dcterms:W3CDTF">2021-04-06T05:20:00Z</dcterms:modified>
  <cp:revision>2</cp:revision>
  <dc:subject/>
  <dc:title/>
</cp:coreProperties>
</file>