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Świerk</w:t>
      </w:r>
    </w:p>
    <w:p>
      <w:pPr>
        <w:pStyle w:val="Tytulprokuratury"/>
        <w:rPr/>
      </w:pPr>
      <w:r>
        <w:rPr/>
        <w:t>Przesłuchanie małoletniego pokrzywdzonego na podstawie art. 185a kodeksu postępowania karnego</w:t>
      </w:r>
    </w:p>
    <w:p>
      <w:pPr>
        <w:pStyle w:val="Podtytulprokuratury"/>
        <w:rPr/>
      </w:pPr>
      <w:r>
        <w:rPr/>
        <w:t>Wprowadzenie</w:t>
      </w:r>
    </w:p>
    <w:p>
      <w:pPr>
        <w:pStyle w:val="Tekstprokuratury"/>
        <w:ind w:firstLine="283"/>
        <w:rPr/>
      </w:pPr>
      <w:r>
        <w:rPr>
          <w:rFonts w:cs="Arial" w:ascii="Arial" w:hAnsi="Arial"/>
        </w:rPr>
        <w:t>1. Propozycje ustaw, które dotyczyły nowelizacji kodeksu postępowania karnego, zarówno ta przedłożona przez Prezydenta Rzeczpospolitej Polskiej</w:t>
      </w:r>
      <w:r>
        <w:rPr>
          <w:rStyle w:val="FootnoteCharacters"/>
          <w:rStyle w:val="FootnoteAnchor"/>
          <w:rFonts w:cs="Arial" w:ascii="Arial" w:hAnsi="Arial"/>
        </w:rPr>
        <w:footnoteReference w:id="2"/>
      </w:r>
      <w:r>
        <w:rPr>
          <w:rFonts w:cs="Arial" w:ascii="Arial" w:hAnsi="Arial"/>
        </w:rPr>
        <w:t xml:space="preserve"> jak i</w:t>
      </w:r>
      <w:r>
        <w:rPr>
          <w:rFonts w:cs="Arial" w:ascii="Arial" w:hAnsi="Arial"/>
          <w:vertAlign w:val="superscript"/>
        </w:rPr>
        <w:t xml:space="preserve"> </w:t>
      </w:r>
      <w:r>
        <w:rPr>
          <w:rFonts w:cs="Arial" w:ascii="Arial" w:hAnsi="Arial"/>
        </w:rPr>
        <w:t>projekt</w:t>
      </w:r>
      <w:r>
        <w:rPr>
          <w:rFonts w:cs="Arial" w:ascii="Arial" w:hAnsi="Arial"/>
          <w:vertAlign w:val="superscript"/>
        </w:rPr>
        <w:t xml:space="preserve"> </w:t>
      </w:r>
      <w:r>
        <w:rPr>
          <w:rFonts w:cs="Arial" w:ascii="Arial" w:hAnsi="Arial"/>
        </w:rPr>
        <w:t>poselski</w:t>
      </w:r>
      <w:r>
        <w:rPr>
          <w:rStyle w:val="FootnoteCharacters"/>
          <w:rStyle w:val="FootnoteAnchor"/>
          <w:rFonts w:cs="Arial" w:ascii="Arial" w:hAnsi="Arial"/>
        </w:rPr>
        <w:footnoteReference w:id="3"/>
      </w:r>
      <w:r>
        <w:rPr>
          <w:rFonts w:cs="Arial" w:ascii="Arial" w:hAnsi="Arial"/>
        </w:rPr>
        <w:t xml:space="preserve">, przewidywały dodatkowy przepis ustalający procedurę przesłuchania w charakterze świadka, małoletniego pokrzywdzonego określonym czynem z katalogu przestępstw przeciwko wolności seksualnej i obyczajności. W tym przedmiocie oba projekty zasadniczo nie różniły się pomiędzy sobą, aczkolwiek należy wspomnieć, że w projekcie poselskim ograniczono ten tryb stosowania przesłuchania do przypadków pokrzywdzenia małoletniego wyłącznie czynami z art. 197, 200 i 201 k.k. Ostatecznie do k.p.k. trafił doprecyzowany artykuł zamieszczony uprzednio w projekcie prezydenckim i w brzmieniu odpowiadającym treści znowelizowanego art. 96 k.p.k. </w:t>
      </w:r>
    </w:p>
    <w:p>
      <w:pPr>
        <w:pStyle w:val="Tekstprokuratury"/>
        <w:ind w:firstLine="283"/>
        <w:rPr/>
      </w:pPr>
      <w:r>
        <w:rPr>
          <w:rFonts w:cs="Arial" w:ascii="Arial" w:hAnsi="Arial"/>
        </w:rPr>
        <w:t>2. Jednym z ważniejszych zagadnień, które ustawodawca, nowelizując kodeks, musiał mieć na uwadze była kwestia, aby nowe zmiany nie tylko nie wpłynęły na zachwianie równości broni (równouprawnienia) między stronami procesowymi, a wręcz przeciwnie, ogólną intencją było wzmocnienie tej zasady procesowej i dostosowanie w tym zakresie polskiego procesu karnego do Europejskiej Konwencji Praw Człowieka oraz do orzecznictwa Europejskiego Trybunału Praw Człowieka</w:t>
      </w:r>
      <w:r>
        <w:rPr>
          <w:rStyle w:val="FootnoteCharacters"/>
          <w:rStyle w:val="FootnoteAnchor"/>
          <w:rFonts w:cs="Arial" w:ascii="Arial" w:hAnsi="Arial"/>
        </w:rPr>
        <w:footnoteReference w:id="4"/>
      </w:r>
      <w:r>
        <w:rPr>
          <w:rFonts w:cs="Arial" w:ascii="Arial" w:hAnsi="Arial"/>
        </w:rPr>
        <w:t xml:space="preserve">. W tym konkretnym przypadku ustawodawca stanął także przez problemem rozwiązania kolizji pomiędzy sytuacją prawną oskarżonego i związaną z jego pozycją w procesie niezmiernie ważną funkcją gwarancyjną a prawami przysługującymi pokrzywdzonemu, a w szczególności prawem do nie poddawania pokrzywdzonego dodatkowym obciążeniom procesowym, szczególnie dotkliwym w jego położeniu wyznaczonym przez przestępstwo, o którym mowa w rozdziale XXV k.k. Wydaje się, iż rozwiązania przyjęte w ustawie zmieniającej k.p.k. w kontekście wprowadzenia art. 185a k.p.k. odpowiadają tym wymogom. </w:t>
      </w:r>
    </w:p>
    <w:p>
      <w:pPr>
        <w:pStyle w:val="Tekstprokuratury"/>
        <w:ind w:firstLine="283"/>
        <w:rPr/>
      </w:pPr>
      <w:r>
        <w:rPr>
          <w:rFonts w:cs="Arial" w:ascii="Arial" w:hAnsi="Arial"/>
        </w:rPr>
        <w:t>W rezultacie nowelą styczniową</w:t>
      </w:r>
      <w:r>
        <w:rPr>
          <w:rStyle w:val="FootnoteCharacters"/>
          <w:rStyle w:val="FootnoteAnchor"/>
          <w:rFonts w:cs="Arial" w:ascii="Arial" w:hAnsi="Arial"/>
        </w:rPr>
        <w:footnoteReference w:id="5"/>
      </w:r>
      <w:r>
        <w:rPr>
          <w:rFonts w:cs="Arial" w:ascii="Arial" w:hAnsi="Arial"/>
        </w:rPr>
        <w:t xml:space="preserve"> została wprowadzona do k.p.k. nowa instytucja regulująca kwestię przesłuchania w charakterze świadka, pokrzywdzonego przestępstwem określonym w rozdziale XXV kodeksu karnego, który w chwili czynu nie ukończył 15 lat.</w:t>
      </w:r>
    </w:p>
    <w:p>
      <w:pPr>
        <w:pStyle w:val="Tekstprokuratury"/>
        <w:ind w:firstLine="283"/>
        <w:rPr>
          <w:rFonts w:ascii="Arial" w:hAnsi="Arial" w:cs="Arial"/>
        </w:rPr>
      </w:pPr>
      <w:r>
        <w:rPr>
          <w:rFonts w:cs="Arial" w:ascii="Arial" w:hAnsi="Arial"/>
        </w:rPr>
        <w:t xml:space="preserve">Nowe uregulowanie ma charakter szczególny w stosunku do ogólnych reguł dotyczących przeprowadzania czynności procesowej przesłuchania świadka zamieszczonych w k.p.k. </w:t>
      </w:r>
    </w:p>
    <w:p>
      <w:pPr>
        <w:pStyle w:val="Podtytulprokuratury"/>
        <w:rPr/>
      </w:pPr>
      <w:r>
        <w:rPr/>
        <w:t xml:space="preserve">Cel zamieszczenia art. 185a k.p.k. </w:t>
      </w:r>
    </w:p>
    <w:p>
      <w:pPr>
        <w:pStyle w:val="Tekstprokuratury"/>
        <w:ind w:firstLine="283"/>
        <w:rPr/>
      </w:pPr>
      <w:r>
        <w:rPr>
          <w:rFonts w:cs="Arial" w:ascii="Arial" w:hAnsi="Arial"/>
        </w:rPr>
        <w:t xml:space="preserve">3. </w:t>
      </w:r>
      <w:r>
        <w:rPr>
          <w:rFonts w:cs="Arial" w:ascii="Arial" w:hAnsi="Arial"/>
          <w:i/>
        </w:rPr>
        <w:t>Ratio legis</w:t>
      </w:r>
      <w:r>
        <w:rPr>
          <w:rFonts w:cs="Arial" w:ascii="Arial" w:hAnsi="Arial"/>
        </w:rPr>
        <w:t xml:space="preserve"> wymienionego artykułu jest w zupełności zrozumiałe. Uczestnictwo w procesie karnym niewątpliwie wpływa negatywnie na psychikę dziecka, które zostało pokrzywdzone jednym z przestępstw przeciwko wolności seksualnej i obyczajności. Odtwarzanie przebiegu zdarzenia, które następuje podczas trwania danego procesu, mając na uwadze specyfikę czynu, którego to ofiarą padł małoletni, powoduje swoisty powrót do dramatycznych wydarzeń i tzw. wtórną wiktymizację</w:t>
      </w:r>
      <w:r>
        <w:rPr>
          <w:rStyle w:val="FootnoteCharacters"/>
          <w:rStyle w:val="FootnoteAnchor"/>
          <w:rFonts w:cs="Arial" w:ascii="Arial" w:hAnsi="Arial"/>
        </w:rPr>
        <w:footnoteReference w:id="6"/>
      </w:r>
      <w:r>
        <w:rPr>
          <w:rFonts w:cs="Arial" w:ascii="Arial" w:hAnsi="Arial"/>
        </w:rPr>
        <w:t>. Przesłuchaniej o którym mowa w art. 185a k.p.k., w zasadzie przeprowadzane tylko raz i w odpowiednich warunkach, ma na celu ograniczyć ujemne przeżycia pokrzywdzonego i pomóc mu, o ile jest to w ogóle możliwe w zapomnieniu przestępstwa. Dotychczasowa praktyka w tym zakresie przedstawiała się różnie, bywało, iż taką osobę przesłuchiwano kilka, a nawet więcej razy w trakcie przedłużającego się procesu karnego</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Z drugiej strony nowy artykuł k.p.k., wyłączając możliwość przesłuchania wymienionego pokrzywdzonego na rozprawie, jednocześnie pozwala sądowi na osobiste zapoznanie się z nim na etapie postępowania przygotowawczego, a posiedzenie, na którym jest przeprowadzana ta czynność dowodowa, toczy się w dużej mierze zgodnie z zasadą kontradyktoryjności.</w:t>
      </w:r>
    </w:p>
    <w:p>
      <w:pPr>
        <w:pStyle w:val="Tekstprokuratury"/>
        <w:ind w:firstLine="283"/>
        <w:rPr/>
      </w:pPr>
      <w:r>
        <w:rPr>
          <w:rFonts w:cs="Arial" w:ascii="Arial" w:hAnsi="Arial"/>
        </w:rPr>
        <w:t xml:space="preserve">Trzeba zauważyć, pomimo iż nie ma to ścisłego związku z tematem, że kodeks także w innych miejscach odnosi się do obecności w procesie podmiotów które nie ukończyły lat 15. Zgodnie bowiem z treścią art. 360 § 3 k.p.k. sąd może wyłączyć jawność całości albo części rozprawy, m.in. na czas przesłuchania świadka, który nie ukończył 15 lat, a art. 171 § 3 k.p.k. przewiduje przesłuchanie osoby, która nie ukończyła 15 lat, pod pewnymi warunkami, w obecności przedstawiciela ustawowego lub faktycznego opiekuna. </w:t>
      </w:r>
    </w:p>
    <w:p>
      <w:pPr>
        <w:pStyle w:val="Tekstprokuratury"/>
        <w:ind w:firstLine="283"/>
        <w:rPr/>
      </w:pPr>
      <w:r>
        <w:rPr>
          <w:rFonts w:cs="Arial" w:ascii="Arial" w:hAnsi="Arial"/>
        </w:rPr>
        <w:t xml:space="preserve">4. W tym kontekście rysuje się problem dla ustalenia górnej granicy wieku osoby polegającej przesłuchaniu zgodnie z art. 185a k.p.k. Ustawodawca dla zdefiniowania podmiotu, który ma być przesłuchiwany w takim trybie, posłużył się określeniem: „który w chwili czynu nie ukończył 15 lat”. Przepis ustalający cezurę wyraźnie wskazuje, iż nie chodzi o czas przesłuchania, wszczęcia procesu, lecz o czas popełnienia czynu zabronionego, w następstwie którego pojawił się pokrzywdzony. Ścisłe rozumienie dyspozycji art. 185a k.p.k. pozwala wyciągnąć wniosek, iż w trakcie tego przesłuchania pokrzywdzony nie tyko może mieć więcej niż 15 lat, ale może być już osobą pełnoletnią. Hipotetycznie może zaistnieć przecież sytuacja, kiedy np. osoba pełnoletnia zgłosi się do organów ścigania, oświadczy, że dokonano na niej zgwałcenia, który to czyn miał miejsce przed ukończeniem przez nią 15 lat, fakt ten dostatecznie zostanie uprawdopodobniony w sposób pozwalający na wszczęcie procesu, a równocześnie nie upłynęły terminy przedawnienia. Dlatego należy zadać pytanie, czy należy taką osobę przesłuchiwać w trybie art. 185a k.p.k., czy też na podstawie normalnych reguł zawartych w innych przepisach k.p.k. Otóż art. 185a k.p.k. został zamieszczony w kodeksie w celu chronienia dzieci przed dodatkowymi obciążeniami procesowymi, a nie dla ochrony osób dorosłych. Nie znaczy to oczywiście, że np. zgwałcona osoba pełnoletnia nie odczuwa dyskomfortu z powodu wielości przesłuchań zarówno w trakcie postępowania przygotowawczego, czy też podczas rozprawy. Jednak takie przypadki organy procesowe powinny traktować szczególnie, ale według ogólnych reguł przewidzianych w k.p.k. Oprócz celu, w związku z którym został dodany do kodeksu art. 185a k.p.k., na poparcie tezy, iż przesłuchanie to dotyczy jedynie małoletnich, wskazują inne szczegółowe uregulowania zamieszczone w nowym przepisie. Mianowicie przy takiej czynności procesowej może być obecny, w przypadku braku ścisłych przeciwwskazań, przedstawiciel ustawowy pokrzywdzonego, albo osoba, pod której stałą pieczą on pozostaje. Odwołanie się do takich podmiotów wskazuje, że nowa instytucja dotyczy tylko małoletnich. Także obligatoryjne branie udziału przez psychologa w przedmiotowym przesłuchaniu potwierdza ten punkt widzenia. Reasumując można przyjąć, że podmiotem podlegającym przesłuchaniu z art. 185a k.p.k. jest pokrzywdzony małoletni, który w chwili czynu nie ukończył lat 15, zaś w czasie przesłuchania nie osiągnął pełnoletności. </w:t>
      </w:r>
    </w:p>
    <w:p>
      <w:pPr>
        <w:pStyle w:val="Podtytulprokuratury"/>
        <w:rPr/>
      </w:pPr>
      <w:r>
        <w:rPr/>
        <w:t xml:space="preserve">Uczestnicy przesłuchania </w:t>
      </w:r>
    </w:p>
    <w:p>
      <w:pPr>
        <w:pStyle w:val="Tekstprokuratury"/>
        <w:ind w:firstLine="283"/>
        <w:rPr>
          <w:rFonts w:ascii="Arial" w:hAnsi="Arial" w:cs="Arial"/>
        </w:rPr>
      </w:pPr>
      <w:r>
        <w:rPr>
          <w:rFonts w:cs="Arial" w:ascii="Arial" w:hAnsi="Arial"/>
        </w:rPr>
        <w:t xml:space="preserve">5. Na podstawie art. 185a § 2 k.p.k. przesłuchanie, o którym mowa w tym przepisie, przeprowadza sąd. Z uwagi na to, że ustawodawca nie określił bliżej właściwości rzeczowej sądu ma zastosowanie w tym zakresie ogólna klauzula wyrażona w art. 329 k.p.k., zgodnie z którą czynności sądowe w postępowaniu przygotowawczym dokonuje sąd powołany do rozpoznania sprawy w pierwszej instancji. Ponadto art. 329 k.p.k. podaje, iż w tej fazie procesu sąd działa jednoosobowo i na posiedzeniu. Posiedzenie jako formę organizacyjną przesłuchania pokrzywdzonego wskazuje także art. 185a § 2 k.p.k. </w:t>
      </w:r>
    </w:p>
    <w:p>
      <w:pPr>
        <w:pStyle w:val="Tekstprokuratury"/>
        <w:ind w:firstLine="283"/>
        <w:rPr/>
      </w:pPr>
      <w:r>
        <w:rPr>
          <w:rFonts w:cs="Arial" w:ascii="Arial" w:hAnsi="Arial"/>
        </w:rPr>
        <w:t>6. Nowo wprowadzona instytucja wymaga obligatoryjnego udziału biegłego psychologa w przesłuchaniu małoletniego. Dotychczas istniała jedynie możliwość przesłuchania takiego świadka z udziałem biegłego psychologa na podstawie art. 192 § 2 k.p.k., w przypadku zaistnienia wątpliwości wymienionych w dyspozycji tego przepisu. Należy wspomnieć, że biegły psycholog (biegły lekarz) może zostać na mocy art. 192 § 2 k.p.k. powołany do udziału w przesłuchaniu każdego świadka, a nie tylko pokrzywdzonego. Psycholog uczestnicząc w przesłuchaniu świadka zarówno na podstawie art. 192 § 2 k.p.k. jak i zgodnie z treścią art. 185a § 2 k.p.k. występuje w obu tych czynnościach procesowych w charakterze tzw. konsultanta procesowego</w:t>
      </w:r>
      <w:r>
        <w:rPr>
          <w:rStyle w:val="FootnoteCharacters"/>
          <w:rStyle w:val="FootnoteAnchor"/>
          <w:rFonts w:cs="Arial" w:ascii="Arial" w:hAnsi="Arial"/>
        </w:rPr>
        <w:footnoteReference w:id="8"/>
      </w:r>
      <w:r>
        <w:rPr>
          <w:rFonts w:cs="Arial" w:ascii="Arial" w:hAnsi="Arial"/>
          <w:vertAlign w:val="superscript"/>
        </w:rPr>
        <w:t xml:space="preserve"> </w:t>
      </w:r>
      <w:r>
        <w:rPr>
          <w:rFonts w:cs="Arial" w:ascii="Arial" w:hAnsi="Arial"/>
        </w:rPr>
        <w:t>i w związku z tym, ponieważ nie przeprowadza stosownych badań, do jego obowiązków nie należy wydanie opinii (ekspertyzy), o której mowa w rozdziale 22 k.p.k. Następstwem udziału biegłego psychologa w przesłuchaniu świadka jest sporządzenie opinii, ale opinii szczególnej</w:t>
      </w:r>
      <w:r>
        <w:rPr>
          <w:rStyle w:val="FootnoteCharacters"/>
          <w:rStyle w:val="FootnoteAnchor"/>
          <w:rFonts w:cs="Arial" w:ascii="Arial" w:hAnsi="Arial"/>
        </w:rPr>
        <w:footnoteReference w:id="9"/>
      </w:r>
      <w:r>
        <w:rPr>
          <w:rFonts w:cs="Arial" w:ascii="Arial" w:hAnsi="Arial"/>
        </w:rPr>
        <w:t>, która może zostać również przedstawiona ustnie i utrwalona w formie protokołu. Ponadto należy dodać, iż rolą biegłego biorącego udział w czynności przesłuchania pokrzywdzonego z art. 185a k.p.k. analogicznie do poglądów ustalonych na gruncie obowiązywania art. 192 § 2 k.p.k. nigdy nie jest ocena wiarygodności tego dowodu, ponieważ taka ocena w tym wypadku należy wyłącznie do organu procesowego</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7. W przesłuchaniu mają prawo wziąć udział: prokurator, obrońca i pełnomocnik pokrzywdzonego. Zgodnie z regułami dotyczącymi brania udziału w posiedzeniu przez określone podmioty, które klarownie zostały uregulowane w znowelizowanym art. 96 k.p.k. wyżej wspomniane osoby należy o czasie i miejscu posiedzenia zawiadomić w myśl art. 117§ 1 k.p.k. Branie udziału w posiedzeniu w wypadku tych osób jest oczywiście fakultatywne, jednak ich uczestnictwo w praktyce ma duże znaczenie. Zwłaszcza istotny jest udział prokuratora prowadzącego lub nadzorującego postępowanie przygotowawcze, w skład którego wchodzi przedmiotowe przesłuchanie. Zetknięcie się ze źródłem dowodowym, jakim jest pokrzywdzony, pozwala na wyrobienie sobie poglądu co do wypowiedzi takiego świadka, którego to oświadczenia (zeznania) będą miały kapitalne znaczenie dla powzięcia określonej decyzji kończącej postępowanie przygotowawcze.</w:t>
      </w:r>
    </w:p>
    <w:p>
      <w:pPr>
        <w:pStyle w:val="Tekstprokuratury"/>
        <w:ind w:firstLine="283"/>
        <w:rPr/>
      </w:pPr>
      <w:r>
        <w:rPr>
          <w:rFonts w:cs="Arial" w:ascii="Arial" w:hAnsi="Arial"/>
        </w:rPr>
        <w:t xml:space="preserve">8. Pomimo tego, że art. 185a § 2 k.p.k. wśród uczestników omawianej czynności procesowej nie wymienia oskarżonego, to nie znaczy, że nie może on wziąć w niej udziału, oczywiście na etapie </w:t>
      </w:r>
      <w:r>
        <w:rPr>
          <w:rFonts w:cs="Arial" w:ascii="Arial" w:hAnsi="Arial"/>
          <w:i/>
        </w:rPr>
        <w:t>ad personam</w:t>
      </w:r>
      <w:r>
        <w:rPr>
          <w:rFonts w:cs="Arial" w:ascii="Arial" w:hAnsi="Arial"/>
        </w:rPr>
        <w:t xml:space="preserve"> postępowania przygotowawczego. Na marginesie należy wspomnieć, iż ustawa wprost przyznała prawo oskarżonemu do udziału w przesłuchaniu przez sąd świadka utajnionego na podstawie art. 184 § 3 k.p.k., a nietrudno zauważyć, że taka czynność dowodowa z udziałem tej strony powoduje w praktyce o wiele większe trudności „techniczno-organizacyjne”, niż jego udział w przesłuchaniu na podstawie art. 185a k.p.k. Uprawnienie oskarżonego do uczestnictwa w przesłuchaniu małoletniego pokrzywdzonego należy wywieść z ogólnej normy art. 96 k.p.k., a ściślej rzecz biorąc z paragrafu 2 tego artykułu, w myśl którego ma on prawo wziąć udział w każdym posiedzeniu, jeżeli się stawi. Wynika z tego, że oskarżony ma prawo, w przypadku stawienia się, do brania udziału w takim posiedzeniu, jednak sąd nie ma przynajmniej formalnego obowiązku informować go o jego czasie i miejscu</w:t>
      </w:r>
      <w:r>
        <w:rPr>
          <w:rStyle w:val="FootnoteCharacters"/>
          <w:rStyle w:val="FootnoteAnchor"/>
          <w:rFonts w:cs="Arial" w:ascii="Arial" w:hAnsi="Arial"/>
        </w:rPr>
        <w:footnoteReference w:id="11"/>
      </w:r>
      <w:r>
        <w:rPr>
          <w:rFonts w:cs="Arial" w:ascii="Arial" w:hAnsi="Arial"/>
        </w:rPr>
        <w:t>. Taki pogląd koresponduje z art. 316 § 1 k.p.k., który przyjmuje jako regułę dopuszczanie do udziału w czynności niepowtarzalnej śledztwa prócz innych podmiotów także podejrzanego, o ile nie zachodzi niebezpieczeństwo utraty lub zniekształcenia dowodu w razie zwłoki. Przy czym, w myśl art. 316 § 2 k.p.k., podejrzanego pozbawionego wolności nie sprowadza się wtedy, gdy zwłoka grozi utratą lub zniekształceniem dowodu. Samo sformułowanie „dopuścić” nakłada na organ procesowy obowiązek powiadomienia wskazanych w tym przepisie osób, o ile działają już w procesie, o miejscu i czasie czynności</w:t>
      </w:r>
      <w:r>
        <w:rPr>
          <w:rStyle w:val="FootnoteCharacters"/>
          <w:rStyle w:val="FootnoteAnchor"/>
          <w:rFonts w:cs="Arial" w:ascii="Arial" w:hAnsi="Arial"/>
        </w:rPr>
        <w:footnoteReference w:id="12"/>
      </w:r>
      <w:r>
        <w:rPr>
          <w:rFonts w:cs="Arial" w:ascii="Arial" w:hAnsi="Arial"/>
        </w:rPr>
        <w:t>. Podobnie treść art. 315 § 2 k.p.k. wskazuje, iż m.in. stronie (w tym oczywiście oskarżonemu), która złożyła wniosek o dokonanie czynności śledztwa nie można odmówić wzięcia udziału w tej czynności, jeżeli tego żąda. Jednakże podejrzanego pozbawionego wolności nie sprowadza się, gdy spowodowałoby to poważne trudności. Wydaje się, iż podejrzanemu, nawet pozbawionemu wolności, należy umożliwić wzięcie udziału w co najmniej jednym przesłuchaniu pokrzywdzonego, w szczególności wtedy, gdy wystąpi on z odpowiednim wnioskiem dotyczącym ponownego przeprowadzenia takiej czynności, powołując się na wcześniejszy brak obrońcy. Zapewnienie oskarżonemu prawa do uczestnictwa w przedmiotowym posiedzeniu pozwoli odnieść się mu do jednego z głównych dowodów oskarżenia, jakim są niewątpliwie twierdzenia pokrzywdzonego, tym bardziej, że na ewentualnej rozprawie nie będzie on miał takiej możliwości. Takie rozwiązanie pozwoli na skorzystanie przez oskarżonego z przysługującego mu prawa do obrony i przyczyni się do zachowania w tej kwestii równości broni pomiędzy stronami procesowymi.</w:t>
      </w:r>
    </w:p>
    <w:p>
      <w:pPr>
        <w:pStyle w:val="Tekstprokuratury"/>
        <w:ind w:firstLine="283"/>
        <w:rPr/>
      </w:pPr>
      <w:r>
        <w:rPr>
          <w:rFonts w:cs="Arial" w:ascii="Arial" w:hAnsi="Arial"/>
        </w:rPr>
        <w:t>9. Udział wszystkich wymienionych osób w przesłuchaniu nadaje takiej czynności, jak wspomniano wyżej, charakter kontradyktoryjny. Samo określenie „wziąć udział” zawiera pewien pierwiastek aktywności, osoba biorąca udział ma możliwość zachowywać się czynnie i w związku z tym branie udziału prócz samej obecności uprawnia ją m.in. do zadawania pytań. Zadawać pytania może oskarżony, jego obrońca, pełnomocnik pokrzywdzonego, biegły psycholog oraz organ przesłuchujący – sąd. Pytać może także prokurator pomimo tego, że art. 171 § 2 k.p.k. nie przewiduje wprost takiej możliwości. W tym przypadku należy odnieść się do art. 299 § 3 k.p.k., który stwierdza, iż w czynnościach sądowych w postępowaniu przygotowawczym prokuratorowi przysługują prawa strony, a strona jest tym podmiotem, który został wyposażony w możliwość pytania.</w:t>
      </w:r>
    </w:p>
    <w:p>
      <w:pPr>
        <w:pStyle w:val="Tekstprokuratury"/>
        <w:ind w:firstLine="283"/>
        <w:rPr/>
      </w:pPr>
      <w:r>
        <w:rPr>
          <w:rFonts w:cs="Arial" w:ascii="Arial" w:hAnsi="Arial"/>
        </w:rPr>
        <w:t>Artykuł 171 § 2 k.p.k. zdanie drugie przewiduje jako regułę zadawanie pytań w sposób bezpośredni. Jednak charakter czynu, czy wiek pokrzywdzonego mogą stanowić dostateczną przesłankę do tego, aby faza zadawania pytań nie przebiegała w całości bezpośrednio, ale przynajmniej w części za pośrednictwem w tym wypadku zawsze przecież obecnego psychologa. Ten sposób zadawania pytań mimo samego wydłużenia czynności procesowej pozwoli zmniejszyć ujemne doznania pokrzywdzonego, dla którego już sama sytuacja, w której się znalazł, jest niezwykle trudna. Ponadto psycholog jako osoba posiadająca odpowiednie kwalifikacje ma możliwość właściwego „przeredagowania pytań” dotyczących np. nomenklatury prawniczej czy lekarskiej. Nie należy przy tym zapominać, że prawo uchylania pytań przysługuje tylko i wyłącznie organowi przesłuchującemu, jednakże psycholog może sygnalizować sądowi taką potrzebę.</w:t>
      </w:r>
    </w:p>
    <w:p>
      <w:pPr>
        <w:pStyle w:val="Tekstprokuratury"/>
        <w:ind w:firstLine="283"/>
        <w:rPr/>
      </w:pPr>
      <w:r>
        <w:rPr>
          <w:rFonts w:cs="Arial" w:ascii="Arial" w:hAnsi="Arial"/>
        </w:rPr>
        <w:t xml:space="preserve">10. Zdanie trzecie art. 185a § 2 k.p.k. wskazuje, iż przy przesłuchaniu małoletniego ma prawo być obecny jego przedstawiciel ustawowy albo osoba, pod której stałą pieczą pokrzywdzony pozostaje. Określenie „obecność” w przeciwieństwie do wyrażenia „branie udziału” charakteryzuje się pasywnością i dlatego też osobie obecnej nie przysługuje prawo zadawania pytań. Osoba, o której mowa w art. 51 § 2 k.p.k., ma prawo do obecności podczas przesłuchania małoletniego, jeżeli nie ogranicza to swobody wypowiedzi pokrzywdzonego. </w:t>
      </w:r>
    </w:p>
    <w:p>
      <w:pPr>
        <w:pStyle w:val="Tekstprokuratury"/>
        <w:ind w:firstLine="283"/>
        <w:rPr/>
      </w:pPr>
      <w:r>
        <w:rPr>
          <w:rFonts w:cs="Arial" w:ascii="Arial" w:hAnsi="Arial"/>
        </w:rPr>
        <w:t>W tym miejscu należy sięgnąć do wspomnianego wyżej art. 171 § 3 k.p.k., z którego to można się dowiedzieć, że podczas przesłuchania osoby, która nie ukończyła 15 lat, powinien być w miarę możliwości obecny jej przedstawiciel ustawowy lub faktyczny opiekun, chyba że stoi temu na przeszkodzie dobro postępowania. Dobro postępowania jest pojęciem szerokim i bardzo pojemnym, na które to składa się wiele postulatów. Jednym z takich postulatów będzie na pewno to, aby w jak największym stopniu urzeczywistnić swobodę wypowiedzi małoletniego. Idąc tym tokiem rozumowania, można przyjąć, że w zakresie obecności w czasie przesłuchania przedstawiciela ustawowego czy opiekuna art. 185a § 2 k.p.k. jest swoistym przepisem szczególnym względem art. 171 § 3 k.p.k. Dobro postępowania będzie stało na przeszkodzie obecności przedstawiciela ustawowego czy opiekuna, np. gdy przeciwko niemu toczy się postępowanie o znęcanie się nad małoletnim</w:t>
      </w:r>
      <w:r>
        <w:rPr>
          <w:rStyle w:val="FootnoteCharacters"/>
          <w:rStyle w:val="FootnoteAnchor"/>
          <w:rFonts w:cs="Arial" w:ascii="Arial" w:hAnsi="Arial"/>
        </w:rPr>
        <w:footnoteReference w:id="13"/>
      </w:r>
      <w:r>
        <w:rPr>
          <w:rFonts w:cs="Arial" w:ascii="Arial" w:hAnsi="Arial"/>
        </w:rPr>
        <w:t>, ale także wówczas, gdy osoba ta negatywnie odnosi się do tej czynności dowodowej, jak i do całego postępowania, a stanowisko to urzeczywistniło się przykładowo nie złożeniem stosownego wniosku o ściganie.</w:t>
      </w:r>
    </w:p>
    <w:p>
      <w:pPr>
        <w:pStyle w:val="Podtytulprokuratury"/>
        <w:rPr/>
      </w:pPr>
      <w:r>
        <w:rPr/>
        <w:t xml:space="preserve">Dopuszczalność kolejnych przesłuchań </w:t>
      </w:r>
    </w:p>
    <w:p>
      <w:pPr>
        <w:pStyle w:val="Tekstprokuratury"/>
        <w:ind w:firstLine="283"/>
        <w:rPr/>
      </w:pPr>
      <w:r>
        <w:rPr>
          <w:rFonts w:cs="Arial" w:ascii="Arial" w:hAnsi="Arial"/>
        </w:rPr>
        <w:t xml:space="preserve">11. Zgodnie z art. 185a § 1 k.p.k. pokrzywdzonego, o którym w nim mowa, powinno się przesłuchiwać w charakterze świadka tylko raz. Ponowne przesłuchanie możliwe jest jedynie wtedy, gdy zajdą określone i ściśle wymienione przez ustawodawcę w tym przepisie warunki. </w:t>
      </w:r>
    </w:p>
    <w:p>
      <w:pPr>
        <w:pStyle w:val="Tekstprokuratury"/>
        <w:ind w:firstLine="283"/>
        <w:rPr/>
      </w:pPr>
      <w:r>
        <w:rPr>
          <w:rFonts w:cs="Arial" w:ascii="Arial" w:hAnsi="Arial"/>
        </w:rPr>
        <w:t xml:space="preserve">Pierwszym warunkiem jest wyjście na jaw istotnych okoliczności, których wyjaśnienie wymaga ponownego przeprowadzenia przesłuchania. Istotne okoliczności, o których mowa w dyspozycji tego przepisu, to takie okoliczności, których nie można wyjaśnić w inny sposób niż poprzez kolejne przesłuchanie pokrzywdzonego. Z uwagi na sformułowanie tego przepisu organy procesowe powinny starać się wyjaśnić takie okoliczności poprzez przeprowadzenie innych czynności, a dopiero wtedy, gdy nie przyniosą one rezultatów w tej kwestii, należy przystąpić do kolejnego przesłuchania pokrzywdzonego. Mogą się pojawić wątpliwości, kto powinien decydować o tym, czy w danej sprawie ujawniły się takie okoliczności. Wydaje się, że o tym, czy ujawniły się istotne okoliczności, powinien decydować </w:t>
      </w:r>
      <w:r>
        <w:rPr>
          <w:rFonts w:cs="Arial" w:ascii="Arial" w:hAnsi="Arial"/>
          <w:i/>
        </w:rPr>
        <w:t>in concreto</w:t>
      </w:r>
      <w:r>
        <w:rPr>
          <w:rFonts w:cs="Arial" w:ascii="Arial" w:hAnsi="Arial"/>
        </w:rPr>
        <w:t xml:space="preserve"> organ procesowy prowadzący postępowanie, czyli </w:t>
      </w:r>
      <w:r>
        <w:rPr>
          <w:rFonts w:cs="Arial" w:ascii="Arial" w:hAnsi="Arial"/>
          <w:i/>
        </w:rPr>
        <w:t>de facto</w:t>
      </w:r>
      <w:r>
        <w:rPr>
          <w:rFonts w:cs="Arial" w:ascii="Arial" w:hAnsi="Arial"/>
        </w:rPr>
        <w:t xml:space="preserve"> prokurator i w określonej sytuacji występować do sądu o stosowne przesłuchanie. Natomiast w przypadkach szczególnie kontrowersyjnych prokurator powinien swoje stanowisko uzgodnić z sądem. Nie należy zapominać, że kolejne przesłuchanie ma charakter wyjątkowy i z tego też powodu pochopnie nie należy przeprowadzać takiej czynności, a zwłaszcza wtedy, gdy nie zgromadzono całego materiału dowodowego, który był możliwy do zebrania na danym etapie postępowania przygotowawczego. Uregulowanie powyższe uzasadnione jest zasadą prawdy materialnej, ponieważ prawdziwe ustalenia faktyczne mają pierwszorzędne znaczenie dla procesu i są ważniejsze niż będące skutkiem kolejnego przesłuchania negatywne następstwa dla pokrzywdzonego.</w:t>
      </w:r>
    </w:p>
    <w:p>
      <w:pPr>
        <w:pStyle w:val="Tekstprokuratury"/>
        <w:ind w:firstLine="283"/>
        <w:rPr/>
      </w:pPr>
      <w:r>
        <w:rPr>
          <w:rFonts w:cs="Arial" w:ascii="Arial" w:hAnsi="Arial"/>
        </w:rPr>
        <w:t>12. Drugą podstawą, na mocy której należy przeprowadzić kolejne przesłuchanie, jest stosowny wniosek oskarżonego, który nie miał obrońcy w czasie pierwszego przesłuchania pokrzywdzonego. Przesłanka braku obrońcy nie będzie spełniona, gdy obrońca, jakkolwiek już działający w postępowaniu, nie wziął udziału w pierwszym przesłuchaniu. Takie brzmienie art. 185a k.p.k. ma niewątpliwie charakter gwarancyjny dla oskarżonego i w praktyce daje mu możliwość do bezpośredniego kontaktu z pokrzywdzonym podczas procesu. Trzeba zaznaczyć, iż udział obrońcy w drugim przesłuchaniu przeprowadzanym na wniosek jest także fakultatywny, niemniej, jak zaznaczono wyżej, sąd ma obowiązek poinformować go o czasie i miejscu posiedzenia, na którym zostanie przeprowadzony dowód. Wydaje się, że warunek braku obrońcy jako podstawa przeprowadzenia kolejnego przesłuchania będzie miał większe znaczenie. Praktyka wskazuje, iż na etapie pierwszego przesłuchania pokrzywdzonego nie zawsze występuje w procesie oskarżony w rozumieniu art. 71 k.p.k., co więcej dopiero przesłuchanie pokrzywdzonego z reguły pozwala zebrać dane wskazujące na duże prawdopodobieństwo, że czyn popełniła określona osoba i jednocześnie prowadzące do przedstawienia tej osobie zarzutu. Jeżeli brak jest na danym etapie oskarżonego, to naturalnie brak jest jego obrońcy. Organ procesowy w takiej sytuacji nie ma możliwości oddalić wymienionego wniosku dowodowego, np. na podstawie, iż w sposób oczywisty zmierza on do przedłużenia postępowania i powinien przystąpić do zorganizowania ponownego przesłuchania, zapewniając oskarżonemu możliwość wzięcia w nim udziału.</w:t>
      </w:r>
    </w:p>
    <w:p>
      <w:pPr>
        <w:pStyle w:val="Tekstprokuratury"/>
        <w:ind w:firstLine="283"/>
        <w:rPr/>
      </w:pPr>
      <w:r>
        <w:rPr>
          <w:rFonts w:cs="Arial" w:ascii="Arial" w:hAnsi="Arial"/>
        </w:rPr>
        <w:t>Poddając wykładni przepis art. 185a § 1 k.p.k., można mieć wątpliwości, czy w takim procesie możliwe są więcej niż dwa przesłuchania pokrzywdzonego. Nie jest bowiem wykluczone, że po drugim przesłuchaniu pokrzywdzonego, mającym na celu wyjaśnienie ujawnionych istotnych okoliczności, wpłynie ze strony oskarżonego określone w tym przepisie żądanie, bądź też zajdzie sytuacja odwrotna. Analiza językowa, a zwłaszcza określenie „tylko raz, chyba że”, wydaje się wskazywać na tylko dwukrotną możliwość przesłuchania. Jednak takie wnioskowanie nie może się utrzymać zarówno w kontekście dążenia do ustalenia prawdy materialnej w procesie, jak i przysługującemu oskarżonemu prawa do obrony. Odpowiadając na wyżej poruszony problem, trzeba stwierdzić, że organ procesowy nie może oddalić żądania oskarżonego przy spełnieniu warunku braku obrońcy podczas pierwszego przesłuchania, gdy miały miejsce już dwa przesłuchania.</w:t>
      </w:r>
    </w:p>
    <w:p>
      <w:pPr>
        <w:pStyle w:val="Tekstprokuratury"/>
        <w:ind w:firstLine="283"/>
        <w:rPr/>
      </w:pPr>
      <w:r>
        <w:rPr>
          <w:rFonts w:cs="Arial" w:ascii="Arial" w:hAnsi="Arial"/>
        </w:rPr>
        <w:t>Ponadto problem kolejnych przesłuchań komplikuje się także, gdy w procesie występuje więcej niż jeden oskarżony. Każdy z nich może przecież złożyć żądanie dotyczące kolejnego przesłuchania, powołując się na brak obrońcy w czasie pierwszego, a przedmiotowe wnioski mogą wpływać w odstępach czasowych, przy czym co najmniej jeden z nich już po przeprowadzeniu drugiego przesłuchania. W tym przypadku odpowiedź musi być jednoznaczna – możliwe jest tyle przesłuchań, ile odpowiednich wniosków wpłynie ze strony oskarżonych.</w:t>
      </w:r>
    </w:p>
    <w:p>
      <w:pPr>
        <w:pStyle w:val="Tekstprokuratury"/>
        <w:ind w:firstLine="283"/>
        <w:rPr/>
      </w:pPr>
      <w:r>
        <w:rPr>
          <w:rFonts w:cs="Arial" w:ascii="Arial" w:hAnsi="Arial"/>
        </w:rPr>
        <w:t>Powyższe rozważania pokazują, iż zredagowanie przepisu zawierającego nową instytucję nie pozwala w bezwzględny sposób ograniczyć przesłuchania pokrzywdzonego do jednokrotnej czynności i tym samym nie przysparzać mu dodatkowych ujemnych przeżyć mogących wywrzeć wpływ na kolejne lata jego życia. Ustawodawca musiał także przyznać pewne prawa oskarżonemu, by ten mógł się skutecznie bronić i zarazem, by została urzeczywistniona funkcja gwarancyjna procesu.</w:t>
      </w:r>
    </w:p>
    <w:p>
      <w:pPr>
        <w:pStyle w:val="Podtytulprokuratury"/>
        <w:rPr/>
      </w:pPr>
      <w:r>
        <w:rPr/>
        <w:t xml:space="preserve">Czynności dowodowe sądu w postępowaniu przygotowawczym – porównanie art. 185a k.p.k. i art. 316 § 3 k.p.k. </w:t>
      </w:r>
    </w:p>
    <w:p>
      <w:pPr>
        <w:pStyle w:val="Tekstprokuratury"/>
        <w:ind w:firstLine="283"/>
        <w:rPr>
          <w:rFonts w:ascii="Arial" w:hAnsi="Arial" w:cs="Arial"/>
          <w:vertAlign w:val="superscript"/>
        </w:rPr>
      </w:pPr>
      <w:r>
        <w:rPr>
          <w:rFonts w:cs="Arial" w:ascii="Arial" w:hAnsi="Arial"/>
        </w:rPr>
        <w:t>13. Skupiając uwagę na treści art. 185a k.p.k., nietrudno zauważyć jego podobieństwo z art. 316 § 3 k.p.k., który to przepis pierwszy na gruncie k.p.k. z 1997 roku wprowadził możliwość przeprowadzenia czynności dowodowej przesłuchania świadka przez sąd w trakcie postępowania przygotowawczego</w:t>
      </w:r>
      <w:r>
        <w:rPr>
          <w:rStyle w:val="FootnoteCharacters"/>
          <w:rStyle w:val="FootnoteAnchor"/>
          <w:rFonts w:cs="Arial" w:ascii="Arial" w:hAnsi="Arial"/>
        </w:rPr>
        <w:footnoteReference w:id="14"/>
      </w:r>
      <w:r>
        <w:rPr>
          <w:rFonts w:cs="Arial" w:ascii="Arial" w:hAnsi="Arial"/>
        </w:rPr>
        <w:t>.</w:t>
      </w:r>
    </w:p>
    <w:p>
      <w:pPr>
        <w:pStyle w:val="Tekstprokuratury"/>
        <w:ind w:firstLine="283"/>
        <w:rPr>
          <w:rFonts w:ascii="Arial" w:hAnsi="Arial" w:cs="Arial"/>
          <w:vertAlign w:val="superscript"/>
        </w:rPr>
      </w:pPr>
      <w:r>
        <w:rPr>
          <w:rFonts w:cs="Arial" w:ascii="Arial" w:hAnsi="Arial"/>
        </w:rPr>
        <w:t>Na mocy art. 316 § 3 k.p.k. strona, prokurator albo inny organ prowadzący postępowanie może zwrócić się do sądu z żądaniem dotyczącym przesłuchania świadka. Przedmiotowy wniosek powinien wskazywać, iż zachodzi niebezpieczeństwo, że świadka nie będzie można przesłuchać na rozprawie. To niebezpieczeństwo jest warunkiem dokonania takiej czynności, a więc warunek ów powinien być uprawdopodobniony przez wnioskodawcę. Żądanie to przedstawione sądowi podlega przez niego badaniu i może zostać oddalone</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Sąd działając zgodnie z art. 316 § 3 k.p.k. ma możliwość przesłuchać każdego świadka, co do którego istnieje niebezpieczeństwo, że nie będzie można skorzystać z tego źródła dowodowego na rozprawie. Natomiast na podstawie art. 185a k.p.k. sąd przesłuchuje w charakterze świadka tylko pokrzywdzonego czynem ze ściśle określonego katalogu przestępstw oraz w określonym wieku. W przypadku czynności dowodowej, o której mowa w art. 316 § 3 k.p.k., sąd działa tylko i wyłącznie na wniosek określonych podmiotów. W przypadku przesłuchania pokrzywdzonego z art. 185a k.p.k. sąd przeprowadza taką czynność procesową z urzędu, dopiero ewentualnie kolejne przesłuchania mogą mieć miejsce w przypadku złożenia wniosku przez ściśle wskazane osoby. Inna różnica nasuwająca się przy porównywaniu obu instytucji, to krąg podmiotów uczestniczących w każdym z tych przesłuchań, a w szczególności obowiązek brania udziału przez biegłego psychologa w przesłuchaniu pokrzywdzonego jednym z czynów z rozdziału XXV k.k., który w chwili czynu nie ukończył 15 lat. Ponadto złożenie przez świadka z art. 316 § 3 k.p.k. zeznań w trakcie postępowania przygotowawczego przed sądem, nie wyklucza możliwości wezwania go na rozprawę główną i ponownego przesłuchania, o ile istnieje w tym czasie taka potrzeba oraz możliwość po stronie świadka charakteryzująca się np. znaczącą poprawą zdrowia. Pokrzywdzony z art. 185a k.p.k. nie uczestniczy w rozprawie, a odtworzenie jego oświadczeń utrwalonych w postępowaniu przygotowawczym podczas rozprawy następuje w myśl reguł przedstawionych niżej. </w:t>
      </w:r>
    </w:p>
    <w:p>
      <w:pPr>
        <w:pStyle w:val="Podtytulprokuratury"/>
        <w:rPr/>
      </w:pPr>
      <w:r>
        <w:rPr/>
        <w:t xml:space="preserve">Ujawnienie dowodu z przesłuchania na rozprawie </w:t>
      </w:r>
    </w:p>
    <w:p>
      <w:pPr>
        <w:pStyle w:val="Tekstprokuratury"/>
        <w:ind w:firstLine="283"/>
        <w:rPr/>
      </w:pPr>
      <w:r>
        <w:rPr>
          <w:rFonts w:cs="Arial" w:ascii="Arial" w:hAnsi="Arial"/>
        </w:rPr>
        <w:t>14. Artykuł 185a § 3 k.p.k. stanowi wprost, iż protokół przesłuchania odczytuje się na rozprawie głównej. Rozwiązanie takie stanowi logiczną konsekwencję wprowadzenia tego szczególnego trybu przesłuchania, które skutkuje przeprowadzeniem wymienionego dowodu na rozprawie tylko w tej, a nie innej postaci. Nie można zaprzeczyć, że odtworzenie dowodu polegającego na przesłuchaniu świadka i utrwalonego w postępowaniu przygotowawczym, nawet przez sąd, poprzez odczytanie protokołu na rozprawie stanowi ograniczenie zasady bezpośredniości. Omówienie nawet w zarysie zakresu obowiązywania tej zasady</w:t>
      </w:r>
      <w:r>
        <w:rPr>
          <w:rStyle w:val="FootnoteCharacters"/>
          <w:rStyle w:val="FootnoteAnchor"/>
          <w:rFonts w:cs="Arial" w:ascii="Arial" w:hAnsi="Arial"/>
        </w:rPr>
        <w:footnoteReference w:id="16"/>
      </w:r>
      <w:r>
        <w:rPr>
          <w:rFonts w:cs="Arial" w:ascii="Arial" w:hAnsi="Arial"/>
        </w:rPr>
        <w:t xml:space="preserve"> na gruncie art. 185a k.p.k. wykracza poza ramy niniejszego opracowania, należy jedynie zauważyć, iż inne zmiany k.p.k. dokonane w tym przedmiocie powracają faktycznie do brzmienia przepisów k.p.k. z 1969 roku</w:t>
      </w:r>
      <w:r>
        <w:rPr>
          <w:rStyle w:val="FootnoteCharacters"/>
          <w:rStyle w:val="FootnoteAnchor"/>
          <w:rFonts w:cs="Arial" w:ascii="Arial" w:hAnsi="Arial"/>
        </w:rPr>
        <w:footnoteReference w:id="17"/>
      </w:r>
      <w:r>
        <w:rPr>
          <w:rFonts w:cs="Arial" w:ascii="Arial" w:hAnsi="Arial"/>
        </w:rPr>
        <w:t>, co w porównaniu z pierwotną treścią określonych artykułów k.p.k. z 1997 roku stanowi pewien regres. Uregulowania takie podyktowane są oczywiście główną ideą, jaka przyświecała nowelizacji styczniowej, czyli odformalizowaniu procesu i usprawnieniu toku postępowania. To odtworzenie dowodu na rozprawie, o którym mowa w art. 185a k.p.k., uwarunkowane jest innymi przyczynami, niemniej jednak wpisuje się w ogólną konwencję zmian.</w:t>
      </w:r>
    </w:p>
    <w:p>
      <w:pPr>
        <w:pStyle w:val="Tekstprokuratury"/>
        <w:ind w:firstLine="283"/>
        <w:rPr/>
      </w:pPr>
      <w:r>
        <w:rPr>
          <w:rFonts w:cs="Arial" w:ascii="Arial" w:hAnsi="Arial"/>
        </w:rPr>
        <w:t xml:space="preserve">15. Przepis art. 185a § 3 k.p.k. </w:t>
      </w:r>
      <w:r>
        <w:rPr>
          <w:rFonts w:cs="Arial" w:ascii="Arial" w:hAnsi="Arial"/>
          <w:i/>
        </w:rPr>
        <w:t>in fine</w:t>
      </w:r>
      <w:r>
        <w:rPr>
          <w:rFonts w:cs="Arial" w:ascii="Arial" w:hAnsi="Arial"/>
        </w:rPr>
        <w:t xml:space="preserve"> stwierdza, że na rozprawie głównej należy odtworzyć zapis dźwiękowy przesłuchania, jeżeli został on sporządzony w trakcie przebiegu tej czynności procesow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pStyle w:val="Tekstprokuratury"/>
        <w:ind w:firstLine="283"/>
        <w:rPr/>
      </w:pPr>
      <w:r>
        <w:rPr>
          <w:rFonts w:cs="Arial" w:ascii="Arial" w:hAnsi="Arial"/>
        </w:rPr>
        <w:t xml:space="preserve">Możliwość utrwalania danej czynności protokołowanej za pomocą urządzenia rejestrującego obraz lub dźwięk została określona w art. 147 k.p.k. Natomiast nowela styczniowa k.p.k. przyniosła istotne </w:t>
      </w:r>
      <w:r>
        <w:rPr>
          <w:rFonts w:cs="Arial" w:ascii="Arial" w:hAnsi="Arial"/>
          <w:i/>
        </w:rPr>
        <w:t>novum</w:t>
      </w:r>
      <w:r>
        <w:rPr>
          <w:rFonts w:cs="Arial" w:ascii="Arial" w:hAnsi="Arial"/>
        </w:rPr>
        <w:t xml:space="preserve"> w postaci zmiany w § 3 przytoczonego przepisu poprzez dodanie zdania, zgodnie z którym w razie utrwalania czynności procesowej takim sposobem, protokół można ograniczyć do zamieszczenia w nim najbardziej istotnych oświadczeń osób biorących w niej udział. Nadal jednak takie zapisy pozostają załącznikami do protokołu. Utrwalanie czynności procesowej tym sposobem z jednoczesnym skróceniem protokołu prowadzi do przyśpieszenia takiej czynności dowodowej; nadto odtworzenie na rozprawie zapisu pozwala osobom na niej obecnym lepiej zapoznać się z oświadczeniami składanymi poprzednio przez określone podmioty. Podstawę odtworzenia zapisów, o których mowa w art. 147 § 3 k.p.k., na rozprawie głównej wskazuje art. 393a k.p.k. Samodzielną podstawę do odtwarzania zapisu dźwiękowego, jeżeli oczywiście został on sporządzony podczas przesłuchania pokrzywdzonego z art. 185a § 1 k.p.k., przewiduje art. 185a § 3 k.p.k. Z jego treści bowiem wynika, iż samo sporządzenie zapisu przesłuchania obliguje sąd do jego odtworzenia na rozprawie. Trzeba zauważyć, że przytoczony paragraf wspomina jedynie o zapisie dźwiękowym.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Wpłynął do Sejmu dnia 20 grudnia 2001 r.</w:t>
      </w:r>
    </w:p>
  </w:footnote>
  <w:footnote w:id="3">
    <w:p>
      <w:pPr>
        <w:pStyle w:val="Przypisy"/>
        <w:ind w:left="113" w:hanging="113"/>
        <w:rPr/>
      </w:pPr>
      <w:r>
        <w:rPr>
          <w:rStyle w:val="FootnoteCharacters"/>
        </w:rPr>
        <w:footnoteRef/>
      </w:r>
      <w:r>
        <w:rPr/>
        <w:tab/>
        <w:t xml:space="preserve"> </w:t>
      </w:r>
      <w:r>
        <w:rPr/>
        <w:t>Wpłynął do Sejmu dnia 12 kwietnia 2002 r.</w:t>
      </w:r>
    </w:p>
  </w:footnote>
  <w:footnote w:id="4">
    <w:p>
      <w:pPr>
        <w:pStyle w:val="Przypisy"/>
        <w:ind w:left="113" w:hanging="113"/>
        <w:rPr/>
      </w:pPr>
      <w:r>
        <w:rPr>
          <w:rStyle w:val="FootnoteCharacters"/>
        </w:rPr>
        <w:footnoteRef/>
      </w:r>
      <w:r>
        <w:rPr/>
        <w:tab/>
        <w:t xml:space="preserve"> </w:t>
      </w:r>
      <w:r>
        <w:rPr/>
        <w:t>Zob. Uzasadnienie projektu prezydenckiego zmiany k.p.k.</w:t>
      </w:r>
    </w:p>
  </w:footnote>
  <w:footnote w:id="5">
    <w:p>
      <w:pPr>
        <w:pStyle w:val="Przypisy"/>
        <w:ind w:left="113" w:hanging="113"/>
        <w:rPr/>
      </w:pPr>
      <w:r>
        <w:rPr>
          <w:rStyle w:val="FootnoteCharacters"/>
        </w:rPr>
        <w:footnoteRef/>
      </w:r>
      <w:r>
        <w:rPr/>
        <w:tab/>
        <w:t xml:space="preserve"> </w:t>
      </w:r>
      <w:r>
        <w:rPr/>
        <w:t xml:space="preserve">Ustawa z dnia 10 stycznia 2003 r. o zmianie ustawy – Kodeks postępowania karnego, ustawy – Przepisy wprowadzające Kodeks postępowania karnego, ustawy o świadku koronnym oraz ustawy o ochronie informacji niejawnych (Dz. U. Nr 17, poz. 155). </w:t>
      </w:r>
    </w:p>
  </w:footnote>
  <w:footnote w:id="6">
    <w:p>
      <w:pPr>
        <w:pStyle w:val="Przypisy"/>
        <w:ind w:left="113" w:hanging="113"/>
        <w:rPr/>
      </w:pPr>
      <w:r>
        <w:rPr>
          <w:rStyle w:val="FootnoteCharacters"/>
        </w:rPr>
        <w:footnoteRef/>
      </w:r>
      <w:r>
        <w:rPr/>
        <w:tab/>
        <w:t xml:space="preserve"> </w:t>
      </w:r>
      <w:r>
        <w:rPr/>
        <w:t xml:space="preserve">A. </w:t>
      </w:r>
      <w:r>
        <w:rPr>
          <w:spacing w:val="32"/>
        </w:rPr>
        <w:t>Goszczyńsk</w:t>
      </w:r>
      <w:r>
        <w:rPr/>
        <w:t>i, Mały świadek. Dzieci przed sądem, Polityka 2002, nr 48.</w:t>
      </w:r>
    </w:p>
  </w:footnote>
  <w:footnote w:id="7">
    <w:p>
      <w:pPr>
        <w:pStyle w:val="Przypisy"/>
        <w:ind w:left="113" w:hanging="113"/>
        <w:rPr/>
      </w:pPr>
      <w:r>
        <w:rPr>
          <w:rStyle w:val="FootnoteCharacters"/>
        </w:rPr>
        <w:footnoteRef/>
      </w:r>
      <w:r>
        <w:rPr/>
        <w:tab/>
        <w:t xml:space="preserve"> </w:t>
      </w:r>
      <w:r>
        <w:rPr>
          <w:i/>
        </w:rPr>
        <w:t>Ibidem</w:t>
      </w:r>
      <w:r>
        <w:rPr/>
        <w:t>.</w:t>
      </w:r>
    </w:p>
  </w:footnote>
  <w:footnote w:id="8">
    <w:p>
      <w:pPr>
        <w:pStyle w:val="Przypisy"/>
        <w:ind w:left="113" w:hanging="113"/>
        <w:rPr/>
      </w:pPr>
      <w:r>
        <w:rPr>
          <w:rStyle w:val="FootnoteCharacters"/>
        </w:rPr>
        <w:footnoteRef/>
      </w:r>
      <w:r>
        <w:rPr/>
        <w:tab/>
        <w:t xml:space="preserve"> </w:t>
      </w:r>
      <w:r>
        <w:rPr/>
        <w:t xml:space="preserve">Por. R. </w:t>
      </w:r>
      <w:r>
        <w:rPr>
          <w:spacing w:val="32"/>
        </w:rPr>
        <w:t>Kmieci</w:t>
      </w:r>
      <w:r>
        <w:rPr/>
        <w:t xml:space="preserve">k, Przegląd orzecznictwa Sądu Najwyższego – Izby Karnej w zakresie zagadnień kryminalistyczno-dowodowych w postępowaniu karnym, Prokuratura i Prawo 2002, nr 7–8, oraz Z. </w:t>
      </w:r>
      <w:r>
        <w:rPr>
          <w:spacing w:val="32"/>
        </w:rPr>
        <w:t>Dod</w:t>
      </w:r>
      <w:r>
        <w:rPr/>
        <w:t xml:space="preserve">a, A. </w:t>
      </w:r>
      <w:r>
        <w:rPr>
          <w:spacing w:val="32"/>
        </w:rPr>
        <w:t>Gaberl</w:t>
      </w:r>
      <w:r>
        <w:rPr/>
        <w:t xml:space="preserve">e, Dowody w procesie karnym, Dom Wydawniczy ABC 1997, s. 173. </w:t>
      </w:r>
    </w:p>
  </w:footnote>
  <w:footnote w:id="9">
    <w:p>
      <w:pPr>
        <w:pStyle w:val="Przypisy"/>
        <w:ind w:left="113" w:hanging="113"/>
        <w:rPr/>
      </w:pPr>
      <w:r>
        <w:rPr>
          <w:rStyle w:val="FootnoteCharacters"/>
        </w:rPr>
        <w:footnoteRef/>
      </w:r>
      <w:r>
        <w:rPr/>
        <w:tab/>
        <w:t xml:space="preserve"> </w:t>
      </w:r>
      <w:r>
        <w:rPr/>
        <w:t xml:space="preserve">Por. R. </w:t>
      </w:r>
      <w:r>
        <w:rPr>
          <w:spacing w:val="32"/>
        </w:rPr>
        <w:t>Kmieci</w:t>
      </w:r>
      <w:r>
        <w:rPr/>
        <w:t xml:space="preserve">k, </w:t>
      </w:r>
      <w:r>
        <w:rPr>
          <w:i/>
        </w:rPr>
        <w:t>op. cit</w:t>
      </w:r>
      <w:r>
        <w:rPr/>
        <w:t xml:space="preserve">., oraz zamieszczone tam przypisy, a także Z. </w:t>
      </w:r>
      <w:r>
        <w:rPr>
          <w:spacing w:val="32"/>
        </w:rPr>
        <w:t>Dod</w:t>
      </w:r>
      <w:r>
        <w:rPr/>
        <w:t xml:space="preserve">a, A. </w:t>
      </w:r>
      <w:r>
        <w:rPr>
          <w:spacing w:val="32"/>
        </w:rPr>
        <w:t>Gaberl</w:t>
      </w:r>
      <w:r>
        <w:rPr/>
        <w:t xml:space="preserve">e, </w:t>
      </w:r>
      <w:r>
        <w:rPr>
          <w:i/>
        </w:rPr>
        <w:t>op. cit</w:t>
      </w:r>
      <w:r>
        <w:rPr/>
        <w:t xml:space="preserve">., s. 173. </w:t>
      </w:r>
    </w:p>
  </w:footnote>
  <w:footnote w:id="10">
    <w:p>
      <w:pPr>
        <w:pStyle w:val="Przypisy"/>
        <w:ind w:left="113" w:hanging="113"/>
        <w:rPr/>
      </w:pPr>
      <w:r>
        <w:rPr>
          <w:rStyle w:val="FootnoteCharacters"/>
        </w:rPr>
        <w:footnoteRef/>
      </w:r>
      <w:r>
        <w:rPr/>
        <w:tab/>
        <w:t xml:space="preserve"> </w:t>
      </w:r>
      <w:r>
        <w:rPr/>
        <w:t xml:space="preserve">Por. Z. </w:t>
      </w:r>
      <w:r>
        <w:rPr>
          <w:spacing w:val="32"/>
        </w:rPr>
        <w:t>Dod</w:t>
      </w:r>
      <w:r>
        <w:rPr/>
        <w:t xml:space="preserve">a, A. </w:t>
      </w:r>
      <w:r>
        <w:rPr>
          <w:spacing w:val="32"/>
        </w:rPr>
        <w:t>Gaberl</w:t>
      </w:r>
      <w:r>
        <w:rPr/>
        <w:t xml:space="preserve">e, </w:t>
      </w:r>
      <w:r>
        <w:rPr>
          <w:i/>
        </w:rPr>
        <w:t>op. cit</w:t>
      </w:r>
      <w:r>
        <w:rPr/>
        <w:t xml:space="preserve">., s. 174, oraz R. A. </w:t>
      </w:r>
      <w:r>
        <w:rPr>
          <w:spacing w:val="32"/>
        </w:rPr>
        <w:t>Stefańs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 Dom Wydawniczy ABC 1998, s. 517–518, a także T. </w:t>
      </w:r>
      <w:r>
        <w:rPr>
          <w:spacing w:val="32"/>
        </w:rPr>
        <w:t>Grzegorczy</w:t>
      </w:r>
      <w:r>
        <w:rPr/>
        <w:t xml:space="preserve">k, Kodeks postępowania karnego. Komentarz, Kantor Wydawniczy Zakamycze, Kraków 2001, s. 469. </w:t>
      </w:r>
    </w:p>
  </w:footnote>
  <w:footnote w:id="11">
    <w:p>
      <w:pPr>
        <w:pStyle w:val="Przypisy"/>
        <w:ind w:left="170" w:hanging="170"/>
        <w:rPr/>
      </w:pPr>
      <w:r>
        <w:rPr>
          <w:rStyle w:val="FootnoteCharacters"/>
        </w:rPr>
        <w:footnoteRef/>
      </w:r>
      <w:r>
        <w:rPr/>
        <w:tab/>
        <w:t xml:space="preserve"> </w:t>
      </w:r>
      <w:r>
        <w:rPr/>
        <w:t xml:space="preserve">Por. Uzasadnienie..., </w:t>
      </w:r>
      <w:r>
        <w:rPr>
          <w:i/>
        </w:rPr>
        <w:t>op. cit</w:t>
      </w:r>
      <w:r>
        <w:rPr/>
        <w:t>.</w:t>
      </w:r>
    </w:p>
  </w:footnote>
  <w:footnote w:id="12">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729.</w:t>
      </w:r>
    </w:p>
  </w:footnote>
  <w:footnote w:id="13">
    <w:p>
      <w:pPr>
        <w:pStyle w:val="Przypisy"/>
        <w:ind w:left="170" w:hanging="170"/>
        <w:rPr/>
      </w:pPr>
      <w:r>
        <w:rPr>
          <w:rStyle w:val="FootnoteCharacters"/>
        </w:rPr>
        <w:footnoteRef/>
      </w:r>
      <w:r>
        <w:rPr/>
        <w:tab/>
        <w:t xml:space="preserve"> </w:t>
      </w:r>
      <w:r>
        <w:rPr/>
        <w:t xml:space="preserve">W. </w:t>
      </w:r>
      <w:r>
        <w:rPr>
          <w:spacing w:val="32"/>
        </w:rPr>
        <w:t>Grzeszczy</w:t>
      </w:r>
      <w:r>
        <w:rPr/>
        <w:t xml:space="preserve">k, Główne kierunki zmian kodeksu postępowania karnego (cz. I), Prokuratura i Prawo 2003, nr 5. </w:t>
      </w:r>
    </w:p>
  </w:footnote>
  <w:footnote w:id="14">
    <w:p>
      <w:pPr>
        <w:pStyle w:val="Przypisy"/>
        <w:ind w:left="170" w:hanging="170"/>
        <w:rPr/>
      </w:pPr>
      <w:r>
        <w:rPr>
          <w:rStyle w:val="FootnoteCharacters"/>
        </w:rPr>
        <w:footnoteRef/>
      </w:r>
      <w:r>
        <w:rPr/>
        <w:tab/>
        <w:t xml:space="preserve"> </w:t>
      </w:r>
      <w:r>
        <w:rPr/>
        <w:t xml:space="preserve">Zob. M. </w:t>
      </w:r>
      <w:r>
        <w:rPr>
          <w:spacing w:val="32"/>
        </w:rPr>
        <w:t>Czajk</w:t>
      </w:r>
      <w:r>
        <w:rPr/>
        <w:t xml:space="preserve">a, Czynności dowodowe sądu w postępowaniu przygotowawczym a niektóre aspekty realizacji zasady bezpośredniości w k.p.k. z 1997 roku, (w:) Zasady procesu karnego wobec wyzwań współczesności: Księga ku czci profesora Stanisława Waltosia – zespół red. J. </w:t>
      </w:r>
      <w:r>
        <w:rPr>
          <w:spacing w:val="32"/>
        </w:rPr>
        <w:t>Czapsk</w:t>
      </w:r>
      <w:r>
        <w:rPr/>
        <w:t xml:space="preserve">a (i in.), Wydawnictwo Prawnicze PWN 2000. </w:t>
      </w:r>
    </w:p>
  </w:footnote>
  <w:footnote w:id="15">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730–731.</w:t>
      </w:r>
    </w:p>
  </w:footnote>
  <w:footnote w:id="16">
    <w:p>
      <w:pPr>
        <w:pStyle w:val="Przypisy"/>
        <w:ind w:left="170" w:hanging="170"/>
        <w:rPr/>
      </w:pPr>
      <w:r>
        <w:rPr>
          <w:rStyle w:val="FootnoteCharacters"/>
        </w:rPr>
        <w:footnoteRef/>
      </w:r>
      <w:r>
        <w:rPr>
          <w:sz w:val="10"/>
        </w:rPr>
        <w:tab/>
        <w:t xml:space="preserve"> </w:t>
      </w:r>
      <w:r>
        <w:rPr/>
        <w:t xml:space="preserve">A. </w:t>
      </w:r>
      <w:r>
        <w:rPr>
          <w:spacing w:val="32"/>
        </w:rPr>
        <w:t>Murzynowsk</w:t>
      </w:r>
      <w:r>
        <w:rPr/>
        <w:t>i, Istota i zasady procesu karnego, Warszawa 1984, s. 290–304 oraz S. </w:t>
      </w:r>
      <w:r>
        <w:rPr>
          <w:spacing w:val="32"/>
        </w:rPr>
        <w:t>Walto</w:t>
      </w:r>
      <w:r>
        <w:rPr/>
        <w:t xml:space="preserve">ś, Proces karny. Zarys systemu. Wydawnictwo Prawnicze LexisNexis, Warszawa 2002, s. 259–268. </w:t>
      </w:r>
    </w:p>
  </w:footnote>
  <w:footnote w:id="17">
    <w:p>
      <w:pPr>
        <w:pStyle w:val="Przypisy"/>
        <w:ind w:left="170" w:hanging="170"/>
        <w:rPr/>
      </w:pPr>
      <w:r>
        <w:rPr>
          <w:rStyle w:val="FootnoteCharacters"/>
        </w:rPr>
        <w:footnoteRef/>
      </w:r>
      <w:r>
        <w:rPr>
          <w:sz w:val="10"/>
        </w:rPr>
        <w:tab/>
        <w:t xml:space="preserve"> </w:t>
      </w:r>
      <w:r>
        <w:rPr/>
        <w:t xml:space="preserve">Zwrócił na to uwagę M. </w:t>
      </w:r>
      <w:r>
        <w:rPr>
          <w:spacing w:val="32"/>
        </w:rPr>
        <w:t>Czajk</w:t>
      </w:r>
      <w:r>
        <w:rPr/>
        <w:t>a (por. przypis 13) jeszcze na gruncie projektu nowelizacji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Świ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uchanie małoletniego pokrzywdzo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Świe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uchanie małoletniego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808000"/>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56:00Z</dcterms:created>
  <dc:creator>Dorota Kaleta</dc:creator>
  <dc:description/>
  <cp:keywords/>
  <dc:language>en-US</dc:language>
  <cp:lastModifiedBy>mikusek</cp:lastModifiedBy>
  <cp:lastPrinted>2004-05-12T12:30:00Z</cp:lastPrinted>
  <dcterms:modified xsi:type="dcterms:W3CDTF">2009-04-20T07:39:00Z</dcterms:modified>
  <cp:revision>17</cp:revision>
  <dc:subject/>
  <dc:title>Marek Mozgawa</dc:title>
</cp:coreProperties>
</file>