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Grażyna Stanek</w:t>
      </w:r>
    </w:p>
    <w:p>
      <w:pPr>
        <w:pStyle w:val="Tytulprokuratury"/>
        <w:rPr>
          <w:b w:val="false"/>
          <w:b w:val="false"/>
        </w:rPr>
      </w:pPr>
      <w:bookmarkStart w:id="0" w:name="Glosa"/>
      <w:bookmarkEnd w:id="0"/>
      <w:r>
        <w:rPr/>
        <w:t>Glosa</w:t>
      </w:r>
      <w:r>
        <w:rPr>
          <w:caps/>
        </w:rPr>
        <w:t xml:space="preserve"> </w:t>
      </w:r>
      <w:r>
        <w:rPr/>
        <w:t>do uchwały Sądu Najwyższego z dnia 30 września 2003 r., sygn. I KZP 24/03</w:t>
      </w:r>
      <w:r>
        <w:rPr>
          <w:rStyle w:val="FootnoteCharacters"/>
          <w:rStyle w:val="FootnoteAnchor"/>
          <w:rFonts w:cs="Arial" w:ascii="Arial" w:hAnsi="Arial"/>
          <w:b/>
        </w:rPr>
        <w:footnoteReference w:id="2"/>
      </w:r>
    </w:p>
    <w:p>
      <w:pPr>
        <w:pStyle w:val="Tekstprokuratury"/>
        <w:ind w:firstLine="283"/>
        <w:rPr>
          <w:rFonts w:ascii="Arial" w:hAnsi="Arial" w:cs="Arial"/>
          <w:b/>
          <w:b/>
        </w:rPr>
      </w:pPr>
      <w:r>
        <w:rPr>
          <w:rFonts w:cs="Arial" w:ascii="Arial" w:hAnsi="Arial"/>
          <w:b/>
        </w:rPr>
        <w:t>Organom Zakładu Ubezpieczeń Społecznych (upoważnionym przez nie osobom) – na podstawie art. 66 ust. 4 ustawy z dnia 13 października 1998 r. o systemie ubezpieczeń społecznych (Dz. U. Nr 137, poz. 88 ze zm.) w zw. z art. 17 § 3 k.p.s.w. – przysługują uprawnienia oskarżyciela publicznego w sprawach o wykroczenia, które zostały ujawnione w zakresie działania Zakładu i w których wystąpił on z wnioskiem o ukaranie.</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1. Sąd Najwyższy zajął wskazane wyżej stanowisko w uchwale z dnia 30 września 2003 r., I KZP 24/03, odpowiadając na pytanie Sądu Okręgowego w G.: „Czy w zakresie środków prawnych właściwych organom administracji państwowej, przyznanych Zakładowi Ubezpieczeń Społecznych na zasadzie art. 66 ust. 4 ustawy z dnia 13 października 1998 r. o systemie ubezpieczeń społecznych (Dz. U. Nr 137, poz. 887 ze zm.) wchodzą uprawnienia oskarżyciela publicznego, o których mowa w art. 17 § 3 Kodeksu postępowania w sprawach o wykroczenia?”.</w:t>
      </w:r>
    </w:p>
    <w:p>
      <w:pPr>
        <w:pStyle w:val="Tekstprokuratury"/>
        <w:ind w:firstLine="283"/>
        <w:rPr/>
      </w:pPr>
      <w:r>
        <w:rPr>
          <w:rFonts w:cs="Arial" w:ascii="Arial" w:hAnsi="Arial"/>
        </w:rPr>
        <w:t>Uzasadniając podjętą uchwałę, Sąd Najwyższy odwołuje się do wykładni historycznej, systemowej i funkcjonalnej. Dopatruje się daleko idących zbieżności pomiędzy regulacją obowiązującą obecnie a regulacjami obowiązującymi zarówno przed wejściem w życie ustawy o systemie ubezpieczeń społecznych, jak i przed wejściem w życie Kodeksu postępowania w sprawach o wykroczenia z 2001 r.</w:t>
      </w:r>
    </w:p>
    <w:p>
      <w:pPr>
        <w:pStyle w:val="Tekstprokuratury"/>
        <w:ind w:firstLine="283"/>
        <w:rPr/>
      </w:pPr>
      <w:r>
        <w:rPr>
          <w:rFonts w:cs="Arial" w:ascii="Arial" w:hAnsi="Arial"/>
        </w:rPr>
        <w:t>Zaraz potem Sąd Najwyższy podaje jednak, że w wyniku przekształceń ustrojowych państwa, od 1999 r. Zakład Ubezpieczeń Społecznych stał się niezależną „jednostką organizacyjną”, przestając być elementem „administracji państwowej”, jak go sytuowała poprzednia ustawa. Rozwiązanie takie, w ocenie Sądu Najwyższego, ewidentnie zmierzało w kierunku wzmocnienia statusu ZUS i dlatego ustawodawca wyposażył Zakład w możliwość posługiwania się wszelkimi środkami prawnymi, właściwymi organom administracji państwowej. Z braku racjonalnych argumentów przemawiających przeciwko tezie, że do katalogu tych środków należą uprawnienia oskarżyciela publicznego w sprawach o wykroczenia, Sąd Najwyższy wywodzi wyposażenie w takie uprawnienia ZUS-u.</w:t>
      </w:r>
    </w:p>
    <w:p>
      <w:pPr>
        <w:pStyle w:val="Tekstprokuratury"/>
        <w:ind w:firstLine="283"/>
        <w:rPr/>
      </w:pPr>
      <w:r>
        <w:rPr>
          <w:rFonts w:cs="Arial" w:ascii="Arial" w:hAnsi="Arial"/>
        </w:rPr>
        <w:t>W końcu Sąd Najwyższy wyraził pogląd, że z punktu widzenia omawianego zagadnienia – nie ma merytorycznej różnicy pomiędzy zwrotem „organy administracji państwowej”, użytym w art. 66 ust. 4 ustawy o systemie ubezpieczeń społecznych, a zwrotem „organy administracji rządowej i samorządowej”, użytym w art. 17 § 3 k.p.s.w.</w:t>
      </w:r>
    </w:p>
    <w:p>
      <w:pPr>
        <w:pStyle w:val="Tekstprokuratury"/>
        <w:ind w:firstLine="283"/>
        <w:rPr>
          <w:rFonts w:ascii="Arial" w:hAnsi="Arial" w:cs="Arial"/>
        </w:rPr>
      </w:pPr>
      <w:r>
        <w:rPr>
          <w:rFonts w:cs="Arial" w:ascii="Arial" w:hAnsi="Arial"/>
        </w:rPr>
        <w:t>2. Stanowisko zajęte przez Sąd Najwyższy w prezentowanej uchwale nie wydaje się trafne, a przytoczona argumentacja nie jest wystarczająca dla jego uzasadnienia.</w:t>
      </w:r>
    </w:p>
    <w:p>
      <w:pPr>
        <w:pStyle w:val="Tekstprokuratury"/>
        <w:ind w:firstLine="283"/>
        <w:rPr/>
      </w:pPr>
      <w:r>
        <w:rPr>
          <w:rFonts w:cs="Arial" w:ascii="Arial" w:hAnsi="Arial"/>
        </w:rPr>
        <w:t>Podmioty, posiadające uprawnienia oskarżyciela publicznego w sprawach o wykroczenia, zostały wymienione w art. 17 § 1–3 k.p.s.w. Innym podmiotom uprawnienia oskarżyciela publicznego w sprawach o wykroczenia mogą przysługiwać z mocy ustawy szczególnej lub na podstawie rozporządzenia z upoważnienia art. 17 § 4 k.p.s.w., przy czym rozporządzenie takie nie zostało wydane.</w:t>
      </w:r>
    </w:p>
    <w:p>
      <w:pPr>
        <w:pStyle w:val="Tekstprokuratury"/>
        <w:ind w:firstLine="283"/>
        <w:rPr/>
      </w:pPr>
      <w:r>
        <w:rPr>
          <w:rFonts w:cs="Arial" w:ascii="Arial" w:hAnsi="Arial"/>
        </w:rPr>
        <w:t>Wśród podmiotów wymienionych w przepisach art. 17 § 1–3 k.p.s.w., uprawnienie Zakładu Ubezpieczeń Społecznych do występowania w charakterze oskarżyciela publicznego może być rozpatrywane wyłącznie w kategoriach art. 17 § 3 k.p.s.w. oczywiście wówczas, gdy w zakresie swojego działania ujawnił wykroczenie i wystąpił z wnioskiem o ukaranie.</w:t>
      </w:r>
    </w:p>
    <w:p>
      <w:pPr>
        <w:pStyle w:val="Tekstprokuratury"/>
        <w:ind w:firstLine="283"/>
        <w:rPr>
          <w:rFonts w:ascii="Arial" w:hAnsi="Arial" w:cs="Arial"/>
        </w:rPr>
      </w:pPr>
      <w:r>
        <w:rPr>
          <w:rFonts w:cs="Arial" w:ascii="Arial" w:hAnsi="Arial"/>
        </w:rPr>
        <w:t xml:space="preserve">W świetle literalnego brzmienia art. 17 § 3 k.p.s.w. rozumieć należy, że uprawnienie oskarżyciela publicznego mają wyłącznie wymienione organy, a nie inne podmioty wyposażone, w mniejszym lub większym zakresie w ich uprawnienia. </w:t>
      </w:r>
    </w:p>
    <w:p>
      <w:pPr>
        <w:pStyle w:val="Tekstprokuratury"/>
        <w:ind w:firstLine="283"/>
        <w:rPr/>
      </w:pPr>
      <w:r>
        <w:rPr>
          <w:rFonts w:cs="Arial" w:ascii="Arial" w:hAnsi="Arial"/>
        </w:rPr>
        <w:t>Bezsporne jest, że Zakład Ubezpieczeń Społecznych nie jest organem administracji samorządowej, kontroli państwowej, kontroli samorządu terytorialnego ani strażą gminną. Bliższego przyjrzenia się wymaga natomiast stwierdzenie, czy ZUS mieści się w strukturze organów rządowych, a konkretnie wśród organów administracji niezespolonej (specjalnej), szczególnie w sytuacji, gdy ustawa określa ZUS jako jednostkę organizacyjną „państwową”, a w pojęciu administracji niezespolonej mieszczą się państwowe jednostki organizacyjne o zróżnicowanych kompetencjach, podporządkowane bezpośrednio ministrom, a także innym organom centralnym administracji rządowej (Encyklopedia prawa, pod red. U. Kalina-Prasznic, Wydawnictwo C.H. Beck, Warszawa 1999).</w:t>
      </w:r>
    </w:p>
    <w:p>
      <w:pPr>
        <w:pStyle w:val="Tekstprokuratury"/>
        <w:ind w:firstLine="283"/>
        <w:rPr/>
      </w:pPr>
      <w:r>
        <w:rPr>
          <w:rFonts w:cs="Arial" w:ascii="Arial" w:hAnsi="Arial"/>
        </w:rPr>
        <w:t>3. Zakład Ubezpieczeń Społecznych nie jest w przepisach określany jako organ administracji rządowej. Artykuł 31 ust. 2 ustawy z dnia 4 września 1997 r. o działach administracji rządowej (Dz. U. z 2003 r., Nr 159, poz. 1548 ze zm.) stanowi, że Zakład Ubezpieczeń Społecznych podlega ministrowi właściwemu do spraw zabezpieczenia społecznego.</w:t>
      </w:r>
    </w:p>
    <w:p>
      <w:pPr>
        <w:pStyle w:val="Tekstprokuratury"/>
        <w:ind w:firstLine="283"/>
        <w:rPr/>
      </w:pPr>
      <w:r>
        <w:rPr>
          <w:rFonts w:cs="Arial" w:ascii="Arial" w:hAnsi="Arial"/>
        </w:rPr>
        <w:t>ZUS mieściłby się zatem w strukturach administracji rządowej tylko wówczas, jeżeli wniosek taki można byłoby wyprowadzić z podległości Zakładu ministrowi.</w:t>
      </w:r>
    </w:p>
    <w:p>
      <w:pPr>
        <w:pStyle w:val="Tekstprokuratury"/>
        <w:ind w:firstLine="283"/>
        <w:rPr/>
      </w:pPr>
      <w:r>
        <w:rPr>
          <w:rFonts w:cs="Arial" w:ascii="Arial" w:hAnsi="Arial"/>
        </w:rPr>
        <w:t>Przepis art. 66 ust. 1 ustawy o systemie ubezpieczeń społecznych kształtuje Zakład Ubezpieczeń Społecznych jako państwową jednostkę organizacyjną, posiadającą osobowość prawną. Relacje pomiędzy ZUS-em a organami administracji rządowej zostały określone w dalszych przepisach ustawy. I tak przepis art. 66 ust. 2 ustanawia nadzór ministra właściwego do spraw zabezpieczenia społecznego, ale tylko w zakresie zgodności działań Zakładu z obowiązującymi przepisami. Dla realizacji tego nadzoru zarząd Zakładu zobligowany jest przekazywać lub przedkładać ministrowi dokumenty określone w art. 74 ust. 3 pkt. 4, 5, 5a, 8 i 9 ustawy. Inne prerogatywy organów administracji rządowej, wobec ZUS to uprawnienia ministra właściwego do spraw zabezpieczenia społecznego do nadania statutu Zakładu (art. 74 ust. 5 ustawy) i uprawnienia Prezesa Rady Ministrów do powoływania Rady Nadzorczej Zakładu i odwoływania jej członków (art. 75 ust. 1, 1a i 3 ustawy).</w:t>
      </w:r>
    </w:p>
    <w:p>
      <w:pPr>
        <w:pStyle w:val="Tekstprokuratury"/>
        <w:ind w:firstLine="283"/>
        <w:rPr>
          <w:rFonts w:ascii="Arial" w:hAnsi="Arial" w:cs="Arial"/>
        </w:rPr>
      </w:pPr>
      <w:r>
        <w:rPr>
          <w:rFonts w:cs="Arial" w:ascii="Arial" w:hAnsi="Arial"/>
        </w:rPr>
        <w:t>W pozostałym zakresie Zakład Ubezpieczeń Społecznych jest jednostką samodzielną, działającą na zasadach podobnych jak przedsiębiorca.</w:t>
      </w:r>
    </w:p>
    <w:p>
      <w:pPr>
        <w:pStyle w:val="Tekstprokuratury"/>
        <w:ind w:firstLine="283"/>
        <w:rPr/>
      </w:pPr>
      <w:r>
        <w:rPr>
          <w:rFonts w:cs="Arial" w:ascii="Arial" w:hAnsi="Arial"/>
        </w:rPr>
        <w:t>Uprawnienia organów administracji rządowej w stosunku do ZUS-u są instrumentami sprawowania nadzoru nad Zakładem. Nie kreują natomiast stosunku podległości Zakładu wobec administracji rządowej rozumianego jako stosunek zależności, podporządkowania. Zatem podleganie Zakładu Ubezpieczeń Społecznych ministrowi właściwemu do spraw zabezpieczenia społecznego, o którym mowa w art. 31 ust. 2 wymienionej wcześniej ustawy o działach administracji rządowej nie może być rozumiane szerzej, niż wynika to z przepisów ustawy o systemie ubezpieczeń społecznych.</w:t>
      </w:r>
    </w:p>
    <w:p>
      <w:pPr>
        <w:pStyle w:val="Tekstprokuratury"/>
        <w:ind w:firstLine="283"/>
        <w:rPr/>
      </w:pPr>
      <w:r>
        <w:rPr>
          <w:rFonts w:cs="Arial" w:ascii="Arial" w:hAnsi="Arial"/>
        </w:rPr>
        <w:t>Tego rodzaju podległość ZUS-u organowi administracji rządowej nie może być utożsamiana z nadaniem Zakładowi statusu organu administracji rządowej.</w:t>
      </w:r>
    </w:p>
    <w:p>
      <w:pPr>
        <w:pStyle w:val="Tekstprokuratury"/>
        <w:ind w:firstLine="283"/>
        <w:rPr/>
      </w:pPr>
      <w:r>
        <w:rPr>
          <w:rFonts w:cs="Arial" w:ascii="Arial" w:hAnsi="Arial"/>
        </w:rPr>
        <w:t>Słusznie zatem zauważa Sąd Najwyższy w uzasadnieniu uchwały, że w świetle przepisów ustawy z dnia 13 października 1998 r. o systemie ubezpieczeń społecznych, Zakład Ubezpieczeń Społecznych stał się niezależną jednostką organizacyjną i przestał być elementem „administracji państwowej”, jak sytuowała go poprzednio obowiązująca ustawa z dnia 25 listopada 1986 r. o organizowaniu i finansowaniu ubezpieczeń społecznych (Dz. U. z 1989 r., Nr 25, poz. 137 ze zm.). Ta zmiana statusu ZUS jest jednak na tyle istotna dla zakresu uprawnień tego podmiotu, że nie można mówić o daleko idącej zbieżności obecnej regulacji z przepisami kreującymi uprawnienia ZUS wcześniej.</w:t>
      </w:r>
    </w:p>
    <w:p>
      <w:pPr>
        <w:pStyle w:val="Tekstprokuratury"/>
        <w:ind w:firstLine="283"/>
        <w:rPr/>
      </w:pPr>
      <w:r>
        <w:rPr>
          <w:rFonts w:cs="Arial" w:ascii="Arial" w:hAnsi="Arial"/>
        </w:rPr>
        <w:t>4. Ustawodawca, pozbawiając ZUS statusu Centralnego Organu Administracji Państwa, nadał Zakładowi w art. 66 ust.4 ustawy o systemie ubezpieczeń społecznych środki prawne właściwe organom administracji państwowej, lecz tylko w zakresie prowadzonej działalności, o której mowa w art. 68–71 tej ustawy. Problem w tym, co ustawodawca rozumiał pod pojęciem „administracji państwowej”. Termin ten nie jest jednoznaczny ani obecnie, bo nie jest ustawowo zdefiniowany, ani nie był jednoznaczny wcześniej, tj. w czasie, kiedy powstawała obecnie obowiązująca ustawa statuująca ZUS, czy też jej poprzedniczka z 1986 r. (Prawo administracyjne, pod red. M. Wierzbowskiego, Wydawnictwo prawnicze Lex Nexis, Warszawa 2003, wyd. IV, s. 15). Pojemność znaczeniowa pojęcia „administracji państwowej” oscylowała od rozumienia pod tym terminem wyłącznie organów administracji rządowej aż po obejmowanie mianem „administracji państwowej” organów władzy państwowej, samorządowej, organizacji społecznych, a nawet państwowych zakładów produkcyjnych, uważanych za element administracji gospodarczej państwa. Jerzy Starościak termin „państwowy”, użyty jako kwalifikator w złożeniach „administracja państwowa”, „zakład państwowy”, traktuje jako synonim terminu „publiczny” i powołując się na przeważający w literaturze punkt widzenia, pełny sens naukowy przypisuje pierwszemu z nich, ten drugi uważa zaś za termin przebrzmiały (System prawa administracyjnego, t. I, pod red. J. Starościaka, Wydawnictwo PAN 1977, s. 22–23). Takie rozumienie administracji państwowej znajduje wyraz również na gruncie Kodeksu postępowania administracyjnego od czasu jego powstania do 31 grudnia 1998 r., gdzie w art. 5 § 2 pkt 3 definiowało się jako organ administracji państwowej znacznie szerszy krąg podmiotów niż organy administracji rządowej. Przy niezmienionym zakresie znaczeniowym, definiowany w art. 5 § 2 pkt 3 k.p.a. termin został następnie zastąpiony terminem „organ administracji publicznej” na mocy przepisu art. 2 pkt 4 lit. a ustawy z dnia 29 grudnia 1998r. o zmianie niektórych ustaw w związku z wdrożeniem reformy ustrojowej państwa (Dz. U. Nr 162, poz. 1126).</w:t>
      </w:r>
    </w:p>
    <w:p>
      <w:pPr>
        <w:pStyle w:val="Tekstprokuratury"/>
        <w:ind w:firstLine="283"/>
        <w:rPr/>
      </w:pPr>
      <w:r>
        <w:rPr>
          <w:rFonts w:eastAsia="Arial" w:cs="Arial" w:ascii="Arial" w:hAnsi="Arial"/>
        </w:rPr>
        <w:t xml:space="preserve"> </w:t>
      </w:r>
      <w:r>
        <w:rPr>
          <w:rFonts w:cs="Arial" w:ascii="Arial" w:hAnsi="Arial"/>
        </w:rPr>
        <w:t>Tymczasem ciekawa ewolucja zachodzi na gruncie obowiązującego podówczas Kodeksu postępowania w sprawach o wykroczenia z 1971 r. w zakresie określenia podmiotów mających z mocy art. 27 § 2 uprawnienia oskarżyciela publicznego w sprawach, w których, w zakresie swojego działania, złożyły wniosek o ukaranie. Otóż początkowe określenie tych podmiotów wyrazami „organom administracji państwowej” zostało z dniem 3 lipca 1990r. zastąpione wyrazami „organom administracji państwowej oraz właściwym organom gminy”, następnie z dniem 1 stycznia 1998 r. – „organom administracji państwowej, właściwym organom gminy oraz strażom gminnym (miejskim)”, a z dniem 1 września 1998 r. – „organom administracji rządowej lub samorządowej, organom kontroli państwowej lub kontroli samorządu terytorialnego oraz strażom gminnym (miejskim)”. Tej rozłożonej w czasie egzemplifikacji podmiotów, mieszczących się przecież w pojęciu organów administracji państwowej, nie sposób rozumieć inaczej niż jako stopniowego dążenia ustawodawcy do uściślenia i ograniczenia kręgu oskarżycieli publicznych w sprawach o wykroczenia w sytuacji, gdy nieostre pojęcie organów administracji państwowej nabierało coraz szerszego znaczenia.</w:t>
      </w:r>
    </w:p>
    <w:p>
      <w:pPr>
        <w:pStyle w:val="Tekstprokuratury"/>
        <w:ind w:firstLine="283"/>
        <w:rPr/>
      </w:pPr>
      <w:r>
        <w:rPr>
          <w:rFonts w:eastAsia="Arial" w:cs="Arial" w:ascii="Arial" w:hAnsi="Arial"/>
        </w:rPr>
        <w:t xml:space="preserve"> </w:t>
      </w:r>
      <w:r>
        <w:rPr>
          <w:rFonts w:cs="Arial" w:ascii="Arial" w:hAnsi="Arial"/>
        </w:rPr>
        <w:t>Dodatkowym argumentem, wskazującym na wolę ustawodawcy doprecyzowania uprawnień podmiotów do występowania w charakterze oskarżyciela publicznego w sprawach o wykroczenia jest określenie w odrębnym przepisie uprawnień oskarżycielskich inspektora pracy. Inspektor pracy jest przecież organem kontroli państwowej (</w:t>
      </w:r>
      <w:r>
        <w:rPr>
          <w:rFonts w:cs="Arial" w:ascii="Arial" w:hAnsi="Arial"/>
          <w:i/>
        </w:rPr>
        <w:t>sensu largo</w:t>
      </w:r>
      <w:r>
        <w:rPr>
          <w:rFonts w:cs="Arial" w:ascii="Arial" w:hAnsi="Arial"/>
        </w:rPr>
        <w:t xml:space="preserve">) i uprawnienia jego można by zapisać w art. 17 § 3 k.p.s.w., odpowiednio modyfikując (rozszerzając) przedmiotowy zakres uprawnień w stosunku do innych organów kontroli państwowej. </w:t>
      </w:r>
    </w:p>
    <w:p>
      <w:pPr>
        <w:pStyle w:val="Tekstprokuratury"/>
        <w:ind w:firstLine="283"/>
        <w:rPr/>
      </w:pPr>
      <w:r>
        <w:rPr>
          <w:rFonts w:eastAsia="Arial" w:cs="Arial" w:ascii="Arial" w:hAnsi="Arial"/>
        </w:rPr>
        <w:t xml:space="preserve"> </w:t>
      </w:r>
      <w:r>
        <w:rPr>
          <w:rFonts w:cs="Arial" w:ascii="Arial" w:hAnsi="Arial"/>
        </w:rPr>
        <w:t>Historyczna wykładnia prowadzi zatem do zgoła odmiennych wniosków, niż wywiódł Sąd Najwyższy w uzasadnieniu uchwały, a ewolucji w obrębie art. 27 § 2 k.p.s.w z 1971 r. i brzmienia art. 17 § 3 k.p.s.w. z 2001 r. nie można traktować jako prostego następstwa terminologicznego zmian w strukturze administracji państwa. Przyjęcie takiego założenia prowadziłoby bowiem do uznania braku konsekwencji ustawodawcy i zarzucenie mu nadawania przy każdej nowelizacji ówczesnego Kodeksu postępowania w sprawach o wykroczenia innego zakresu znaczeniowego pojęciu „organ administracji państwowej” w sposób nieuprawniony zmianami terminologicznymi w przepisach określających system administracyjny państwa. Wykładnia historyczna, przeprowadzona z uwzględnieniem relatywizmu pojęcia „organ administracji państwowej”, prowadzi raczej do wniosku wynikającego z wykładni literalnej, że z mocy przepisu art. 17 § 3 k.p.s.w. uprawnienia oskarżyciela publicznego przysługują tylko tym podmiotom, a nie innym wyposażonym w uprawnienia któregoś z nich. Zakład Ubezpieczeń Społecznych uprawnienia oskarżyciela publicznego w sprawach o wykroczenia utracił z dniem 1 stycznia 1999 r., kiedy wchodząca w życie ustawa o systemie ubezpieczeń społecznych pozbawiła go statusu centralnego organu administracji państwowej, a Kodeks postępowania w sprawach o wykroczenia odszedł już od utrzymywania uprawnień oskarżyciela publicznego dla szeroko rozumianych organów administracji państwowej. W tej sytuacji zrozumiałym jest, że komentatorzy Kodeksu postępowania w sprawach o wykroczenia nie wymieniają ZUS-u jako organu uprawnionego do oskarżania z mocy art. 17 § 3 k.p.s.w., a B. Majkowski w cytowanej przez Sąd Najwyższy publikacji z 2003 r. stwierdza jedynie praktykę kierowania przez inspektorów ZUS wniosków o ukaranie w sprawach o wykroczenia, a nie ocenia prawidłowości tej praktyki.</w:t>
      </w:r>
    </w:p>
    <w:p>
      <w:pPr>
        <w:pStyle w:val="Tekstprokuratury"/>
        <w:ind w:firstLine="283"/>
        <w:rPr/>
      </w:pPr>
      <w:r>
        <w:rPr>
          <w:rFonts w:cs="Arial" w:ascii="Arial" w:hAnsi="Arial"/>
        </w:rPr>
        <w:t>5. Przepis art. 66 ust. 4 ustawy o systemie ubezpieczeń społecznych, przyznający Zakładowi (w ściśle określonym zakresie działalności) środki prawne właściwe organom administracji państwowej, rozumieć należy jako nadanie środków właściwych organom administracji publicznej. Zapis art. 66 ust. 3 ustawy stał się niezbędny właśnie wobec nadania ZUS-owi statusu samodzielnej państwowej jednostki organizacyjnej posiadającej osobowość prawną, upoważnionej z mocy ustawy do rozstrzygania spraw indywidualnych w drodze decyzji administracyjnych. Do czasu, kiedy ustawa sytuowała ZUS w systemie organów administracji rządowej, zapis taki był zbędny.</w:t>
      </w:r>
    </w:p>
    <w:p>
      <w:pPr>
        <w:pStyle w:val="Tekstprokuratury"/>
        <w:ind w:firstLine="283"/>
        <w:rPr/>
      </w:pPr>
      <w:r>
        <w:rPr>
          <w:rFonts w:cs="Arial" w:ascii="Arial" w:hAnsi="Arial"/>
        </w:rPr>
        <w:t xml:space="preserve">Analizując zakres działania Zakładu Ubezpieczeń Społecznych, wyznaczony przepisami art. 68–71 ustawy o systemie ubezpieczeń społecznych, nie sposób nie zauważyć, że pokrywa się on w części z zakresem spraw, które art. 31 ust. 1 ustawy o działach administracji rządowej określa jako należące do działu kierowanego przez ministra właściwego do spraw zabezpieczenia społecznego. </w:t>
      </w:r>
    </w:p>
    <w:p>
      <w:pPr>
        <w:pStyle w:val="Tekstprokuratury"/>
        <w:ind w:firstLine="283"/>
        <w:rPr/>
      </w:pPr>
      <w:r>
        <w:rPr>
          <w:rFonts w:cs="Arial" w:ascii="Arial" w:hAnsi="Arial"/>
        </w:rPr>
        <w:t>Ustawa powierza bowiem ZUS-owi prowadzenie niektórych spraw z zakresu właściwości organu administracji rządowej, w tym wydawania decyzji administracyjnych w pierwszej instancji. Takie powierzenie przez ustawę spraw indywidualnych, rozstrzyganych w drodze decyzji administracyjnych podmiotom nie będącym organami państwa, nosi w doktrynie miano zlecenia funkcji administracji państwowej (zob. Postępowanie administracyjne – ogólne, podatkowe i egzekucyjne, pod red. M. Wierzbowskiego, Wyd. C.H. Beck, wydanie 6, s. 11). Zlecenie funkcji podmiotowi spoza administracji rządowej nie jest jednak równoznaczne z uzyskaniem przez ten podmiot statusu organu administracji rządowej ani z uzyskaniem wszelkich środków prawnych przysługujących organowi administracji rządowej. ZUS-u, realizując zlecone przez ustawę funkcje administracji państwowej, nie stał się przeto organem administracji rządowej. Jest on natomiast, w tym zakresie działalności, organem administracji publicznej w rozumieniu art. 5 § 2 pkt 3 k.p.a., jako podmiot wymieniony w art. 1 pkt 2 k.p.k.</w:t>
      </w:r>
    </w:p>
    <w:p>
      <w:pPr>
        <w:pStyle w:val="Tekstprokuratury"/>
        <w:ind w:firstLine="283"/>
        <w:rPr/>
      </w:pPr>
      <w:r>
        <w:rPr>
          <w:rFonts w:cs="Arial" w:ascii="Arial" w:hAnsi="Arial"/>
        </w:rPr>
        <w:t>Analiza zakresu działalności ZUS, określonej przepisami art. 68–71 ustawy o systemie ubezpieczeń społecznych, nie pozwala na stwierdzenie, że w zakresie tym mieści się ściganie wykroczeń czy to w poprzez kierowanie wniosku o ukaranie sprawcy, czy to w formie nakładania grzywien w drodze mandatu karnego. Wyprowadzanie takiej tezy w odniesieniu do składania wniosku o ukaranie z uprawnień kontrolnych ZUS-u, opisanych w punktach 5 i 6 art. 86 ust. 1 ustawy, jest wnioskowaniem zbyt daleko idącym. Zakłada bowiem domniemanie kompetencji większych, niż te, które ustawodawca określił w przepisach. Wykładnia funkcjonalna, oparta wyłącznie na argumencie braku racjonalnych przesłanek, że w środkach prawnych przyznanych Zakładowi mieści się uprawnienie oskarżyciela publicznego w sprawach o wykroczenia, nie jest więc uprawniona. Środki prawne przyznane ZUS-owi na mocy art. 66 ust. 4 ustawy o systemie ubezpieczeń społecznych to środki wspólne, właściwe dla szeroko rozumianych organów administracji państwowej, obecnie określanych jako organy administracji publicznej, a nie środki prawne przyznane tylko niektórym z organów wchodzących w skład administracji publiczn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pStyle w:val="Tekstprokuratury"/>
        <w:ind w:firstLine="283"/>
        <w:rPr/>
      </w:pPr>
      <w:r>
        <w:rPr>
          <w:rFonts w:cs="Arial" w:ascii="Arial" w:hAnsi="Arial"/>
        </w:rPr>
        <w:t>Z tych względów nie można uznać, że w skład środków prawnych przysługujących ZUS-owi wchodzą uprawnienia do kierowania wniosków o ukaranie i występowania w charakterze oskarżyciela publicznego w sprawach o wykroczenia, nawet jeżeli w zakresie swojego działania Zakład ujawnił wykroczeni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OSNKW 2003, nr 9–10, poz.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G. Sta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30.IX.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G. Sta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30.IX.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Helvetic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caps/>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49:00Z</dcterms:created>
  <dc:creator>Dorota Kaleta</dc:creator>
  <dc:description/>
  <cp:keywords/>
  <dc:language>en-US</dc:language>
  <cp:lastModifiedBy>mikusek</cp:lastModifiedBy>
  <cp:lastPrinted>2004-06-03T12:18:00Z</cp:lastPrinted>
  <dcterms:modified xsi:type="dcterms:W3CDTF">2009-04-20T09:47:00Z</dcterms:modified>
  <cp:revision>16</cp:revision>
  <dc:subject/>
  <dc:title>Marek Mozgawa</dc:title>
</cp:coreProperties>
</file>