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(miejscowość) </w:t>
      </w:r>
      <w:r>
        <w:rPr>
          <w:szCs w:val="24"/>
        </w:rPr>
        <w:t xml:space="preserve">                              </w:t>
      </w:r>
      <w:r>
        <w:rPr>
          <w:sz w:val="12"/>
          <w:szCs w:val="12"/>
        </w:rPr>
        <w:t>(data)</w:t>
      </w:r>
    </w:p>
    <w:p>
      <w:pPr>
        <w:pStyle w:val="Normal"/>
        <w:rPr/>
      </w:pPr>
      <w:r>
        <w:rPr>
          <w:szCs w:val="24"/>
        </w:rPr>
        <w:t>Inwestor:</w:t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 lub nazwa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IP)</w:t>
      </w:r>
    </w:p>
    <w:p>
      <w:pPr>
        <w:pStyle w:val="Normal"/>
        <w:rPr/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łnomocnik: </w:t>
      </w:r>
      <w:r>
        <w:rPr>
          <w:sz w:val="12"/>
          <w:szCs w:val="12"/>
        </w:rPr>
        <w:t>(jeśli został ustanowiony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 xml:space="preserve">Dolnośląski Państwowy Wojewódzki Inspektor Sanitarny we Wrocławiu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ul. Marii Curie-Skłodowskiej 73/77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50-950 Wrocła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Na podstawie § 36 ust. 1 i ust 2 rozporządzenia Ministra Infrastruktury z dnia 12 kwietnia 2002 r. w sprawie warunków technicznych, jakim powinny odpowiadać budynki i ich usytuowanie (Dz. U. z 2022 r. poz. 1225 z późn. zm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szę o wyrażenie zgody zmniejszenie </w:t>
      </w:r>
      <w:r>
        <w:rPr>
          <w:szCs w:val="24"/>
          <w:u w:val="single"/>
        </w:rPr>
        <w:t>odległość pokryw i wylotów wentylacji ze zbiorników bezodpływowych na nieczystości ciekłe, dołów ustępów nieskanalizowanych o liczbie miejsc nie większej niż 4 i podobnych urządzeń sanitarno-gospodarczych o pojemności do 10 m</w:t>
      </w:r>
      <w:r>
        <w:rPr>
          <w:szCs w:val="24"/>
          <w:u w:val="single"/>
          <w:vertAlign w:val="superscript"/>
        </w:rPr>
        <w:t>3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5442725"/>
      <w:bookmarkEnd w:id="0"/>
      <w:r>
        <w:rPr>
          <w:szCs w:val="24"/>
        </w:rPr>
        <w:t xml:space="preserve">od okien i drzwi zewnętrznych do pomieszczeń przeznaczonych na pobyt ludzi oraz do magazynów produktów spożywczych……….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d granicy działki sąsiedniej, drogi (ulicy) lub ciągu pieszego……….m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125442725"/>
      <w:bookmarkStart w:id="2" w:name="_Hlk125442725"/>
      <w:bookmarkEnd w:id="2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dotyczące obiektu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obiektu przyłączonego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.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zemysłowy, użyteczności publicznej (jakiej), mieszkaniowy itp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Lokalizacja obiektu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biektu budowlanego, w przypadku braku ustalonego adresu numer ewidencyjny działki i nazwę ulicy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ogólną charakterystykę projektowanego </w:t>
      </w:r>
      <w:bookmarkStart w:id="3" w:name="_Hlk125445209"/>
      <w:r>
        <w:rPr>
          <w:szCs w:val="24"/>
        </w:rPr>
        <w:t>zbiornika bezodpływowego na nieczystości ciekłe, dołu ustępowego nieskanalizowanego</w:t>
      </w:r>
      <w:bookmarkEnd w:id="3"/>
      <w:r>
        <w:rPr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  <w:r>
        <w:rPr>
          <w:szCs w:val="24"/>
        </w:rPr>
        <w:t>zastosowanych rozwiązań powodujących konieczność odstąpienia od wymagań określonych w przepisach techniczno-budowlanych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tegralną częścią wniosku jest poniższa </w:t>
      </w:r>
      <w:r>
        <w:rPr/>
        <w:t>informacja o przetwarzaniu danych osob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a o przetwarzaniu danych osobowych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</w:t>
      </w:r>
      <w:bookmarkStart w:id="4" w:name="_Hlk106184528"/>
      <w:r>
        <w:rPr>
          <w:sz w:val="20"/>
        </w:rPr>
        <w:t>dalej RODO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Dolnośląski Państwowy Wojewódzki Inspektor Sanitarny we Wrocławiu, ul. Marii Curie-Skłodowskiej 73/77 (budynek główny), 50-950 Wrocław. Z administratorem można się kontaktować listownie – kierując korespondencję na adres siedziby, pisząc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oprzez elektroniczną skrzynkę podawczą e-PUAP:/7366flouh4/SkrytkaES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5" w:name="_Hlk106184494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(w tym korzystania z praw związanych z przetwarzaniem) pisząc na adres e-mail </w:t>
      </w:r>
      <w:hyperlink r:id="rId3">
        <w:r>
          <w:rPr>
            <w:rStyle w:val="InternetLink"/>
            <w:sz w:val="20"/>
            <w:szCs w:val="20"/>
          </w:rPr>
          <w:t>iod.wsse.wroclaw@sanepid.gov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106184494"/>
      <w:bookmarkEnd w:id="6"/>
      <w:r>
        <w:rPr>
          <w:rFonts w:cs="Times New Roman" w:ascii="Times New Roman" w:hAnsi="Times New Roman"/>
          <w:sz w:val="20"/>
          <w:szCs w:val="20"/>
        </w:rPr>
        <w:t xml:space="preserve">Pani/Pana dane osobowe, będą przetwarzane jedynie w celu wykonania wnioskowanych czynności oraz wykonania obowiązku nałożonego na Państwowego Wojewódzkiego Inspektora Sanitarnego przepisami prawa i w celu przeprowadzenia rozliczeń finansowych (jeśli przepisy nakładają taki obowiązek) –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3, 10, 12, 34, 36 ustawy            z dnia 14 marca 1985r. o Państwowej Inspekcji Sanitarnej (Dz. U. z 2024 r., poz. 416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mogą być jedynie podmioty upoważnione na podstawie przepisów praw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10 lat – jest to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osób, których dane dotyczą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tórej dane zebrano ma prawo dostępu do treści swoich danych, otrzymania ich kopii oraz ich poprawiania jeśli są błędne lub nieaktualne kontaktując się z n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sobiście – w siedzibie przy ul. Marii Curie-Skłodowskiej 73/77 we Wrocławiu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zesyłając wniosek opatrzony kwalifikowanym podpisem elektronicznym na adres poczty elektroniczn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kładając wniosek opatrzony podpisem kwalifikowanym lub profilem zaufanym na adres skrytki e-PUAP: /7366flouh4/SkrytkaES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zgodnie z RODO przysługuje każdemu prawo do żądania od administratora ograniczenia lub wniesienia sprzeciwu wobec przetwarzania jego danych, a także prawo do żądania ich usunięcia w sytuacji gdy przetwarzanie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organu nadzorczego Jeśli uzna Pan/Pani, że Pana/Pani dane osobowe przetwarzamy niewłaściwie, ma Pana/Pani prawo wniesienia skargi do organu nadzorczego – Prezesa Urzędu Ochrony Danych Osobowych, który ma siedzibę przy ul. Stawki 2, 00-193 Warszawa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je Pani/Pan dobrowolnie, jednak odmowa ich podania uniemożliwi wykonanie wnioskowanych czynności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będziemy profilować Pani/Pana danych osobowych oraz nie będziemy podejmować wobec Pani/Pana zautomatyzowanych decyzji w oparciu o przetwarzane dane osobowe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End w:id="4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2" w:firstLine="709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ind w:left="5672" w:firstLine="709"/>
        <w:rPr/>
      </w:pPr>
      <w:r>
        <w:rPr>
          <w:i/>
          <w:sz w:val="12"/>
          <w:szCs w:val="12"/>
        </w:rPr>
        <w:t xml:space="preserve">                 </w:t>
      </w:r>
      <w:r>
        <w:rPr>
          <w:i/>
          <w:sz w:val="16"/>
          <w:szCs w:val="16"/>
        </w:rPr>
        <w:t>(Podpis inwestora lub pełnomocni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ktualna mapa sytuacyjna i/lub projekt zagospodarowania terenu (2 egz.) z naniesioną lokalizacją zbiornika bezodpływowego na nieczystości ciekłe, dołu ustępowego nieskanalizowanego, z podanymi odległościami w stosunku do najbliższych okien i drzwi zewnętrznych do pomieszczeń przeznaczonych na pobyt ludzi w budynku(-ach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rojekt zagospodarowania terenu winien mieć metrykę rysunku, podpis projekta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Zwymiarowany rysunek zbiornika,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okument potwierdzający prawo do dysponowania przedmiotową nieruchomością, na której zlokalizowany jest zbiornik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ryginał pełnomocnictwa osoby reprezentującej inwestora, spełniający wymagania kodeksu postępowania administracyjnego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Dołączenie wyciągu z KRS / CEIDG inwestor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iod.wsse.wroclaw@sanepid.gov.pl" TargetMode="External"/><Relationship Id="rId4" Type="http://schemas.openxmlformats.org/officeDocument/2006/relationships/hyperlink" Target="mailto:wsse.wroclaw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4:00Z</dcterms:created>
  <dc:creator>Witold Gałązka</dc:creator>
  <dc:description/>
  <cp:keywords/>
  <dc:language>en-US</dc:language>
  <cp:lastModifiedBy>Dawid Grzybowski</cp:lastModifiedBy>
  <cp:lastPrinted>2023-02-02T11:49:00Z</cp:lastPrinted>
  <dcterms:modified xsi:type="dcterms:W3CDTF">2024-10-17T12:15:00Z</dcterms:modified>
  <cp:revision>13</cp:revision>
  <dc:subject/>
  <dc:title/>
</cp:coreProperties>
</file>