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do umow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OPIS PRZEDMIOTU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edmiotem zamówienia jest dostawa artykułów spożywczych na bieżące potrzeby Ministerstwa Rozwoju i Technologii.</w:t>
      </w:r>
    </w:p>
    <w:p>
      <w:pPr>
        <w:pStyle w:val="Lista2"/>
        <w:spacing w:lineRule="auto" w:line="120"/>
        <w:ind w:left="568" w:hanging="284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az produktów przewidzianych do dostawy jest określony w formularzu ofertowym stanowiącym załącznik oferty Wykonawcy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y realizacji zamówienia wymagana jest należyta staranność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zobowiązuje się do dostawy artykułów spożywczych w ilościach określonych w formularzu ofertowym oraz po cenach zawartych w ofercie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odukty muszą być pełnowartościowe w pierwszym gatunku, pakowane fabrycznie</w:t>
        <w:br/>
        <w:t>oraz dostarczane w nienaruszonych opakowaniach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  <w:t xml:space="preserve">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Termin przydatności produktów do spożycia od dnia dostawy do Zamawiającego </w:t>
        <w:br/>
        <w:t xml:space="preserve">nie może być krótszy niż 3 miesiące (z wyłączeniem owoców cytryn). 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</w:t>
        <w:br/>
        <w:t>w ofercie.</w:t>
      </w:r>
    </w:p>
    <w:p>
      <w:pPr>
        <w:pStyle w:val="Lista2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Wykonawca gwarantuje Zamawiającemu sprzedaż innych - a nie ujętych w załączniku do formularza ofertowego - artykułów. Każdorazowe zamówienie artykułów innych niż wymienione w załączniku nr 4 do umowy wymaga dodatkowego potwierdzenia przez Zamawiającego zamówienia po przedstawieniu przez Wykonawcę konkretnej oferty cenowej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Zakres przedmiotu zamówienia obejmuj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starczanie produktów loco Zamawiający, Warszawa pl. Trzech Krzyży 3/5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ransport produktów wraz z załadunkiem i rozładunkiem oraz złożeniem w budynku Zamawiającego we wskazanym przez niego miejscu.</w:t>
      </w:r>
    </w:p>
    <w:p>
      <w:pPr>
        <w:pStyle w:val="Normal"/>
        <w:spacing w:lineRule="auto" w:line="120" w:before="120" w:after="0"/>
        <w:ind w:left="1259" w:hanging="357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/>
        <w:t>Warunki realizacji i odbioru przedmiotu zamówienia: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 xml:space="preserve">dostarczanie produktów przez okres 4 miesięcy od dnia zawarcia umowy (z możliwością przedłużenia do 6 m-cy w przypadku niewykorzystania kwoty umowy), 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realizacja dostaw sukcesywna według potrzeb Zamawiającego, w terminie 3 dni roboczych od dnia przekazania Wykonawcy zapotrzebowania Zamawiającego przesłanego pocztą elektroniczną (w wyjątkowych przypadkach telefonicznie z późniejszym potwierdzeniem pocztą elektroniczną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zewożenie produktów zgodne z wymaganiami wynikającymi z obowiązujących przepisów prawa w tym zakres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dokumentowanie przy odbiorze daty produkcji produktu i terminu przydatności </w:t>
        <w:br/>
        <w:t xml:space="preserve">do spożyci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5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5:00Z</dcterms:created>
  <dc:creator>AGNIESZKA</dc:creator>
  <dc:description/>
  <cp:keywords/>
  <dc:language>en-US</dc:language>
  <cp:lastModifiedBy>Szymon Gados</cp:lastModifiedBy>
  <cp:lastPrinted>2015-09-10T13:13:00Z</cp:lastPrinted>
  <dcterms:modified xsi:type="dcterms:W3CDTF">2021-09-23T09:33:00Z</dcterms:modified>
  <cp:revision>3</cp:revision>
  <dc:subject/>
  <dc:title>Nr sprawy: DNR/</dc:title>
</cp:coreProperties>
</file>