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GK.0441.1.2024                                                                                                                                                                        Garwolin, dnia 19.02.2024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PRAWOZDANIE Z WYKONANIA PLANU DZIAŁALNOŚC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WIATOWEJ STACJI SANITARNO-EPIDEMIOLOGICZNEJ W GARWOLINI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ROK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3"/>
        <w:gridCol w:w="2919"/>
        <w:gridCol w:w="2126"/>
        <w:gridCol w:w="2552"/>
        <w:gridCol w:w="4394"/>
      </w:tblGrid>
      <w:tr>
        <w:trPr>
          <w:trHeight w:val="3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niki określające stopień realizacji celu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jważniejsze planowane i podjęte zadania służące realizacji celu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siągnięcia na koniec roku, którego dotyczy sprawozd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Osiągnięta wartość na koniec roku, którego dotyczy sprawozdanie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wiedzy, dotyczącej osiąg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trzymania wysokich standardów zdrowotnych ludz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uczestnicząc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ogramach  / Liczba realizowanych progr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/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23 /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gramów eduk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ampanii społecznych o tematyce m.in. profilaktyki antytytoniowej, uzależni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względnieniem tzw. dopalaczy, zapobiegania zakażenia HIV i zwalczania AIDS, promowania prawidłowego żywienia, profilaktyki chorób zakaźnych i niezakaźn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ewnienie przestrzegania przepisów prawa określających  wymagania higieni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drowot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Tytuzacznik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czba działań kontrolno-inspe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nadzoru sanitar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cji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kontrolno-inspekcyjn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obieganie chorobom zakaźnym oraz ich zwalcz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poprawy stanu zdrowia publiczn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zeprowadzonych dochodzeń epidemiologicznych (zachorowania pojedyncz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 ogniska) / Liczba mieszkańców wojewódz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/ 5 425 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/ 5 509 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dochodzeń epidemiologicznych (zachorowania pojedyncze i ogniska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enie negatywnych skutków wpływu czynników środowiskowych na stan zdrowia ludno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konanych oznac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i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ywanie badań i pomiarów parametrów fizycznych, chem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iologicznych w celu zapewnienia ochrony zdrowia</w:t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w Garwolinie</w:t>
      </w:r>
    </w:p>
    <w:p>
      <w:pPr>
        <w:pStyle w:val="Normal"/>
        <w:tabs>
          <w:tab w:val="clear" w:pos="709"/>
          <w:tab w:val="left" w:pos="71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19.02.2024 r. </w:t>
        <w:tab/>
        <w:tab/>
        <w:tab/>
        <w:tab/>
        <w:tab/>
        <w:tab/>
        <w:tab/>
        <w:t xml:space="preserve">           Dorota Brojek</w:t>
      </w:r>
    </w:p>
    <w:p>
      <w:pPr>
        <w:pStyle w:val="Normal"/>
        <w:tabs>
          <w:tab w:val="clear" w:pos="709"/>
          <w:tab w:val="left" w:pos="715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………………………………………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data)                                                                                                                                                     (podpis Dyrektora)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3:00Z</dcterms:created>
  <dc:creator>SANEPID</dc:creator>
  <dc:description/>
  <cp:keywords/>
  <dc:language>en-US</dc:language>
  <cp:lastModifiedBy>PSSE Garwolin - Iwona Kisiel</cp:lastModifiedBy>
  <dcterms:modified xsi:type="dcterms:W3CDTF">2024-02-21T09:53:00Z</dcterms:modified>
  <cp:revision>3</cp:revision>
  <dc:subject/>
  <dc:title>ZARZĄDZENIE NR</dc:title>
</cp:coreProperties>
</file>