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rPr/>
      </w:pPr>
      <w:r>
        <w:rPr/>
        <w:t>Glosy do uchwały Sądu Najwyższego – Izba Karna z dnia 27 lutego 2007 r., sygn. I KZP 36/06</w:t>
      </w:r>
      <w:r>
        <w:rPr>
          <w:rStyle w:val="FootnoteCharacters"/>
          <w:rStyle w:val="FootnoteAnchor"/>
          <w:rFonts w:cs="Arial" w:ascii="Arial" w:hAnsi="Arial"/>
        </w:rPr>
        <w:footnoteReference w:id="2"/>
      </w:r>
    </w:p>
    <w:p>
      <w:pPr>
        <w:pStyle w:val="Tekstprokuratury"/>
        <w:ind w:hanging="0"/>
        <w:rPr/>
      </w:pPr>
      <w:r>
        <w:rPr>
          <w:rFonts w:cs="Arial" w:ascii="Arial" w:hAnsi="Arial"/>
          <w:b/>
        </w:rPr>
        <w:t>Pojęcie środka odurzającego w rozumieniu art. 178a k.k. obejmuje nie tylko środki odurzające wskazane w ustawie z dnia 29 lipca 2005 r. o przeciwdziałaniu narkomanii (Dz. U. Nr 179, poz. 1485), lecz również inne substancje pochodzenia naturalnego lub syntetycznego, działające na ośrodkowy układ nerwowy, których użycie powoduje obniżenie sprawności w zakresie kierowania pojazdem.</w:t>
      </w:r>
    </w:p>
    <w:p>
      <w:pPr>
        <w:pStyle w:val="Tekstprokuratury"/>
        <w:ind w:firstLine="283"/>
        <w:rPr>
          <w:rFonts w:ascii="Arial" w:hAnsi="Arial" w:cs="Arial"/>
          <w:b/>
          <w:b/>
        </w:rPr>
      </w:pPr>
      <w:r>
        <w:rPr>
          <w:rFonts w:cs="Arial" w:ascii="Arial" w:hAnsi="Arial"/>
          <w:b/>
        </w:rPr>
      </w:r>
    </w:p>
    <w:p>
      <w:pPr>
        <w:pStyle w:val="Autorprokuratury"/>
        <w:rPr/>
      </w:pPr>
      <w:r>
        <w:rPr/>
        <w:t>I. Katarzyna Wojtanowska</w:t>
      </w:r>
    </w:p>
    <w:p>
      <w:pPr>
        <w:pStyle w:val="Tekstprokuratury"/>
        <w:ind w:firstLine="283"/>
        <w:rPr/>
      </w:pPr>
      <w:r>
        <w:rPr>
          <w:rFonts w:cs="Arial" w:ascii="Arial" w:hAnsi="Arial"/>
        </w:rPr>
        <w:t>Powołaną uchwałą Sąd Najwyższy rozstrzygnął zagadnienie prawne, które wymagało zasadniczej wykładni ustawy. Dotyczyło ono interpretacji pojęcia „środek odurzający” na gruncie art. 178a k.k. Problem zakresu tej nazwy od dawna (bo jeszcze na gruncie k.k. z 1969 r.) wywoływał spory zarówno wśród przedstawicieli doktryny karnistycznej, jak i osób stosujących prawo karne w praktyce. W szczególności brak jest zgody co do kwestii relacji pojęcia „środek odurzający” występującego w art. 178a k.k. do definicji tej nazwy zawartej w ustawie z dnia 29 lipca 2005 r. o przeciwdziałaniu narkomanii (Dz. U. Nr 179, poz. 1485)</w:t>
      </w:r>
      <w:r>
        <w:rPr>
          <w:rStyle w:val="FootnoteCharacters"/>
          <w:rStyle w:val="FootnoteAnchor"/>
          <w:rFonts w:cs="Arial" w:ascii="Arial" w:hAnsi="Arial"/>
        </w:rPr>
        <w:footnoteReference w:id="3"/>
      </w:r>
      <w:r>
        <w:rPr>
          <w:rFonts w:cs="Arial" w:ascii="Arial" w:hAnsi="Arial"/>
        </w:rPr>
        <w:t>. O ile bowiem kodeks karny nie definiuje tego pojęcia, to powołana ustawa w art. 4 pkt 26 stanowi, iż użyte w niej określenie „środek odurzający” oznacza każdą substancję pochodzenia naturalnego lub syntetycznego określoną w wykazie środków odurzających stanowiącym załącznik nr 1 do ustawy. Na tym tle w literaturze karnistycznej zarysowały się dwa stanowiska. Przeważa pogląd, iż pojęcia „środek odurzający” na gruncie obu ustaw są tożsame, tj. definicja przedmiotowego znamienia powołanego przepisu kodeksu karnego znajduje się w art. 4 pkt 26 ustawy o przeciwdziałaniu narkomanii i tym samym nie obejmuje substancji psychotropowych ani środków zastępczych zdefiniowanych odpowiednio w pkt. 25 i 27 powołanego artykułu</w:t>
      </w:r>
      <w:r>
        <w:rPr>
          <w:rStyle w:val="FootnoteCharacters"/>
          <w:rStyle w:val="FootnoteAnchor"/>
          <w:rFonts w:cs="Arial" w:ascii="Arial" w:hAnsi="Arial"/>
        </w:rPr>
        <w:footnoteReference w:id="4"/>
      </w:r>
      <w:r>
        <w:rPr>
          <w:rFonts w:cs="Arial" w:ascii="Arial" w:hAnsi="Arial"/>
        </w:rPr>
        <w:t xml:space="preserve">. Odmienną opinię wyraził w szczególności </w:t>
      </w:r>
      <w:r>
        <w:rPr>
          <w:rFonts w:cs="Arial" w:ascii="Arial" w:hAnsi="Arial"/>
          <w:spacing w:val="-2"/>
        </w:rPr>
        <w:t>R. A. Stefański</w:t>
      </w:r>
      <w:r>
        <w:rPr>
          <w:rStyle w:val="FootnoteCharacters"/>
          <w:rStyle w:val="FootnoteAnchor"/>
          <w:rFonts w:cs="Arial" w:ascii="Arial" w:hAnsi="Arial"/>
          <w:spacing w:val="-2"/>
        </w:rPr>
        <w:footnoteReference w:id="5"/>
      </w:r>
      <w:r>
        <w:rPr>
          <w:rFonts w:cs="Arial" w:ascii="Arial" w:hAnsi="Arial"/>
          <w:spacing w:val="-2"/>
        </w:rPr>
        <w:t>. Według tego autora, posłużenie się wskazaną definicją na gruncie art. 178 i 178a k.k. jest nieuzasadnione, albowiem przy interpretacji tych przepisów odwołać się należy do znaczenia językowego pojęcia „środek odurzający”, obejmującego wszystkie środki wywołujące odurzenie, a nie tylko te, do których odnosi się art. 4 pkt 26 ustawy o przeciwdziałaniu narkomanii.</w:t>
      </w:r>
    </w:p>
    <w:p>
      <w:pPr>
        <w:pStyle w:val="Tekstprokuratury"/>
        <w:ind w:firstLine="283"/>
        <w:rPr/>
      </w:pPr>
      <w:r>
        <w:rPr>
          <w:rFonts w:cs="Arial" w:ascii="Arial" w:hAnsi="Arial"/>
        </w:rPr>
        <w:t>Na uwagę zasługuje okoliczność, iż coraz częściej organy ścigania i wymiaru sprawiedliwości mają w praktyce do czynienia ze sprawcami przestępstw przeciwko bezpieczeństwu w komunikacji, którzy dopuścili się ich, będąc pod wpływem środków wywołujących stan odurzenia. Z tych względów szczególnego znaczenia nabiera kwestia ustalenia zakresu pojęcia „środek odurzający” na gruncie art. 178a k.k. Bez tego nie można bowiem mówić o realizacji w należyty sposób wynikającej z art. 42 ust. 1 Konstytucji RP oraz art. 1 k.k. zasady określoności czynu zabronionego pod groźbą kary. Odnosi się to zarówno do zewnętrznej, jak i wewnętrznej funkcji określoności czynu. Pierwsza z nich nakazuje ustawodawcy określenie zachowania zabronionego w taki sposób, aby można było jednoznacznie odróżnić typy czynów zabronionych przez ustawę od niezabronionych</w:t>
      </w:r>
      <w:r>
        <w:rPr>
          <w:rStyle w:val="FootnoteAnchor"/>
          <w:rFonts w:cs="Arial" w:ascii="Arial" w:hAnsi="Arial"/>
          <w:vertAlign w:val="superscript"/>
        </w:rPr>
        <w:footnoteReference w:id="6"/>
      </w:r>
      <w:r>
        <w:rPr>
          <w:rFonts w:cs="Arial" w:ascii="Arial" w:hAnsi="Arial"/>
        </w:rPr>
        <w:t>. Na gruncie art. 178a k.k. oznacza to, iż adresat tej normy prawnej musi otrzymać jednoznaczną informację, czy prowadzenie pojazdu, np. pod wpływem określonego rodzaju substancji psychotropowej lub środka zastępczego, stanowi czyn zabroniony przez ustawę karną. Funkcja wewnętrzna określoności czynu wyraża się natomiast w konieczności określenia zachowania zabronionego w taki sposób, aby można było wzajemnie odróżnić od siebie poszczególne typy czynów zabronionych</w:t>
      </w:r>
      <w:r>
        <w:rPr>
          <w:rStyle w:val="FootnoteAnchor"/>
          <w:rFonts w:cs="Arial" w:ascii="Arial" w:hAnsi="Arial"/>
          <w:vertAlign w:val="superscript"/>
        </w:rPr>
        <w:footnoteReference w:id="7"/>
      </w:r>
      <w:r>
        <w:rPr>
          <w:rFonts w:cs="Arial" w:ascii="Arial" w:hAnsi="Arial"/>
        </w:rPr>
        <w:t>. W przypadku środków powodujących odurzenie oznacza to, iż adresat normy prawnej musi wiedzieć, czy prowadzenie pojazdu pod ich wpływem wypełnia znamiona przestępstwa z art. 178a k.k., czy wykroczenia z art. 87 k.w.</w:t>
      </w:r>
      <w:r>
        <w:rPr>
          <w:rStyle w:val="FootnoteAnchor"/>
          <w:rFonts w:cs="Arial" w:ascii="Arial" w:hAnsi="Arial"/>
          <w:vertAlign w:val="superscript"/>
        </w:rPr>
        <w:footnoteReference w:id="8"/>
      </w:r>
      <w:r>
        <w:rPr>
          <w:rFonts w:cs="Arial" w:ascii="Arial" w:hAnsi="Arial"/>
        </w:rPr>
        <w:t>. W przypadku, gdy czyny zabronione pod groźbą kary nie są należycie określone, prawo karne nie wypełnia w sposób właściwy obu swoich funkcji: ochronnej i gwarancyjnej. Pierwsza z nich służy zabezpieczeniu ważnych dla rozwoju jednostek i funkcjonowania społeczeństwa dóbr przed atakami na nie ze strony osób naruszających normy prawne</w:t>
      </w:r>
      <w:r>
        <w:rPr>
          <w:rStyle w:val="FootnoteAnchor"/>
          <w:rFonts w:cs="Arial" w:ascii="Arial" w:hAnsi="Arial"/>
          <w:vertAlign w:val="superscript"/>
        </w:rPr>
        <w:footnoteReference w:id="9"/>
      </w:r>
      <w:r>
        <w:rPr>
          <w:rFonts w:cs="Arial" w:ascii="Arial" w:hAnsi="Arial"/>
        </w:rPr>
        <w:t xml:space="preserve">. Nie można mówić o odpowiedniej ochronie bezpieczeństwa w komunikacji, gdy brak jest pewności co do tego, czy prowadzenie pojazdu pod wpływem danej substancji powodującej odurzenie spotkać się może z sankcją karną, czy też nie. Funkcję gwarancyjną prawo karne ma natomiast wypełniać poprzez zabezpieczenie jednostki przed ingerencją w jej prawa </w:t>
      </w:r>
      <w:r>
        <w:rPr>
          <w:rFonts w:cs="Arial" w:ascii="Arial" w:hAnsi="Arial"/>
          <w:spacing w:val="-2"/>
        </w:rPr>
        <w:t>przez władzę pod pretekstem wykonywania funkcji ochronnej tej gałęzi prawa</w:t>
      </w:r>
      <w:r>
        <w:rPr>
          <w:rStyle w:val="FootnoteAnchor"/>
          <w:rFonts w:cs="Arial" w:ascii="Arial" w:hAnsi="Arial"/>
          <w:spacing w:val="-2"/>
          <w:vertAlign w:val="superscript"/>
        </w:rPr>
        <w:footnoteReference w:id="10"/>
      </w:r>
      <w:r>
        <w:rPr>
          <w:rFonts w:cs="Arial" w:ascii="Arial" w:hAnsi="Arial"/>
          <w:spacing w:val="-2"/>
        </w:rPr>
        <w:t>. Adresat normy prawnej nie byłby w należyty sposób chroniony przed taką ingerencją, gdyby możliwe było pociągnięcie go do odpowiedzialności karnej np. za prowadzenie pojazdu pod wpływem danej substancji psychotropowej czy środka zastępczego w sytuacji, gdyby nie stanowiło to przestępstwa.</w:t>
      </w:r>
    </w:p>
    <w:p>
      <w:pPr>
        <w:pStyle w:val="Tekstprokuratury"/>
        <w:ind w:firstLine="283"/>
        <w:rPr/>
      </w:pPr>
      <w:r>
        <w:rPr>
          <w:rFonts w:cs="Arial" w:ascii="Arial" w:hAnsi="Arial"/>
        </w:rPr>
        <w:t>Kwestia interpretacji pojęcia „środek odurzający” ma istotne znaczenie również na tle art. 30 k.k., dotyczącego błędu co do oceny prawnej czynu. Przepis ten stanowi, iż nie popełnia przestępstwa, kto dopuszcza się czynu zabronionego w usprawiedliwionej nieświadomości jego bezprawności; jeżeli błąd sprawcy jest nieusprawiedliwiony, sąd może zastosować nadzwyczajne złagodzenie kary. Na gruncie art. 178a k.k., wobec niedookreśloności pojęcia „środek odurzający”, wątpliwości odnośnie do świadomości bezprawności czynu mogą pojawić się np. w przypadku osoby, która prowadzi pojazd mechaniczny pod wpływem kleju „Butapren”. W sytuacji znacznych rozbieżności dotyczących interpretacji wskazanego znamienia czynu zabronionego, przyjąć należy, iż błąd taki nie tylko jest możliwy, ale może być także usprawiedliwiony</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Mając na uwadze powyższe rozważania, stwierdzić należy, iż w sytuacji istniejących poważnych wątpliwości co do zakresu pojęcia „środek odurzający” na gruncie art. 178a k.k., zajęcie stanowiska w tej kwestii przez Sąd Najwyższy jest faktem bardzo istotnym i pożądanym.</w:t>
      </w:r>
    </w:p>
    <w:p>
      <w:pPr>
        <w:pStyle w:val="Tekstprokuratury"/>
        <w:ind w:firstLine="283"/>
        <w:rPr/>
      </w:pPr>
      <w:r>
        <w:rPr>
          <w:rFonts w:cs="Arial" w:ascii="Arial" w:hAnsi="Arial"/>
        </w:rPr>
        <w:t>Nadmienić trzeba, iż problem zakresu pojęcia „środek odurzający” był już poruszany w orzecznictwie Sądu Najwyższego. Miało to miejsce na gruncie art. 161 k.k. z 1969 r., który przewidywał karę pozbawienia wolności do lat 5 wobec każdego, kto nie będąc do tego uprawniony, udzielał innej osobie środka odurzającego albo nakłaniał do zażywania takiego środka. W uchwale tej Sąd Najwyższy przyjął szerokie rozumienie przedmiotowego pojęcia, tj. szersze niż użyte w ustawie z 8 stycznia 1951 r. o środkach farmaceutycznych i odurzających oraz artykułach sanitarnych (Dz. U. Nr 1 poz. 4 ze zm.)</w:t>
      </w:r>
      <w:r>
        <w:rPr>
          <w:rStyle w:val="FootnoteCharacters"/>
          <w:rStyle w:val="FootnoteAnchor"/>
          <w:rFonts w:cs="Arial" w:ascii="Arial" w:hAnsi="Arial"/>
        </w:rPr>
        <w:footnoteReference w:id="12"/>
      </w:r>
      <w:r>
        <w:rPr>
          <w:rFonts w:cs="Arial" w:ascii="Arial" w:hAnsi="Arial"/>
        </w:rPr>
        <w:t>. Nie można jednakże uznać, iż uchwałą tą rozstrzygnięto kwestię interpretacji nazwy „środek odurzający” również na gruncie przestępstw przeciwko bezpieczeństwu w komunikacji. Nie tylko dlatego, że we wskazanej ustawie zawarto podkreślenie, iż chodzi o środki odurzające „w rozumieniu niniejszej ustawy”, a ponadto w ówczesnym stanie prawnym brak było przestępstwa prowadzenia pojazdu pod wpływem środków odurzających</w:t>
      </w:r>
      <w:r>
        <w:rPr>
          <w:rStyle w:val="FootnoteCharacters"/>
          <w:rStyle w:val="FootnoteAnchor"/>
          <w:rFonts w:cs="Arial" w:ascii="Arial" w:hAnsi="Arial"/>
        </w:rPr>
        <w:footnoteReference w:id="13"/>
      </w:r>
      <w:r>
        <w:rPr>
          <w:rFonts w:cs="Arial" w:ascii="Arial" w:hAnsi="Arial"/>
        </w:rPr>
        <w:t>. Zauważyć należy, iż art. 161 k.k. z 1969 r. znajdował się w rozdziale pt. „Przestępstwa przeciwko życiu i zdrowiu”. Powołany przepis chronił zatem dobro prawne w postaci życia i zdrowia przed zagrożeniem, jakie powodowało zażywanie środków odurzających. Przedmiotem ochrony typów czynów zabronionych występujących w rozdziale XXI k.k. pt. „Przestępstwa przeciwko bezpieczeństwu w komunikacji” jest również m.in. życie i zdrowie. Jednakże pozostawanie pod wpływem środka odurzającego zagraża tym dobrom na gruncie art. 178a k.k. z 1997 r. w inny sposób niż w przypadku art. 169 k.k. z 1969 r. W sytuacji opisanej w pierwszym z tych przepisów nie chodzi bowiem o zagrożenie ze strony wymienionych środków dla osób, które je zażywają, ale właśnie ze strony tych osób, dla innych uczestników ruchu lądowego, wodnego lub powietrznego, ze względu na spowodowane działaniem środków odurzających obniżenie sprawności w zakresie kierowania pojazdem. Zagrożenie powodowane przez wymienione środki ma zatem inny wymiar na gruncie obu powołanych przepisów. W tej sytuacji uchwała Sądu Najwyższego dotycząca interpretacji pojęcia „środek odurzający”, odnosząca się do art. 161 k.k. z 1969 r., nie rozwiązywała problemu zakresu tej nazwy na gruncie art. 178a k.k. Powodowało to, iż kwestia ta pozostawała zagadnieniem prawnym wymagającym zasadniczej wykładni ustawy. Sąd Najwyższy zaprezentował ją w glosowanym orzeczeniu.</w:t>
      </w:r>
    </w:p>
    <w:p>
      <w:pPr>
        <w:pStyle w:val="Tekstprokuratury"/>
        <w:ind w:firstLine="283"/>
        <w:rPr/>
      </w:pPr>
      <w:r>
        <w:rPr>
          <w:rFonts w:cs="Arial" w:ascii="Arial" w:hAnsi="Arial"/>
        </w:rPr>
        <w:t>Przedstawione najwyższej polskiej instancji sądowej pytanie dotyczyło następującego stanu faktycznego. S. L. został oskarżony o to, że w dniu 21 lutego 2006 r. w Z. kierował samochodem osobowym marki 126p, będąc w stanie po użyciu środka odurzającego o stężeniu 0,41 µg/ml, tj. o przestępstwo z art. 178a § 1 k.k.</w:t>
      </w:r>
    </w:p>
    <w:p>
      <w:pPr>
        <w:pStyle w:val="Tekstprokuratury"/>
        <w:ind w:firstLine="283"/>
        <w:rPr/>
      </w:pPr>
      <w:r>
        <w:rPr>
          <w:rFonts w:cs="Arial" w:ascii="Arial" w:hAnsi="Arial"/>
        </w:rPr>
        <w:t>Sąd Rejonowy w Z. postanowieniem z dnia 18 sierpnia 2006 r. na podstawie art. 339 § 3 pkt 1 k.p.k. i art. 17 § 1 pkt 2 k.p.k. umorzył postępowanie wobec S. L., uznając, iż wyżej opisany czyn nie zawiera znamion przestępstwa.</w:t>
      </w:r>
    </w:p>
    <w:p>
      <w:pPr>
        <w:pStyle w:val="Tekstprokuratury"/>
        <w:ind w:firstLine="283"/>
        <w:rPr/>
      </w:pPr>
      <w:r>
        <w:rPr>
          <w:rFonts w:cs="Arial" w:ascii="Arial" w:hAnsi="Arial"/>
        </w:rPr>
        <w:t>Zażalenie na to postanowienie wniósł oskarżyciel publiczny, zarzucając mu naruszenie prawa materialnego, tj. art. 178a § 1 k.k., polegające na dokonaniu błędnej wykładni treści tegoż przepisu, przez odwołanie się wyłącznie do wykładni językowej, podczas gdy winno się zastosować metody wykładni celowościowej.</w:t>
      </w:r>
    </w:p>
    <w:p>
      <w:pPr>
        <w:pStyle w:val="Tekstprokuratury"/>
        <w:ind w:firstLine="283"/>
        <w:rPr/>
      </w:pPr>
      <w:r>
        <w:rPr>
          <w:rFonts w:cs="Arial" w:ascii="Arial" w:hAnsi="Arial"/>
        </w:rPr>
        <w:t>Sąd Okręgowy, rozpoznając ten środek odwoławczy, powziął wątpliwości co do interpretacji art. 178a k.k. i na tym tle przedstawił Sądowi Najwyższemu zagadnienie wymagające zasadniczej wykładni ustawy. Podniósł, iż pojęcia: „substancja psychotropowa”, „środek odurzający” i „środek zastępczy” zdefiniowane są na gruncie ustawy z dnia 29 lipca 2005 r. o przeciwdziałaniu narkomanii.</w:t>
      </w:r>
    </w:p>
    <w:p>
      <w:pPr>
        <w:pStyle w:val="Tekstprokuratury"/>
        <w:ind w:firstLine="283"/>
        <w:rPr/>
      </w:pPr>
      <w:r>
        <w:rPr>
          <w:rFonts w:cs="Arial" w:ascii="Arial" w:hAnsi="Arial"/>
        </w:rPr>
        <w:t>Istotą zagadnienia było więc stwierdzenie, czy</w:t>
      </w:r>
      <w:r>
        <w:rPr>
          <w:rFonts w:cs="Arial" w:ascii="Arial" w:hAnsi="Arial"/>
          <w:i/>
        </w:rPr>
        <w:t xml:space="preserve"> </w:t>
      </w:r>
      <w:r>
        <w:rPr>
          <w:rFonts w:cs="Arial" w:ascii="Arial" w:hAnsi="Arial"/>
        </w:rPr>
        <w:t>pojęcie środka odurzającego w rozumieniu art.178a k.k. obejmuje tylko środki odurzające wskazane w powołanej ustawie, czy również inne substancje pochodzenia naturalnego lub syntetycznego, działające na ośrodkowy układ nerwowy, których użycie powoduje obniżenie sprawności w zakresie kierowania pojazdem.</w:t>
      </w:r>
    </w:p>
    <w:p>
      <w:pPr>
        <w:pStyle w:val="Tekstprokuratury"/>
        <w:ind w:firstLine="283"/>
        <w:rPr/>
      </w:pPr>
      <w:r>
        <w:rPr>
          <w:rFonts w:cs="Arial" w:ascii="Arial" w:hAnsi="Arial"/>
        </w:rPr>
        <w:t>Sąd Najwyższy rozstrzygnął powyższą wątpliwość uchwałą z dnia 27 lutego 2007 r., której część dyspozytywna przytoczona została na wstępie.</w:t>
      </w:r>
    </w:p>
    <w:p>
      <w:pPr>
        <w:pStyle w:val="Tekstprokuratury"/>
        <w:ind w:firstLine="283"/>
        <w:rPr/>
      </w:pPr>
      <w:r>
        <w:rPr>
          <w:rFonts w:cs="Arial" w:ascii="Arial" w:hAnsi="Arial"/>
        </w:rPr>
        <w:t>Na poparcie zasadniczego rozstrzygnięcia w glosowanej uchwale zaprezentowane zostały następujące istotne tezy:</w:t>
      </w:r>
    </w:p>
    <w:p>
      <w:pPr>
        <w:pStyle w:val="Tekstprokuratury"/>
        <w:numPr>
          <w:ilvl w:val="0"/>
          <w:numId w:val="3"/>
        </w:numPr>
        <w:tabs>
          <w:tab w:val="clear" w:pos="709"/>
          <w:tab w:val="left" w:pos="284" w:leader="none"/>
        </w:tabs>
        <w:ind w:left="284" w:hanging="284"/>
        <w:rPr/>
      </w:pPr>
      <w:r>
        <w:rPr>
          <w:rFonts w:cs="Arial" w:ascii="Arial" w:hAnsi="Arial"/>
        </w:rPr>
        <w:t>problem zakresu pojęcia „środek odurzający” był już poruszany w literaturze karnistycznej, a także orzecznictwie SN, w którym przyjęto szerokie rozumienie tej nazwy;</w:t>
      </w:r>
    </w:p>
    <w:p>
      <w:pPr>
        <w:pStyle w:val="Tekstprokuratury"/>
        <w:numPr>
          <w:ilvl w:val="0"/>
          <w:numId w:val="3"/>
        </w:numPr>
        <w:tabs>
          <w:tab w:val="clear" w:pos="709"/>
          <w:tab w:val="left" w:pos="284" w:leader="none"/>
        </w:tabs>
        <w:ind w:left="284" w:hanging="284"/>
        <w:rPr/>
      </w:pPr>
      <w:r>
        <w:rPr>
          <w:rFonts w:cs="Arial" w:ascii="Arial" w:hAnsi="Arial"/>
        </w:rPr>
        <w:t>ustalając treść powyższego wyrażenia, należy zauważyć, że w języku potocznym ma ono zakres dość szeroki i stanowi synonim narkotyku – środka, którego częste zażywanie powoduje odurzeni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 polskim ustawodawstwie pojęcia „środek odurzający”, „odurzenie”, „stan odurzenia” nie są używane w sposób jednolity;</w:t>
      </w:r>
    </w:p>
    <w:p>
      <w:pPr>
        <w:pStyle w:val="Tekstprokuratury"/>
        <w:numPr>
          <w:ilvl w:val="0"/>
          <w:numId w:val="3"/>
        </w:numPr>
        <w:tabs>
          <w:tab w:val="clear" w:pos="709"/>
          <w:tab w:val="left" w:pos="284" w:leader="none"/>
        </w:tabs>
        <w:ind w:left="284" w:hanging="284"/>
        <w:rPr/>
      </w:pPr>
      <w:r>
        <w:rPr>
          <w:rFonts w:cs="Arial" w:ascii="Arial" w:hAnsi="Arial"/>
        </w:rPr>
        <w:t>również w przepisach karnych mamy do czynienia z niekonsekwencją, polegającą na tym, że np. w niektórych artykułach traktuje się alkohol jako podkategorię środków odurzających;</w:t>
      </w:r>
    </w:p>
    <w:p>
      <w:pPr>
        <w:pStyle w:val="Tekstprokuratury"/>
        <w:numPr>
          <w:ilvl w:val="0"/>
          <w:numId w:val="3"/>
        </w:numPr>
        <w:tabs>
          <w:tab w:val="clear" w:pos="709"/>
          <w:tab w:val="left" w:pos="284" w:leader="none"/>
        </w:tabs>
        <w:ind w:left="284" w:hanging="284"/>
        <w:rPr/>
      </w:pPr>
      <w:r>
        <w:rPr>
          <w:rFonts w:cs="Arial" w:ascii="Arial" w:hAnsi="Arial"/>
        </w:rPr>
        <w:t>wobec chaosu terminologicznego związanego z pojęciem „środka odurzającego”, nie da się przy pomocy jedynie wykładni językowej ustalić dokładnie zakresu tego wyrażenia, uprawnione i konieczne jest zatem posłużenie się wykładnią funkcjonalną i systemową, przy czym obie te wykładnie przemawiają za szerokim rozumieniem kontrowersyjnego wyrażenia;</w:t>
      </w:r>
    </w:p>
    <w:p>
      <w:pPr>
        <w:pStyle w:val="Tekstprokuratury"/>
        <w:numPr>
          <w:ilvl w:val="0"/>
          <w:numId w:val="3"/>
        </w:numPr>
        <w:tabs>
          <w:tab w:val="clear" w:pos="709"/>
          <w:tab w:val="left" w:pos="284" w:leader="none"/>
        </w:tabs>
        <w:ind w:left="284" w:hanging="284"/>
        <w:rPr/>
      </w:pPr>
      <w:r>
        <w:rPr>
          <w:rFonts w:cs="Arial" w:ascii="Arial" w:hAnsi="Arial"/>
        </w:rPr>
        <w:t xml:space="preserve">nie można się zgodzić z zarzutem, iż zaakceptowanie tak szerokiej interpretacji jest zastosowaniem niedozwolonej w prawie karnym analogii, albowiem przyjęcie, że pojęcie środka odurzającego musi być rozumiane w taki sam sposób na gruncie kodeksu karnego i ustawy o przeciwdziałaniu narkomanii, nie jest </w:t>
      </w:r>
      <w:r>
        <w:rPr>
          <w:rFonts w:cs="Arial" w:ascii="Arial" w:hAnsi="Arial"/>
          <w:i/>
        </w:rPr>
        <w:t>de lege lata</w:t>
      </w:r>
      <w:r>
        <w:rPr>
          <w:rFonts w:cs="Arial" w:ascii="Arial" w:hAnsi="Arial"/>
        </w:rPr>
        <w:t xml:space="preserve"> jedyną dopuszczalną interpretacją.</w:t>
      </w:r>
    </w:p>
    <w:p>
      <w:pPr>
        <w:pStyle w:val="Tekstprokuratury"/>
        <w:ind w:firstLine="283"/>
        <w:rPr/>
      </w:pPr>
      <w:r>
        <w:rPr>
          <w:rFonts w:cs="Arial" w:ascii="Arial" w:hAnsi="Arial"/>
        </w:rPr>
        <w:t>Rozważania przedstawione w uzasadnieniu do uchwały Sąd Najwyższy rozpoczął od nawiązania do uchwały SN z dnia 15 lutego 1973 r. dotyczącej interpretacji pojęcia „środek odurzający” na gruncie art. 161 k.k. z 1969 r. oraz przedstawienia istniejących w doktrynie poglądów na temat zakresu powyższej nazwy w odniesieniu do art. 178a k.k. z 1997 r. Kwestie te zostały przedstawione we wcześniejszych rozważaniach.</w:t>
      </w:r>
    </w:p>
    <w:p>
      <w:pPr>
        <w:pStyle w:val="Tekstprokuratury"/>
        <w:ind w:firstLine="283"/>
        <w:rPr/>
      </w:pPr>
      <w:r>
        <w:rPr>
          <w:rFonts w:cs="Arial" w:ascii="Arial" w:hAnsi="Arial"/>
        </w:rPr>
        <w:t>W dalszej części uzasadnienia Sąd Najwyższy słusznie zwrócił uwagę, iż w języku potocznym zakres pojęcia „środek odurzający” jest dość szeroki. Uwaga ta ma niezwykle istotne znaczenie. W prawie karnym, tak jak w innych dziedzinach prawa, stosuje się bowiem różne metody wykładni: językową, systematyczną, historyczną i teleologiczną. Pierwsza z nich dąży do ustalenia znaczenia i zakresu wykładanego tekstu prawnego w oparciu o reguły języka, w którym tekst ten został wyrażony. Ponieważ tekst ustawy karnej wyrażany jest z reguły w języku potocznym, wykładnia językowa polega na ustaleniu znaczenia i zakresu użytych w ustawie wyrażeń zgodnie z zasadami potocznego języka polskiego. Zasady te stanowią podstawę wykładni i jednocześnie wyznaczają jej granice, albowiem na gruncie prawa karnego dopuszczalny jest tylko taki wynik wykładni uzyskany za pomocą innych metod, który mieści się w zakresie tolerowanym przez wynik uzyskany za pomocą metody wykładni językowej</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Sąd Najwyższy zauważył, iż w języku potocznym, odnotowanym w słownikach, określenie „środek odurzający” jest synonimem narkotyku, środka, którego częste używanie prowadzi do narkomanii. Nawiązał także do samego pojęcia „narkomanii”, zdefiniowanego przez ustawę z dnia 29 lipca 2005 r. jako „stałe lub okresowe używanie w celach innych niż medyczne środków odurzających lub substancji psychotropowych albo środków zastępczych (art. 4 pkt 11 ustawy). Podkreślił również, iż w prawie Unii Europejskiej w tekstach anglojęzycznych używa się słowa „drugs” dla zbiorczego określenia środków odurzających w rozumieniu jednolitej konwencji o środkach odurzających z 1961 r. i substancji psychotropowych w rozumieniu konwencji o substancjach psychotropowych z 1971 r.</w:t>
      </w:r>
    </w:p>
    <w:p>
      <w:pPr>
        <w:pStyle w:val="Tekstprokuratury"/>
        <w:ind w:firstLine="283"/>
        <w:rPr/>
      </w:pPr>
      <w:r>
        <w:rPr>
          <w:rFonts w:cs="Arial" w:ascii="Arial" w:hAnsi="Arial"/>
        </w:rPr>
        <w:t>Z odniesień tych płynie zatem wniosek, iż na gruncie art. 178a k.k. uprawniona jest interpretacja pojęcia „środek odurzający” szersza, niż wynika to z art. 4 pkt 26 ustawy o przeciwdziałaniu narkomanii. Taka rozszerzona wykładnia mieści się bowiem w zakresie tolerowanym przez wynik uzyskany za pomocą wykładni językowej. Stanowi to silny argument przemawiający za słusznością poglądu zaprezentowanego w uchwale Sądu Najwyższego.</w:t>
      </w:r>
    </w:p>
    <w:p>
      <w:pPr>
        <w:pStyle w:val="Tekstprokuratury"/>
        <w:ind w:firstLine="283"/>
        <w:rPr/>
      </w:pPr>
      <w:r>
        <w:rPr>
          <w:rFonts w:cs="Arial" w:ascii="Arial" w:hAnsi="Arial"/>
        </w:rPr>
        <w:t>Oczywiście, nie można zapominać o tym, że nie wszystkie użyte w ustawie karnej wyrażenia należy, przy stosowaniu wykładni językowej, rozumieć w znaczeniu potocznym. Niektóre zwroty językowe, wolą ustawodawcy, otrzymują bowiem na gruncie tej gałęzi prawa określone znaczenie. Określenie użytych w ustawie karnej pojęć może nastąpić w innych, niekarnych ustawach</w:t>
      </w:r>
      <w:r>
        <w:rPr>
          <w:rStyle w:val="FootnoteCharacters"/>
          <w:rStyle w:val="FootnoteAnchor"/>
          <w:rFonts w:cs="Arial" w:ascii="Arial" w:hAnsi="Arial"/>
        </w:rPr>
        <w:footnoteReference w:id="15"/>
      </w:r>
      <w:r>
        <w:rPr>
          <w:rFonts w:cs="Arial" w:ascii="Arial" w:hAnsi="Arial"/>
        </w:rPr>
        <w:t>. Z tych względów większość przedstawicieli doktryny stoi na stanowisku, że definicja pojęcia „środek odurzający” z art. 178a k.k. znajduje się w art. 4 pkt 26 ustawy o przeciwdziałaniu narkomanii. Wydawać by się mogło, iż pogląd ten wzmacnia dodatkowo dyrektywa wykładni językowej, nakazująca te same wyrażenia użyte w ustawie interpretować tak samo, chyba że inny wniosek wynika z odmiennego kontekstu, w którym wyrażenia te zostały użyte</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Jednakże zauważyć należy, iż na wstępie art. 6 ustawy o przeciwdziałaniu narkomanii zamieszczone jest stwierdzenie: „użyte w ustawie pojęcia oznaczają”, zaś art. 1 tej ustawy mówi: „ustawa określa zasady przeciwdziałania narkomanii”. Uprawnia to do przyjęcia tezy, że powołane definicje prawne zostały stworzone jedynie dla potrzeb tej konkretnej ustawy i ich zdefiniowanie służy wyłącznie realizacji jej celu, jakim jest przeciwdziałanie narkomanii, a nie zwalczanie negatywnych skutków użycia narkotyków w ruchu lądowym, wodnym lub powietrznym</w:t>
      </w:r>
      <w:r>
        <w:rPr>
          <w:rStyle w:val="FootnoteAnchor"/>
          <w:rFonts w:cs="Arial" w:ascii="Arial" w:hAnsi="Arial"/>
          <w:vertAlign w:val="superscript"/>
        </w:rPr>
        <w:footnoteReference w:id="17"/>
      </w:r>
      <w:r>
        <w:rPr>
          <w:rFonts w:cs="Arial" w:ascii="Arial" w:hAnsi="Arial"/>
        </w:rPr>
        <w:t>.</w:t>
      </w:r>
    </w:p>
    <w:p>
      <w:pPr>
        <w:pStyle w:val="Tekstprokuratury"/>
        <w:ind w:firstLine="283"/>
        <w:rPr/>
      </w:pPr>
      <w:r>
        <w:rPr>
          <w:rFonts w:cs="Arial" w:ascii="Arial" w:hAnsi="Arial"/>
        </w:rPr>
        <w:t>Jednakże, jak słusznie zauważył Sąd Najwyższy, w języku prawnym określenia: „środek odurzający”, „odurzenie” i „stan odurzenia” nie są rozumiane w sposób jednolity. Wskazał przy tym przepisy kilku ustaw (m.in. kodeksu karnego, kodeksu karnego skarbowego, kodeksu wykroczeń, kodeksu postępowania karnego, kodeksu karnego wykonawczego), które pojęcia te określają odmiennie. Jest to kolejny argument świadczący o słuszności poglądu wyrażonego w uchwale, iż pojęcie „środek odurzający” użyte w art. 178a k.k. nie jest tożsame z definicją tego określenia zawartą w art. 4 pkt 26 ustawy o przeciwdziałaniu narkomanii. Skoro do środków odurzających czy odurzenia odnosi się wiele przepisów różnych aktów prawnych, nie tylko wyżej wymieniona ustawa, i rozumieją one przedmiotowe pojęcia odmiennie, to przy interpretacji znamienia art. 178a k.k. nieuzasadnione jest odwoływanie się wyłącznie do art. 4 pkt 26 ustawy o przeciwdziałaniu narkomanii. W moim odczuciu z przywołanych przez Sąd Najwyższy przepisów odnoszących się do środków odurzających najważniejsze są te znajdujące się w kodeksie karnym. Świadczą one bowiem o tym, iż sama ustawa karna posługuje się pojęciem „środek odurzający” w sposób niejednolity. W tym miejscu wystarczy wspomnieć, oprócz art. 178a, także art. 72 § 1, 93 i 96 k.k., w których mowa jest o „alkoholu lub innym środku odurzającym”. Skoro kodeks karny w niektórych przepisach zalicza do środków odurzających również alkohol, to oczywistym jest, iż nie odwołuje się przy tym do definicji tych substancji zawartej w ustawie o przeciwdziałaniu narkomanii. Art. 4 pkt 26 tej ustawy z całą pewnością nie obejmuje bowiem alkoholu. W tych warunkach pojęcie „środek odurzający” występujące w kodeksie karnym interpretować należy niezależnie od jego definicji zawartej w ustawie o przeciwdziałaniu narkomanii. Niepożądana byłaby bowiem sytuacja, gdyby na gruncie tego samego aktu prawnego to samo określenie miało być interpretowane niejednolicie; w jednym miejscu tak samo, jak na gruncie ustawy o przeciwdziałaniu narkomanii (art. 178a k.k.), w innym – szerzej (art. 72 § 1, 93 i 96 k.k.). Pozostawałoby to w sprzeczności ze wspomnianą wyżej zasadą wykładni językowej, która mówi, iż same wyrażenia użyte w ustawie powinny być interpretowane tak samo, chyba że inny wniosek wynika z odmiennego kontekstu, w którym wyrażenia te zostały użyte.</w:t>
      </w:r>
    </w:p>
    <w:p>
      <w:pPr>
        <w:pStyle w:val="Tekstprokuratury"/>
        <w:ind w:firstLine="283"/>
        <w:rPr/>
      </w:pPr>
      <w:r>
        <w:rPr>
          <w:rFonts w:cs="Arial" w:ascii="Arial" w:hAnsi="Arial"/>
        </w:rPr>
        <w:t>Warto zauważyć, iż nie jest to jedyna sytuacja, w której wątpliwości wywołuje kwestia, czy dane określenie występujące w kodeksie karnym interpretować należy zgodnie z jego definicją zawartą w jakiejś innej ustawie. Jako przykład podać można pojęcie „posiadania”. Zgodnie z wyrokiem Sądu Apelacyjnego w Krakowie z dnia 27 czerwca 2002 r., przez „posiadanie” w rozumieniu prawa karnego należy rozumieć każde faktyczne władanie rzeczą lub mieniem, bez odwoływania się do cywilistycznych konstrukcji tego pojęcia</w:t>
      </w:r>
      <w:r>
        <w:rPr>
          <w:rStyle w:val="FootnoteCharacters"/>
          <w:rStyle w:val="FootnoteAnchor"/>
          <w:rFonts w:cs="Arial" w:ascii="Arial" w:hAnsi="Arial"/>
        </w:rPr>
        <w:footnoteReference w:id="18"/>
      </w:r>
      <w:r>
        <w:rPr>
          <w:rFonts w:cs="Arial" w:ascii="Arial" w:hAnsi="Arial"/>
        </w:rPr>
        <w:t>. Podobnie wypowiedział się Sąd Apelacyjny w Gdańsku w wyroku z dnia 5 kwietnia 2000 r.</w:t>
      </w:r>
      <w:r>
        <w:rPr>
          <w:rStyle w:val="FootnoteCharacters"/>
          <w:rStyle w:val="FootnoteAnchor"/>
          <w:rFonts w:cs="Arial" w:ascii="Arial" w:hAnsi="Arial"/>
        </w:rPr>
        <w:footnoteReference w:id="19"/>
      </w:r>
      <w:r>
        <w:rPr>
          <w:rFonts w:cs="Arial" w:ascii="Arial" w:hAnsi="Arial"/>
        </w:rPr>
        <w:t>. Oczywiście, nie jest to jedyny wyrażony w orzecznictwie pogląd odnośnie do zakresu pojęcia „posiadanie” na gruncie przepisów karnych</w:t>
      </w:r>
      <w:r>
        <w:rPr>
          <w:rStyle w:val="FootnoteCharacters"/>
          <w:rStyle w:val="FootnoteAnchor"/>
          <w:rFonts w:cs="Arial" w:ascii="Arial" w:hAnsi="Arial"/>
        </w:rPr>
        <w:footnoteReference w:id="20"/>
      </w:r>
      <w:r>
        <w:rPr>
          <w:rFonts w:cs="Arial" w:ascii="Arial" w:hAnsi="Arial"/>
        </w:rPr>
        <w:t>.</w:t>
      </w:r>
    </w:p>
    <w:p>
      <w:pPr>
        <w:pStyle w:val="Tekstprokuratury"/>
        <w:ind w:firstLine="283"/>
        <w:rPr>
          <w:rFonts w:ascii="Arial" w:hAnsi="Arial" w:cs="Arial"/>
        </w:rPr>
      </w:pPr>
      <w:r>
        <w:rPr>
          <w:rFonts w:cs="Arial" w:ascii="Arial" w:hAnsi="Arial"/>
        </w:rPr>
        <w:t xml:space="preserve">Moim zdaniem, tym samym tokiem myślenia, jaki został zaprezentowany w powołanych orzeczeniach dwóch Sądów Apelacyjnych, należy pójść przy próbie określenia zakresu pojęcia „środek odurzający”, a zatem przyjąć, iż na gruncie kodeksu karnego uprawniona jest interpretacja przedmiotowego pojęcia niezależna od jego definicji zawartej w ustawie o przeciwdziałaniu narkomanii. </w:t>
      </w:r>
    </w:p>
    <w:p>
      <w:pPr>
        <w:pStyle w:val="Tekstprokuratury"/>
        <w:ind w:firstLine="283"/>
        <w:rPr/>
      </w:pPr>
      <w:r>
        <w:rPr>
          <w:rFonts w:cs="Arial" w:ascii="Arial" w:hAnsi="Arial"/>
        </w:rPr>
        <w:t>W sytuacji występującego w polskim prawie „chaosu terminologicznego” związanego z określeniami „środek odurzający” czy „odurzenie”, Sąd Najwyższy zasadnie posłużył się regułami wykładni systemowej i funkcjonalnej. Zgodnie z metodą tej pierwszej wykładni, znaczenie i zakres badanej wypowiedzi ustawodawcy ustala się przez uwzględnienie miejsca w ustawie karnej, w którym dana wypowiedź występuje</w:t>
      </w:r>
      <w:r>
        <w:rPr>
          <w:rStyle w:val="FootnoteCharacters"/>
          <w:rStyle w:val="FootnoteAnchor"/>
          <w:rFonts w:cs="Arial" w:ascii="Arial" w:hAnsi="Arial"/>
        </w:rPr>
        <w:footnoteReference w:id="21"/>
      </w:r>
      <w:r>
        <w:rPr>
          <w:rFonts w:cs="Arial" w:ascii="Arial" w:hAnsi="Arial"/>
        </w:rPr>
        <w:t>. Z kolei według metody wykładni funkcjonalnej (teleologicznej), badaną treść ustala się poprzez analizę funkcji, jaką ma do spełnienia wykładany przepis</w:t>
      </w:r>
      <w:r>
        <w:rPr>
          <w:rStyle w:val="FootnoteCharacters"/>
          <w:rStyle w:val="FootnoteAnchor"/>
          <w:rFonts w:cs="Arial" w:ascii="Arial" w:hAnsi="Arial"/>
        </w:rPr>
        <w:footnoteReference w:id="22"/>
      </w:r>
      <w:r>
        <w:rPr>
          <w:rFonts w:cs="Arial" w:ascii="Arial" w:hAnsi="Arial"/>
        </w:rPr>
        <w:t>. Z punktu widzenia wykładni systemowej należy zwrócić uwagę na usytuowanie art. 178a w rozdziale kodeksu karnego pt. „Przestępstwa przeciwko bezpieczeństwu w komunikacji”. W doktrynie kwestią sporną jest, czy przedmiot ochrony typów czynów zabronionych zamieszczonych w tym rozdziale stanowi ogólnie pojęte bezpieczeństwo w komunikacji</w:t>
      </w:r>
      <w:r>
        <w:rPr>
          <w:rStyle w:val="FootnoteCharacters"/>
          <w:rStyle w:val="FootnoteAnchor"/>
          <w:rFonts w:cs="Arial" w:ascii="Arial" w:hAnsi="Arial"/>
        </w:rPr>
        <w:footnoteReference w:id="23"/>
      </w:r>
      <w:r>
        <w:rPr>
          <w:rFonts w:cs="Arial" w:ascii="Arial" w:hAnsi="Arial"/>
        </w:rPr>
        <w:t>, czy też życie i zdrowie człowieka oraz mienie</w:t>
      </w:r>
      <w:r>
        <w:rPr>
          <w:rStyle w:val="FootnoteCharacters"/>
          <w:rStyle w:val="FootnoteAnchor"/>
          <w:rFonts w:cs="Arial" w:ascii="Arial" w:hAnsi="Arial"/>
        </w:rPr>
        <w:footnoteReference w:id="24"/>
      </w:r>
      <w:r>
        <w:rPr>
          <w:rFonts w:cs="Arial" w:ascii="Arial" w:hAnsi="Arial"/>
        </w:rPr>
        <w:t>. Wydaje się, iż bardziej trafny jest ten drugi pogląd, albowiem pod pojęciem „bezpieczeństwo w komunikacji” rozumie się właśnie brak zagrożenia dla ludzkiego życia i zdrowia, a także mienia, ze strony uczestników ruchu lądowego, wodnego i powietrznego. Niezależnie jednak od tego, za którą opcją się opowiemy, Sąd Najwyższy słusznie przyjął, iż wykładnia funkcjonalna art. 178a k.k. prowadzi do wniosku, że na gruncie tego przepisu chodzi o ochronę przed zagrożeniem wynikającym z obniżonej sprawności kierowcy, która może mieć różną postać. Przede wszystkim, może być spowodowana zażyciem środka niekoniecznie będącego środkiem odurzającym według definicji zawartej w ustawie o przeciwdziałaniu narkomanii. Z tego względu odwołanie się na gruncie art. 178a k.k. do wyżej wymienionej definicji nie prowadzi do racjonalnych rozstrzygnięć. Jak słusznie zauważył Sąd Najwyższy, „trudno bowiem wskazać racje, dla których obniżona sprawność psychomotoryczna (drżenie rąk, niezborność ruchów, zawroty głowy, podwójność widzenia lub osłabienie ostrości wzroku, osłabienie refleksu, senność, osłabienie uwagi, ospałość) miałaby być przez ustawodawcę uznana za stwarzającą niebezpieczeństwo dla komunikacji, uzasadniające kryminalizację, zaś podobnego stopnia niebezpieczeństwo związane z takimi objawami, jak zakłócenie logicznego myślenia, urojenia wzrokowe i słuchowe, zaburzenia poczucia czasu i przestrzeni, stan euforyczny lub fałszywe poczucie zwiększonej sprawności, wywołane przez zażycie środków, nie zaliczanych przez ustawę z 2005 r. do środków odurzających – miałoby takiej kryminalizacji nie uzasadniać”. W tym miejscu dodać warto, iż w samej ustawie o przeciwdziałaniu narkomanii podział środków prowadzących do narkomanii na środki odurzające i substancje psychotropowe nie wynika z różnic w ich wpływie na czynności układu nerwowego organizmu ludzkiego. Zawarta tam definicja obu tych pojęć jest taka sama – oznacza każdą substancję pochodzenia naturalnego lub syntetycznego, działającą na ośrodkowy układ nerwowy. Podziału na środki odurzające i substancje psychotropowe dokonano w ustawie z 2005 r. jedynie w oparciu o ich potencjał uzależnienia i przydatność do nadużywania</w:t>
      </w:r>
      <w:r>
        <w:rPr>
          <w:rStyle w:val="FootnoteCharacters"/>
          <w:rStyle w:val="FootnoteAnchor"/>
          <w:rFonts w:cs="Arial" w:ascii="Arial" w:hAnsi="Arial"/>
        </w:rPr>
        <w:footnoteReference w:id="25"/>
      </w:r>
      <w:r>
        <w:rPr>
          <w:rFonts w:cs="Arial" w:ascii="Arial" w:hAnsi="Arial"/>
        </w:rPr>
        <w:t>. Dodatkowo wzmacnia to przedstawioną wyżej tezę, iż powołane definicje prawne stworzone zostały jedynie dla potrzeb tej konkretnej ustawy. Kryteria, na podstawie których ustawa z 2005 r. rozróżnia środki odurzające i substancje psychotropowe, mają niewątpliwie wpływ na organizm osób zażywających te środki i substancje, ale nie na stopień bezpieczeństwa w komunikacji. Jeśli kierowca prowadzi pojazd pod wpływem narkotyku, zagraża tym samym dobru chronionemu przez art. 178a k.k., niezależnie od tego, jaki potencjał uzależnienia i przydatność do nadużywania ma dana substancja.</w:t>
      </w:r>
    </w:p>
    <w:p>
      <w:pPr>
        <w:pStyle w:val="Tekstprokuratury"/>
        <w:ind w:firstLine="283"/>
        <w:rPr/>
      </w:pPr>
      <w:r>
        <w:rPr>
          <w:rFonts w:cs="Arial" w:ascii="Arial" w:hAnsi="Arial"/>
        </w:rPr>
        <w:t>W tym miejscu przytoczyć należy treść art. 45 ust. 1 ustawy – Prawo o ruchu drogowym, który zabrania prowadzenia pojazdów w stanie po użyciu alkoholu lub środków działających podobnie do alkoholu. Do takich środków z całą pewnością zaliczyć można zarówno środki odurzające, jak i substancje psychotropowe w rozumieniu ustawy o przeciwdziałaniu narkomanii. Chodzi bowiem o substancje, które nie dają upojenia alkoholowego, ale działając podobnie jak alkohol na ośrodkowy układ nerwowy, obniżają lub mogą obniżać sprawność psychofizyczną kierowców</w:t>
      </w:r>
      <w:r>
        <w:rPr>
          <w:rStyle w:val="FootnoteAnchor"/>
          <w:rFonts w:cs="Arial" w:ascii="Arial" w:hAnsi="Arial"/>
          <w:vertAlign w:val="superscript"/>
        </w:rPr>
        <w:footnoteReference w:id="26"/>
      </w:r>
      <w:r>
        <w:rPr>
          <w:rFonts w:cs="Arial" w:ascii="Arial" w:hAnsi="Arial"/>
        </w:rPr>
        <w:t>.</w:t>
      </w:r>
    </w:p>
    <w:p>
      <w:pPr>
        <w:pStyle w:val="Tekstprokuratury"/>
        <w:ind w:firstLine="283"/>
        <w:rPr/>
      </w:pPr>
      <w:r>
        <w:rPr>
          <w:rFonts w:cs="Arial" w:ascii="Arial" w:hAnsi="Arial"/>
        </w:rPr>
        <w:t>Z kolei, zgodnie z art. 87 kodeksu wykroczeń, czynem zabronionym w rozumieniu tej ustawy jest prowadzenie pojazdu w stanie po użyciu alkoholu lub podobnie działającego środka. Polskie prawo odróżnia zatem pojęcia znajdowania się w stanie „po użyciu alkoholu” i „w stanie nietrzeźwości”, a także „po użyciu środka działającego podobnie do alkoholu” i „pod wpływem środków odurzających”.</w:t>
      </w:r>
    </w:p>
    <w:p>
      <w:pPr>
        <w:pStyle w:val="Tekstprokuratury"/>
        <w:ind w:firstLine="283"/>
        <w:rPr/>
      </w:pPr>
      <w:r>
        <w:rPr>
          <w:rFonts w:cs="Arial" w:ascii="Arial" w:hAnsi="Arial"/>
        </w:rPr>
        <w:t>W przypadku alkoholu określenie, które z powyższych pojęć do niego się odnoszących ma zastosowanie w danym przypadku, nie nastręcza większych trudności. Definicja stanu nietrzeźwości zawarta jest bowiem w art. 115 § 16 k.k. Zgodnie z tym przepisem, zachodzi on wówczas, gdy zawartość alkoholu we krwi przekracza 0,5 promila albo prowadzi do stężenia przekraczającego te wartość lub zawartość alkoholu w 1 dm</w:t>
      </w:r>
      <w:r>
        <w:rPr>
          <w:rFonts w:cs="Arial" w:ascii="Arial" w:hAnsi="Arial"/>
          <w:vertAlign w:val="superscript"/>
        </w:rPr>
        <w:t>3</w:t>
      </w:r>
      <w:r>
        <w:rPr>
          <w:rFonts w:cs="Arial" w:ascii="Arial" w:hAnsi="Arial"/>
        </w:rPr>
        <w:t xml:space="preserve"> wydychanego powietrza przekracza 0,25 mg albo prowadzi do stężenia przekraczającego te wartość. Natomiast stan „po użyciu alkoholu” zdefiniowany jest w art. 46 ust. 2 ustawy z dnia 26 października 1982 r. o wychowaniu w trzeźwości i przeciwdziałaniu alkoholizmowi (tekst jedn. Dz. U. z 2002 r., Nr 147, poz. 1231). Według tego przepisu, zachodzi on, gdy zawartość alkoholu w organizmie wynosi lub prowadzi do stężenia we krwi od 0,2 promila do 0,5 promila albo obecności w wydychanym powietrzu od 0,1 mg do 0,25 mg alkoholu w 1 dm</w:t>
      </w:r>
      <w:r>
        <w:rPr>
          <w:rFonts w:cs="Arial" w:ascii="Arial" w:hAnsi="Arial"/>
          <w:vertAlign w:val="superscript"/>
        </w:rPr>
        <w:t>3</w:t>
      </w:r>
      <w:r>
        <w:rPr>
          <w:rFonts w:cs="Arial" w:ascii="Arial" w:hAnsi="Arial"/>
        </w:rPr>
        <w:t>.</w:t>
      </w:r>
    </w:p>
    <w:p>
      <w:pPr>
        <w:pStyle w:val="Tekstprokuratury"/>
        <w:ind w:firstLine="283"/>
        <w:rPr/>
      </w:pPr>
      <w:r>
        <w:rPr>
          <w:rFonts w:cs="Arial" w:ascii="Arial" w:hAnsi="Arial"/>
        </w:rPr>
        <w:t>W odniesieniu do substancji wywołujących odurzenie, wprowadzenie podobnych progów liczbowych nie jest możliwe. Liczba i różnorodność tych substancji jest bowiem ogromna, a ich ilość oraz czas działania potrzebne do wywołania przez nie zakłóceń w działaniu ośrodkowego układu nerwowego jest różna i w każdym przypadku musi być oceniana indywidualnie.</w:t>
      </w:r>
    </w:p>
    <w:p>
      <w:pPr>
        <w:pStyle w:val="Tekstprokuratury"/>
        <w:ind w:firstLine="283"/>
        <w:rPr/>
      </w:pPr>
      <w:r>
        <w:rPr>
          <w:rFonts w:cs="Arial" w:ascii="Arial" w:hAnsi="Arial"/>
        </w:rPr>
        <w:t xml:space="preserve">Odnośnie do interpretacji pojęcia „środek działający podobnie do alkoholu”, wskazówkę stanowi wydane na podstawie art. 127 ust. 4 ustawy </w:t>
      </w:r>
      <w:r>
        <w:rPr>
          <w:rFonts w:eastAsia="Symbol" w:cs="Symbol" w:ascii="Symbol" w:hAnsi="Symbol"/>
        </w:rPr>
        <w:t></w:t>
      </w:r>
      <w:r>
        <w:rPr>
          <w:rFonts w:cs="Arial" w:ascii="Arial" w:hAnsi="Arial"/>
        </w:rPr>
        <w:t xml:space="preserve"> Prawo o ruchu drogowym, rozporządzenie Ministra Zdrowia z dnia 11 czerwca 2003 r. w sprawie wykazu środków działających podobnie do alkoholu oraz warunków i sposobu przeprowadzania badań na ich obecność w organizmie (Dz. U. z 2003 r., Nr 116, poz. 1104 z późn. zm.) Do oznaczonych w taki sposób środków Minister zaliczył:</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opiaty – zawierają je m.in. morfina, heroina, kodeina; związki te są też stosowane w medycynie jako silnie działające leki przeciwbólowe i znieczulając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amfetamina i jej analog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kokain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tetrahydrokanabionole, tj. marihuana i haszysz;</w:t>
      </w:r>
    </w:p>
    <w:p>
      <w:pPr>
        <w:pStyle w:val="Tekstprokuratury"/>
        <w:numPr>
          <w:ilvl w:val="0"/>
          <w:numId w:val="2"/>
        </w:numPr>
        <w:tabs>
          <w:tab w:val="clear" w:pos="709"/>
          <w:tab w:val="left" w:pos="284" w:leader="none"/>
        </w:tabs>
        <w:ind w:left="284" w:hanging="284"/>
        <w:rPr/>
      </w:pPr>
      <w:r>
        <w:rPr>
          <w:rFonts w:cs="Arial" w:ascii="Arial" w:hAnsi="Arial"/>
        </w:rPr>
        <w:t>benzodiazepiny – leki zawierające benzodiazepiny, które są często zapisywanymi środkami przeciwlękowymi i uspokajającymi (zawierają je m.in. relanium, oxazepam, nitrazepam)</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Wyjaśnienie w powołanym rozporządzeniu zakresu powyższego pojęcia nie rozwiązuje jednak problemu wzajemnej relacji wyrażeń „stan po użyciu środka działającego podobnie do alkoholu” i „stan pod wpływem środka odurzającego”. Granica pomiędzy tymi pojęciami jest bardzo niejasna. Podkreśla się, iż pozostawanie pod wpływem środka odurzającego musi przypominać stan predyspozycji psychomotorycznych charakterystyczny dla stanu nietrzeźwości. Przy tak nisko ustawionym progu stanu nietrzeźwości, jaki przyjmuje polski kodeks karny, trudno jednak ustalić charakterystykę stanu, który polegałby na pozostawaniu „pod wpływem środków odurzających”, w odróżnieniu od sytuacji, w której doszło jedynie do użycia takich środków</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Wydaje się, iż w tej kwestii należy zaakceptować pogląd, zgodnie z którym stan „po użyciu” tych środków występuje, jeżeli są one obecne w organizmie w jakiejkolwiek formie, bez względu na to, czy jest to forma aktywna, czy nieaktywna. Natomiast stan „pod wpływem” środków odurzających oznacza obecność w organizmie aktywnych form tych środków</w:t>
      </w:r>
      <w:r>
        <w:rPr>
          <w:rStyle w:val="FootnoteAnchor"/>
          <w:rFonts w:cs="Arial" w:ascii="Arial" w:hAnsi="Arial"/>
          <w:vertAlign w:val="superscript"/>
        </w:rPr>
        <w:footnoteReference w:id="29"/>
      </w:r>
      <w:r>
        <w:rPr>
          <w:rFonts w:cs="Arial" w:ascii="Arial" w:hAnsi="Arial"/>
        </w:rPr>
        <w:t xml:space="preserve">. Za słusznością takiej interpretacji przemawia zwłaszcza rozumienie pojęcia „odurzenie” na gruncie języka polskiego, które oznacza stan nieprzytomności lub przynajmniej zamroczenia świadomości, wywołany środkami odurzającymi. Taki stan może być wszakże wywołany jedynie na skutek działania aktywnej formy danej substancji. Z kolei fakt, iż człowiek jedynie „użył” danej substancji, oznacza jedynie, że wprowadził ją do swojego organizmu, nie musi natomiast świadczyć o tym, iż środek ten aktywnie na niego oddziaływuje. </w:t>
      </w:r>
    </w:p>
    <w:p>
      <w:pPr>
        <w:pStyle w:val="Tekstprokuratury"/>
        <w:ind w:firstLine="283"/>
        <w:rPr/>
      </w:pPr>
      <w:r>
        <w:rPr>
          <w:rFonts w:cs="Arial" w:ascii="Arial" w:hAnsi="Arial"/>
        </w:rPr>
        <w:t>Przyjęcie powyższego poglądu przemawia za aprobatą glosowanej uchwały Sądu Najwyższego. Jeżeli kierowca prowadzi pojazd pod wpływem środka wywołującego odurzenie, czyli w jego organizmie obecny jest dany środek w formie aktywnej i tym samym wywołuje jego obniżoną sprawność, zachowanie tego sprawcy zasługuje na podobną ocenę wówczas, gdy prowadzi on pojazd pod wpływem środka odurzającego w rozumieniu ustawy o przeciwdziałaniu narkomanii, jak i innego środka wywołującego stan odurzenia kierowcy i tym samym zagrożenie dla ludzkiego życia i zdrowia bądź mienia. Gdyby na gruncie art. 178a k.k. pojęciu „środek odurzający” nadać znaczenie, jak w ustawie z 2005 r., prowadzenie pojazdu, np. pod wpływem substancji psychotropowej, choć podobnie niebezpieczne, można by kwalifikować jedynie jako wykroczenie z art. 87 k.w. Takie zróżnicowanie odpowiedzialności za podobne zachowania byłoby nieracjonalne i oczywiście niesprawiedliwe.</w:t>
      </w:r>
    </w:p>
    <w:p>
      <w:pPr>
        <w:pStyle w:val="Tekstprokuratury"/>
        <w:ind w:firstLine="283"/>
        <w:rPr/>
      </w:pPr>
      <w:r>
        <w:rPr>
          <w:rFonts w:cs="Arial" w:ascii="Arial" w:hAnsi="Arial"/>
        </w:rPr>
        <w:t xml:space="preserve">Należy wreszcie w pełni zaaprobować wyrażony w uchwale Sądu Najwyższego pogląd, że przyjęcie szerokiej interpretacji pojęcia „środek odurzający” na gruncie art. 178a k.k. nie stanowi niedozwolonej w prawie karnym analogii na niekorzyść sprawcy. Z analogią taką, jak słusznie zauważył Sąd Najwyższy, mamy do czynienia wówczas, gdy przy ustalonym, przyjętymi metodami wykładni, zakresie przepisu, stosujemy ów przepis również do sytuacji tym zakresem nieobjętych. Przy interpretacji pojęcia „środek odurzający” taka sytuacja nie zachodzi, albowiem określenie to nie jest rozumiane na gruncie polskiego prawa (a w szczególności samego kodeksu karnego) w sposób jednolity. Nadto, w tym miejscu należy jeszcze raz podkreślić, iż znaczenie i zakres użytych w ustawie pojęć wyznaczają reguły językowe, i to one stanowią podstawę wykładni i jednocześnie wyznaczają jej granice. W przypadku zaś pojęcia „środek odurzający”, co już zostało wskazane wcześniej, rozumienie językowe tego wyrażenia jest </w:t>
      </w:r>
      <w:r>
        <w:rPr>
          <w:rFonts w:cs="Arial" w:ascii="Arial" w:hAnsi="Arial"/>
          <w:i/>
        </w:rPr>
        <w:t>de facto</w:t>
      </w:r>
      <w:r>
        <w:rPr>
          <w:rFonts w:cs="Arial" w:ascii="Arial" w:hAnsi="Arial"/>
        </w:rPr>
        <w:t xml:space="preserve"> szersze od zdefiniowanego w ustawie o przeciwdziałaniu narkomanii</w:t>
      </w:r>
      <w:r>
        <w:rPr>
          <w:rStyle w:val="FootnoteCharacters"/>
          <w:rStyle w:val="FootnoteAnchor"/>
          <w:rFonts w:cs="Arial" w:ascii="Arial" w:hAnsi="Arial"/>
        </w:rPr>
        <w:footnoteReference w:id="30"/>
      </w:r>
      <w:r>
        <w:rPr>
          <w:rFonts w:cs="Arial" w:ascii="Arial" w:hAnsi="Arial"/>
        </w:rPr>
        <w:t>. Z tych względów nie ma przeszkód, aby pojęcie „środek odurzający” występujące w art. 178a k.k. interpretować szerzej, niż czyni to powołana ustawa.</w:t>
      </w:r>
    </w:p>
    <w:p>
      <w:pPr>
        <w:pStyle w:val="Tekstprokuratury"/>
        <w:ind w:firstLine="283"/>
        <w:rPr/>
      </w:pPr>
      <w:r>
        <w:rPr>
          <w:rFonts w:cs="Arial" w:ascii="Arial" w:hAnsi="Arial"/>
        </w:rPr>
        <w:t>Mając na uwadze całość powyższych rozważań, stwierdzić należy, iż glosowana uchwała Sądu Najwyższego w pełni zasługuje na aprobatę. Przyjęte w niej rozumienie określenia „środek odurzający” na gruncie art. 178a k.k. nie tylko jest uprawnione, ale jak najbardziej zasadne, przede wszystkim z punktu widzenia celu, jaki ma spełniać powołany przepis. Nie sposób przecenić znaczenia tej uchwały dla właściwej kwalifikacji prawnej zachowań osób dopuszczających się prowadzenia pojazdów pod wpływem środków odurzających.</w:t>
      </w:r>
    </w:p>
    <w:p>
      <w:pPr>
        <w:pStyle w:val="Tekstprokuratury"/>
        <w:ind w:firstLine="283"/>
        <w:rPr/>
      </w:pPr>
      <w:r>
        <w:rPr>
          <w:rFonts w:cs="Arial" w:ascii="Arial" w:hAnsi="Arial"/>
        </w:rPr>
        <w:t>Na koniec zasadne wydaje się skierowanie do ustawodawcy postulatu, aby wykazywał się większą starannością przy nadawaniu treści aktom prawnym, tak, aby przynajmniej na gruncie jednej ustawy te same pojęcia miały to samo znaczenie. Bez tego zwłaszcza prawo karne nie będzie wypełniać w należyty sposób swoich funkcji: gwarancyjnej i ochronnej.</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I KZP 36/06, Biul. SN 2007, nr 2, poz. 18.</w:t>
      </w:r>
    </w:p>
  </w:footnote>
  <w:footnote w:id="3">
    <w:p>
      <w:pPr>
        <w:pStyle w:val="Przypisy"/>
        <w:rPr/>
      </w:pPr>
      <w:r>
        <w:rPr>
          <w:rStyle w:val="FootnoteCharacters"/>
        </w:rPr>
        <w:footnoteRef/>
      </w:r>
      <w:r>
        <w:rPr/>
        <w:tab/>
        <w:t xml:space="preserve">Pojęcie „środek odurzający” było zdefiniowane również w „poprzedniczce” obecnie obowiązującej ustawy o przeciwdziałaniu narkomanii. Wymienioną definicję zawierał bowiem art. 6 pkt 2 ustawy z dnia 24 kwietnia 1997 r. pod takim samym tytułem (Dz. U. Nr 75, poz. 468 z późn. zm.). Obie definicje nie różnią się treściowo, poza tym, że obecna odwołuje się do załącznika nr 1, a poprzednia – do załącznika nr 2 ustawy, które odpowiednio zawierają wykaz środków odurzających. </w:t>
      </w:r>
    </w:p>
  </w:footnote>
  <w:footnote w:id="4">
    <w:p>
      <w:pPr>
        <w:pStyle w:val="Przypisy"/>
        <w:rPr/>
      </w:pPr>
      <w:r>
        <w:rPr>
          <w:rStyle w:val="FootnoteCharacters"/>
        </w:rPr>
        <w:footnoteRef/>
      </w:r>
      <w:r>
        <w:rPr/>
        <w:tab/>
        <w:t xml:space="preserve">Tak: K. </w:t>
      </w:r>
      <w:r>
        <w:rPr>
          <w:spacing w:val="32"/>
        </w:rPr>
        <w:t>Buchał</w:t>
      </w:r>
      <w:r>
        <w:rPr/>
        <w:t xml:space="preserve">a, (w:) A. </w:t>
      </w:r>
      <w:r>
        <w:rPr>
          <w:spacing w:val="32"/>
        </w:rPr>
        <w:t>Zol</w:t>
      </w:r>
      <w:r>
        <w:rPr/>
        <w:t xml:space="preserve">l (red.), Kodeks karny. Część szczególna. Komentarz, t. 2, Kraków 1999, s. 405; G. </w:t>
      </w:r>
      <w:r>
        <w:rPr>
          <w:spacing w:val="32"/>
        </w:rPr>
        <w:t>Bogda</w:t>
      </w:r>
      <w:r>
        <w:rPr/>
        <w:t xml:space="preserve">n, (w:) A. </w:t>
      </w:r>
      <w:r>
        <w:rPr>
          <w:spacing w:val="32"/>
        </w:rPr>
        <w:t>Zol</w:t>
      </w:r>
      <w:r>
        <w:rPr/>
        <w:t xml:space="preserve">l (red.), Kodeks karny. Część szczególna. Komentarz, t. 2, Kraków 2006, s. 478; M. </w:t>
      </w:r>
      <w:r>
        <w:rPr>
          <w:spacing w:val="32"/>
        </w:rPr>
        <w:t>Budyn-Kuli</w:t>
      </w:r>
      <w:r>
        <w:rPr/>
        <w:t xml:space="preserve">k, (w:) M. </w:t>
      </w:r>
      <w:r>
        <w:rPr>
          <w:spacing w:val="32"/>
        </w:rPr>
        <w:t>Mozgaw</w:t>
      </w:r>
      <w:r>
        <w:rPr/>
        <w:t>a (red.), Kodeks karny. Praktyczny komentarz, Kantor Wydawniczy Zakamycze, Kraków 2006, s. 341; M. </w:t>
      </w:r>
      <w:r>
        <w:rPr>
          <w:spacing w:val="32"/>
        </w:rPr>
        <w:t>Dąbrowska-Karda</w:t>
      </w:r>
      <w:r>
        <w:rPr/>
        <w:t xml:space="preserve">s, P. </w:t>
      </w:r>
      <w:r>
        <w:rPr>
          <w:spacing w:val="32"/>
        </w:rPr>
        <w:t>Karda</w:t>
      </w:r>
      <w:r>
        <w:rPr/>
        <w:t xml:space="preserve">s, Odpowiedzialność karna za spowodowanie wypadku komunikacyjnego w świetle regulacji nowego kodeksu karnego z 1997 r. (cz. 2), Palestra 1999, nr 3–4, s. 42; L. </w:t>
      </w:r>
      <w:r>
        <w:rPr>
          <w:spacing w:val="32"/>
        </w:rPr>
        <w:t>Gardock</w:t>
      </w:r>
      <w:r>
        <w:rPr/>
        <w:t xml:space="preserve">i, Prawo karne, Warszawa 2006, s. 241; 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S. </w:t>
      </w:r>
      <w:r>
        <w:rPr>
          <w:spacing w:val="32"/>
        </w:rPr>
        <w:t>Sienkiewic</w:t>
      </w:r>
      <w:r>
        <w:rPr/>
        <w:t>z, A. </w:t>
      </w:r>
      <w:r>
        <w:rPr>
          <w:spacing w:val="32"/>
        </w:rPr>
        <w:t>Wąse</w:t>
      </w:r>
      <w:r>
        <w:rPr/>
        <w:t xml:space="preserve">k, Kodeks karny. Komentarz, t. 2, Gdańsk 2005, s. 165; K. </w:t>
      </w:r>
      <w:r>
        <w:rPr>
          <w:spacing w:val="32"/>
        </w:rPr>
        <w:t>Krajewsk</w:t>
      </w:r>
      <w:r>
        <w:rPr/>
        <w:t xml:space="preserve">i, Pojęcie środka odurzającego na gruncie kodeksu karnego, PiP 2003, nr. 11, s. 33; A. </w:t>
      </w:r>
      <w:r>
        <w:rPr>
          <w:spacing w:val="32"/>
        </w:rPr>
        <w:t>Mare</w:t>
      </w:r>
      <w:r>
        <w:rPr/>
        <w:t>k, Kodeks karny. Komentarz, Warszawa 2006, s. 472.</w:t>
      </w:r>
    </w:p>
  </w:footnote>
  <w:footnote w:id="5">
    <w:p>
      <w:pPr>
        <w:pStyle w:val="Przypisy"/>
        <w:rPr/>
      </w:pPr>
      <w:r>
        <w:rPr>
          <w:rStyle w:val="FootnoteCharacters"/>
        </w:rPr>
        <w:footnoteRef/>
      </w:r>
      <w:r>
        <w:rPr/>
        <w:tab/>
        <w:t xml:space="preserve">R. A. </w:t>
      </w:r>
      <w:r>
        <w:rPr>
          <w:spacing w:val="32"/>
        </w:rPr>
        <w:t>Stefańsk</w:t>
      </w:r>
      <w:r>
        <w:rPr/>
        <w:t xml:space="preserve">i, Przestępstwa przeciwko bezpieczeństwu powszechnemu i w komunikacji, Warszawa 2000, s. 371–372; zob. także: P. </w:t>
      </w:r>
      <w:r>
        <w:rPr>
          <w:spacing w:val="32"/>
        </w:rPr>
        <w:t>Huminia</w:t>
      </w:r>
      <w:r>
        <w:rPr/>
        <w:t xml:space="preserve">k, Stan „pod wpływem środków odurzających i stan po użyciu środka działającego podobnie do alkoholu” u kierującego pojazdem, Paragraf na Drodze 2004, nr 3, s. 5; M. </w:t>
      </w:r>
      <w:r>
        <w:rPr>
          <w:spacing w:val="32"/>
        </w:rPr>
        <w:t>Kał</w:t>
      </w:r>
      <w:r>
        <w:rPr/>
        <w:t>a, Środki działające podobnie do alkoholu w organizmie kierowcy, Paragraf na Drodze 2004, nr 11, s. 41.</w:t>
      </w:r>
    </w:p>
  </w:footnote>
  <w:footnote w:id="6">
    <w:p>
      <w:pPr>
        <w:pStyle w:val="Przypisy"/>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karny. Część ogólna. Komentarz, t. 1, Kantor Wydawniczy Zakamycze, Kraków 2004, s. 49.</w:t>
      </w:r>
    </w:p>
  </w:footnote>
  <w:footnote w:id="7">
    <w:p>
      <w:pPr>
        <w:pStyle w:val="Przypisy"/>
        <w:ind w:left="170" w:hanging="170"/>
        <w:rPr/>
      </w:pPr>
      <w:r>
        <w:rPr>
          <w:rStyle w:val="FootnoteCharacters"/>
        </w:rPr>
        <w:footnoteRef/>
      </w:r>
      <w:r>
        <w:rPr>
          <w:i/>
        </w:rPr>
        <w:tab/>
        <w:t>Ibidem</w:t>
      </w:r>
      <w:r>
        <w:rPr/>
        <w:t>.</w:t>
      </w:r>
    </w:p>
  </w:footnote>
  <w:footnote w:id="8">
    <w:p>
      <w:pPr>
        <w:pStyle w:val="Przypisy"/>
        <w:ind w:left="170" w:hanging="170"/>
        <w:rPr/>
      </w:pPr>
      <w:r>
        <w:rPr>
          <w:rStyle w:val="FootnoteCharacters"/>
        </w:rPr>
        <w:footnoteRef/>
      </w:r>
      <w:r>
        <w:rPr/>
        <w:tab/>
        <w:t xml:space="preserve">Przepis ten zabrania prowadzenia pojazdów m.in. w stanie po użyciu środka działającego podobnie do alkoholu. </w:t>
      </w:r>
    </w:p>
  </w:footnote>
  <w:footnote w:id="9">
    <w:p>
      <w:pPr>
        <w:pStyle w:val="Przypisy"/>
        <w:ind w:left="170" w:hanging="170"/>
        <w:rPr/>
      </w:pPr>
      <w:r>
        <w:rPr>
          <w:rStyle w:val="FootnoteCharacters"/>
        </w:rPr>
        <w:footnoteRef/>
      </w:r>
      <w:r>
        <w:rPr/>
        <w:tab/>
        <w:t xml:space="preserve">A. </w:t>
      </w:r>
      <w:r>
        <w:rPr>
          <w:spacing w:val="32"/>
        </w:rPr>
        <w:t>Zol</w:t>
      </w:r>
      <w:r>
        <w:rPr/>
        <w:t xml:space="preserve">l, (w:) A. </w:t>
      </w:r>
      <w:r>
        <w:rPr>
          <w:spacing w:val="32"/>
        </w:rPr>
        <w:t>Zol</w:t>
      </w:r>
      <w:r>
        <w:rPr/>
        <w:t>l (red.), Kodeks karny. Część ogólna..., s. 43.</w:t>
      </w:r>
    </w:p>
  </w:footnote>
  <w:footnote w:id="10">
    <w:p>
      <w:pPr>
        <w:pStyle w:val="Przypisy"/>
        <w:ind w:left="170" w:hanging="170"/>
        <w:rPr/>
      </w:pPr>
      <w:r>
        <w:rPr>
          <w:rStyle w:val="FootnoteCharacters"/>
        </w:rPr>
        <w:footnoteRef/>
      </w:r>
      <w:r>
        <w:rPr>
          <w:i/>
        </w:rPr>
        <w:tab/>
        <w:t>Ibidem</w:t>
      </w:r>
      <w:r>
        <w:rPr/>
        <w:t>.</w:t>
      </w:r>
    </w:p>
  </w:footnote>
  <w:footnote w:id="11">
    <w:p>
      <w:pPr>
        <w:pStyle w:val="Przypisy"/>
        <w:ind w:left="170" w:hanging="170"/>
        <w:rPr/>
      </w:pPr>
      <w:r>
        <w:rPr>
          <w:rStyle w:val="FootnoteCharacters"/>
        </w:rPr>
        <w:footnoteRef/>
      </w:r>
      <w:r>
        <w:rPr/>
        <w:tab/>
        <w:t xml:space="preserve">Szerzej na ten temat – R. </w:t>
      </w:r>
      <w:r>
        <w:rPr>
          <w:spacing w:val="32"/>
        </w:rPr>
        <w:t>Pawli</w:t>
      </w:r>
      <w:r>
        <w:rPr/>
        <w:t xml:space="preserve">k, Pełnienie czynności związanych bezpośrednio z zapewnieniem bezpieczeństwa ruchu pojazdów mechanicznych w stanie nietrzeźwości lub pod wpływem środka odurzającego – zagadnienia teoretyczne i praktyczne, Kraków 2006, niepubl., s. 212–22. </w:t>
      </w:r>
    </w:p>
  </w:footnote>
  <w:footnote w:id="12">
    <w:p>
      <w:pPr>
        <w:pStyle w:val="Przypisy"/>
        <w:ind w:left="170" w:hanging="170"/>
        <w:rPr/>
      </w:pPr>
      <w:r>
        <w:rPr>
          <w:rStyle w:val="FootnoteCharacters"/>
        </w:rPr>
        <w:footnoteRef/>
      </w:r>
      <w:r>
        <w:rPr/>
        <w:tab/>
        <w:t xml:space="preserve"> </w:t>
      </w:r>
      <w:r>
        <w:rPr/>
        <w:t>Uchwała SN z dnia 15 lutego 1973 r., I KZP 78/72, OSNKW 1973, nr 5, poz. 57.</w:t>
      </w:r>
    </w:p>
  </w:footnote>
  <w:footnote w:id="13">
    <w:p>
      <w:pPr>
        <w:pStyle w:val="Przypisy"/>
        <w:ind w:left="170" w:hanging="170"/>
        <w:rPr/>
      </w:pPr>
      <w:r>
        <w:rPr>
          <w:rStyle w:val="FootnoteCharacters"/>
        </w:rPr>
        <w:footnoteRef/>
      </w:r>
      <w:r>
        <w:rPr/>
        <w:tab/>
        <w:t xml:space="preserve">Ten typ przestępstwa wprowadzono do kodeksu karnego przez art. 1 pkt 7 ustawy z dnia 14 kwietnia 2000 r. (Dz. U. Nr 58, poz. 458) zmieniającej kodeks karny z dniem 15 grudnia 2000 r. </w:t>
      </w:r>
    </w:p>
  </w:footnote>
  <w:footnote w:id="14">
    <w:p>
      <w:pPr>
        <w:pStyle w:val="Przypisy"/>
        <w:ind w:left="17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karny. Część ogólna..., s. 58.</w:t>
      </w:r>
    </w:p>
  </w:footnote>
  <w:footnote w:id="15">
    <w:p>
      <w:pPr>
        <w:pStyle w:val="Przypisy"/>
        <w:ind w:left="170" w:hanging="170"/>
        <w:rPr/>
      </w:pPr>
      <w:r>
        <w:rPr>
          <w:rStyle w:val="FootnoteCharacters"/>
        </w:rPr>
        <w:footnoteRef/>
      </w:r>
      <w:r>
        <w:rPr/>
        <w:tab/>
        <w:t xml:space="preserve"> </w:t>
      </w:r>
      <w:r>
        <w:rPr>
          <w:i/>
        </w:rPr>
        <w:t>Ibidem</w:t>
      </w:r>
      <w:r>
        <w:rPr/>
        <w:t>, s. 58–59.</w:t>
      </w:r>
    </w:p>
  </w:footnote>
  <w:footnote w:id="16">
    <w:p>
      <w:pPr>
        <w:pStyle w:val="Przypisy"/>
        <w:ind w:left="170" w:hanging="170"/>
        <w:rPr/>
      </w:pPr>
      <w:r>
        <w:rPr>
          <w:rStyle w:val="FootnoteCharacters"/>
        </w:rPr>
        <w:footnoteRef/>
      </w:r>
      <w:r>
        <w:rPr/>
        <w:tab/>
        <w:t xml:space="preserve"> </w:t>
      </w:r>
      <w:r>
        <w:rPr>
          <w:i/>
        </w:rPr>
        <w:t>Ibidem</w:t>
      </w:r>
      <w:r>
        <w:rPr/>
        <w:t>, s. 59.</w:t>
      </w:r>
    </w:p>
  </w:footnote>
  <w:footnote w:id="17">
    <w:p>
      <w:pPr>
        <w:pStyle w:val="Przypisy"/>
        <w:ind w:left="170" w:hanging="170"/>
        <w:rPr/>
      </w:pPr>
      <w:r>
        <w:rPr>
          <w:rStyle w:val="FootnoteCharacters"/>
        </w:rPr>
        <w:footnoteRef/>
      </w:r>
      <w:r>
        <w:rPr/>
        <w:tab/>
        <w:t xml:space="preserve"> </w:t>
      </w:r>
      <w:r>
        <w:rPr/>
        <w:t xml:space="preserve">T. </w:t>
      </w:r>
      <w:r>
        <w:rPr>
          <w:spacing w:val="32"/>
        </w:rPr>
        <w:t>Huminia</w:t>
      </w:r>
      <w:r>
        <w:rPr/>
        <w:t>k, Stan…, s. 9–10.</w:t>
      </w:r>
    </w:p>
  </w:footnote>
  <w:footnote w:id="18">
    <w:p>
      <w:pPr>
        <w:pStyle w:val="Przypisy"/>
        <w:ind w:left="170" w:hanging="170"/>
        <w:rPr/>
      </w:pPr>
      <w:r>
        <w:rPr>
          <w:rStyle w:val="FootnoteCharacters"/>
        </w:rPr>
        <w:footnoteRef/>
      </w:r>
      <w:r>
        <w:rPr/>
        <w:tab/>
        <w:t xml:space="preserve"> </w:t>
      </w:r>
      <w:r>
        <w:rPr/>
        <w:t>Wyrok SA w Krakowie z dnia 27 czerwca 2002 r., II AKa 149/02, KZS 2002, nr 7–8, poz. 47.</w:t>
      </w:r>
    </w:p>
  </w:footnote>
  <w:footnote w:id="19">
    <w:p>
      <w:pPr>
        <w:pStyle w:val="Przypisy"/>
        <w:ind w:left="170" w:hanging="170"/>
        <w:rPr/>
      </w:pPr>
      <w:r>
        <w:rPr>
          <w:rStyle w:val="FootnoteCharacters"/>
        </w:rPr>
        <w:footnoteRef/>
      </w:r>
      <w:r>
        <w:rPr/>
        <w:tab/>
        <w:t xml:space="preserve"> </w:t>
      </w:r>
      <w:r>
        <w:rPr/>
        <w:t xml:space="preserve">Wyrok SA w Gdańsku z dnia 5 kwietnia 2000 r., II AKa 14/00, OSAG 2001, nr 1, poz. 2. </w:t>
      </w:r>
    </w:p>
  </w:footnote>
  <w:footnote w:id="20">
    <w:p>
      <w:pPr>
        <w:pStyle w:val="Przypisy"/>
        <w:ind w:left="170" w:hanging="170"/>
        <w:rPr/>
      </w:pPr>
      <w:r>
        <w:rPr>
          <w:rStyle w:val="FootnoteCharacters"/>
        </w:rPr>
        <w:footnoteRef/>
      </w:r>
      <w:r>
        <w:rPr/>
        <w:tab/>
        <w:t xml:space="preserve"> </w:t>
      </w:r>
      <w:r>
        <w:rPr/>
        <w:t xml:space="preserve">Por. np. uchwałę SN z dnia 29 stycznia 2002 r., I KZP 31/01, OSNKW 2002, nr 3–4, poz. 14. </w:t>
      </w:r>
    </w:p>
  </w:footnote>
  <w:footnote w:id="21">
    <w:p>
      <w:pPr>
        <w:pStyle w:val="Przypisy"/>
        <w:ind w:left="17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karny. Część ogólna..., s. 59.</w:t>
      </w:r>
    </w:p>
  </w:footnote>
  <w:footnote w:id="22">
    <w:p>
      <w:pPr>
        <w:pStyle w:val="Przypisy"/>
        <w:ind w:left="170" w:hanging="170"/>
        <w:rPr/>
      </w:pPr>
      <w:r>
        <w:rPr>
          <w:rStyle w:val="FootnoteCharacters"/>
        </w:rPr>
        <w:footnoteRef/>
      </w:r>
      <w:r>
        <w:rPr/>
        <w:tab/>
        <w:t xml:space="preserve"> </w:t>
      </w:r>
      <w:r>
        <w:rPr>
          <w:i/>
        </w:rPr>
        <w:t>Ibidem</w:t>
      </w:r>
      <w:r>
        <w:rPr/>
        <w:t>, s. 60.</w:t>
      </w:r>
    </w:p>
  </w:footnote>
  <w:footnote w:id="23">
    <w:p>
      <w:pPr>
        <w:pStyle w:val="Przypisy"/>
        <w:ind w:left="170" w:hanging="170"/>
        <w:rPr/>
      </w:pPr>
      <w:r>
        <w:rPr>
          <w:rStyle w:val="FootnoteCharacters"/>
        </w:rPr>
        <w:footnoteRef/>
      </w:r>
      <w:r>
        <w:rPr/>
        <w:tab/>
        <w:t xml:space="preserve"> </w:t>
      </w:r>
      <w:r>
        <w:rPr/>
        <w:t xml:space="preserve">Tak np. R. A. </w:t>
      </w:r>
      <w:r>
        <w:rPr>
          <w:spacing w:val="32"/>
        </w:rPr>
        <w:t>Stefańsk</w:t>
      </w:r>
      <w:r>
        <w:rPr/>
        <w:t>i, Przestępstwa…, s. 122–123.</w:t>
      </w:r>
    </w:p>
  </w:footnote>
  <w:footnote w:id="24">
    <w:p>
      <w:pPr>
        <w:pStyle w:val="Przypisy"/>
        <w:ind w:left="170" w:hanging="170"/>
        <w:rPr/>
      </w:pPr>
      <w:r>
        <w:rPr>
          <w:rStyle w:val="FootnoteCharacters"/>
        </w:rPr>
        <w:footnoteRef/>
      </w:r>
      <w:r>
        <w:rPr/>
        <w:tab/>
        <w:t xml:space="preserve"> </w:t>
      </w:r>
      <w:r>
        <w:rPr/>
        <w:t xml:space="preserve">Tak np. G. </w:t>
      </w:r>
      <w:r>
        <w:rPr>
          <w:spacing w:val="32"/>
        </w:rPr>
        <w:t>Bogda</w:t>
      </w:r>
      <w:r>
        <w:rPr/>
        <w:t xml:space="preserve">n, (w:) A. </w:t>
      </w:r>
      <w:r>
        <w:rPr>
          <w:spacing w:val="32"/>
        </w:rPr>
        <w:t>Zol</w:t>
      </w:r>
      <w:r>
        <w:rPr/>
        <w:t>l (red.), Kodeks karny. Część szczególna…, s. 445.</w:t>
      </w:r>
    </w:p>
  </w:footnote>
  <w:footnote w:id="25">
    <w:p>
      <w:pPr>
        <w:pStyle w:val="Przypisy"/>
        <w:ind w:left="170" w:hanging="170"/>
        <w:rPr/>
      </w:pPr>
      <w:r>
        <w:rPr>
          <w:rStyle w:val="FootnoteCharacters"/>
        </w:rPr>
        <w:footnoteRef/>
      </w:r>
      <w:r>
        <w:rPr/>
        <w:tab/>
        <w:t xml:space="preserve"> </w:t>
      </w:r>
      <w:r>
        <w:rPr/>
        <w:t xml:space="preserve">M. </w:t>
      </w:r>
      <w:r>
        <w:rPr>
          <w:spacing w:val="32"/>
        </w:rPr>
        <w:t>Kał</w:t>
      </w:r>
      <w:r>
        <w:rPr/>
        <w:t>a, Środki…, s. 44–45.</w:t>
      </w:r>
    </w:p>
  </w:footnote>
  <w:footnote w:id="26">
    <w:p>
      <w:pPr>
        <w:pStyle w:val="Przypisy"/>
        <w:ind w:left="170" w:hanging="170"/>
        <w:rPr/>
      </w:pPr>
      <w:r>
        <w:rPr>
          <w:rStyle w:val="FootnoteCharacters"/>
        </w:rPr>
        <w:footnoteRef/>
      </w:r>
      <w:r>
        <w:rPr/>
        <w:tab/>
        <w:t xml:space="preserve"> </w:t>
      </w:r>
      <w:r>
        <w:rPr>
          <w:i/>
        </w:rPr>
        <w:t>Ibidem</w:t>
      </w:r>
      <w:r>
        <w:rPr/>
        <w:t>, s. 43–44.</w:t>
      </w:r>
    </w:p>
  </w:footnote>
  <w:footnote w:id="27">
    <w:p>
      <w:pPr>
        <w:pStyle w:val="Przypisy"/>
        <w:ind w:left="170" w:hanging="170"/>
        <w:rPr/>
      </w:pPr>
      <w:r>
        <w:rPr>
          <w:rStyle w:val="FootnoteCharacters"/>
        </w:rPr>
        <w:footnoteRef/>
      </w:r>
      <w:r>
        <w:rPr/>
        <w:tab/>
        <w:t xml:space="preserve">W. </w:t>
      </w:r>
      <w:r>
        <w:rPr>
          <w:spacing w:val="32"/>
        </w:rPr>
        <w:t>Radeck</w:t>
      </w:r>
      <w:r>
        <w:rPr/>
        <w:t xml:space="preserve">i, (w:) M. </w:t>
      </w:r>
      <w:r>
        <w:rPr>
          <w:spacing w:val="32"/>
        </w:rPr>
        <w:t>Bojarsk</w:t>
      </w:r>
      <w:r>
        <w:rPr/>
        <w:t xml:space="preserve">i, W. </w:t>
      </w:r>
      <w:r>
        <w:rPr>
          <w:spacing w:val="32"/>
        </w:rPr>
        <w:t>Radeck</w:t>
      </w:r>
      <w:r>
        <w:rPr/>
        <w:t>i, Kodeks wykroczeń. Komentarz, Warszawa 2006, s. 548.</w:t>
      </w:r>
    </w:p>
  </w:footnote>
  <w:footnote w:id="28">
    <w:p>
      <w:pPr>
        <w:pStyle w:val="Przypisy"/>
        <w:ind w:left="170" w:hanging="170"/>
        <w:rPr/>
      </w:pPr>
      <w:r>
        <w:rPr>
          <w:rStyle w:val="FootnoteCharacters"/>
        </w:rPr>
        <w:footnoteRef/>
      </w:r>
      <w:r>
        <w:rPr/>
        <w:tab/>
        <w:t xml:space="preserve">W. </w:t>
      </w:r>
      <w:r>
        <w:rPr>
          <w:spacing w:val="32"/>
        </w:rPr>
        <w:t>Wróbe</w:t>
      </w:r>
      <w:r>
        <w:rPr/>
        <w:t>l, Krytycznie o zaostrzeniu odpowiedzialności karnej za przestępstwa komunikacyjne, PiP 2001, nr 7, s. 56–57.</w:t>
      </w:r>
    </w:p>
  </w:footnote>
  <w:footnote w:id="29">
    <w:p>
      <w:pPr>
        <w:pStyle w:val="Przypisy"/>
        <w:ind w:left="170" w:hanging="170"/>
        <w:rPr/>
      </w:pPr>
      <w:r>
        <w:rPr>
          <w:rStyle w:val="FootnoteCharacters"/>
        </w:rPr>
        <w:footnoteRef/>
      </w:r>
      <w:r>
        <w:rPr/>
        <w:tab/>
        <w:t xml:space="preserve"> </w:t>
      </w:r>
      <w:r>
        <w:rPr/>
        <w:t xml:space="preserve">W. </w:t>
      </w:r>
      <w:r>
        <w:rPr>
          <w:spacing w:val="32"/>
        </w:rPr>
        <w:t>Radeck</w:t>
      </w:r>
      <w:r>
        <w:rPr/>
        <w:t xml:space="preserve">i, (w:) M. </w:t>
      </w:r>
      <w:r>
        <w:rPr>
          <w:spacing w:val="32"/>
        </w:rPr>
        <w:t>Bojarsk</w:t>
      </w:r>
      <w:r>
        <w:rPr/>
        <w:t xml:space="preserve">i, W. </w:t>
      </w:r>
      <w:r>
        <w:rPr>
          <w:spacing w:val="32"/>
        </w:rPr>
        <w:t>Radeck</w:t>
      </w:r>
      <w:r>
        <w:rPr/>
        <w:t>i, Kodeks…, s. 558.</w:t>
      </w:r>
    </w:p>
  </w:footnote>
  <w:footnote w:id="30">
    <w:p>
      <w:pPr>
        <w:pStyle w:val="Przypisy"/>
        <w:ind w:left="170" w:hanging="170"/>
        <w:rPr/>
      </w:pPr>
      <w:r>
        <w:rPr>
          <w:rStyle w:val="FootnoteCharacters"/>
        </w:rPr>
        <w:footnoteRef/>
      </w:r>
      <w:r>
        <w:rPr/>
        <w:tab/>
        <w:t xml:space="preserve"> </w:t>
      </w:r>
      <w:r>
        <w:rPr/>
        <w:t xml:space="preserve">R. </w:t>
      </w:r>
      <w:r>
        <w:rPr>
          <w:spacing w:val="32"/>
        </w:rPr>
        <w:t>Pawli</w:t>
      </w:r>
      <w:r>
        <w:rPr/>
        <w:t>k, Pełnienie…, s.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ojta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7.I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4"/>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6:00Z</dcterms:created>
  <dc:creator>Dorota Kaleta</dc:creator>
  <dc:description/>
  <cp:keywords/>
  <dc:language>en-US</dc:language>
  <cp:lastModifiedBy>mikusek</cp:lastModifiedBy>
  <cp:lastPrinted>2008-11-14T12:06:00Z</cp:lastPrinted>
  <dcterms:modified xsi:type="dcterms:W3CDTF">2009-03-16T12:56:00Z</dcterms:modified>
  <cp:revision>16</cp:revision>
  <dc:subject/>
  <dc:title>Marek Mozgawa</dc:title>
</cp:coreProperties>
</file>