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pl-PL" w:eastAsia="ar-SA"/>
        </w:rPr>
        <w:t>OK-III.272.42.2019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19.10.28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emont nawierzchni bitumicznej oraz elementów odwodnienia na drogowym przejściu granicznym Bobrowniki – Bierestowica (etap IV)</w:t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Zgodnie z zapisami SIWZ 28 października br. Zamawiający umożliwił dokonanie wizji lokalnej terenu robót budowlanych na drogowym przejściu granicznym Bobrowniki - Bierestowica. W wyznaczonym terminie nie stawił się żaden Wykonawca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6"/>
          <w:numId w:val="5"/>
        </w:numPr>
        <w:suppressAutoHyphens w:val="true"/>
        <w:overflowPunct w:val="true"/>
        <w:autoSpaceDE w:val="true"/>
        <w:ind w:left="1296" w:firstLine="3807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            </w:t>
      </w:r>
      <w:r>
        <w:rPr>
          <w:i/>
          <w:color w:val="FF0000"/>
          <w:sz w:val="22"/>
          <w:szCs w:val="22"/>
          <w:lang w:val="pl-PL"/>
        </w:rPr>
        <w:t>/-/ Ewa Stachowi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    </w:t>
      </w:r>
      <w:r>
        <w:rPr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ind w:left="4956" w:firstLine="289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3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4:00Z</dcterms:created>
  <dc:creator>msawicka</dc:creator>
  <dc:description/>
  <cp:keywords/>
  <dc:language>en-US</dc:language>
  <cp:lastModifiedBy>Palanis Karol</cp:lastModifiedBy>
  <cp:lastPrinted>2019-10-28T12:46:00Z</cp:lastPrinted>
  <dcterms:modified xsi:type="dcterms:W3CDTF">2019-10-28T13:06:00Z</dcterms:modified>
  <cp:revision>109</cp:revision>
  <dc:subject/>
  <dc:title>SPECYFIKACJA </dc:title>
</cp:coreProperties>
</file>