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amodzielnego Publicznego Zakładu Opieki Zdrowotnej Ministerstwa Spraw Wewnętrznych 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12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Administracji w Katowicach im. sierżanta Grzegorza Załogi w zakresie udzielania świadczeń zdrowotnych - przez lekarza oraz pielęgniarkę w zakresie Nocnej i Świątecznej Opieki Zdrowotnej w Katowicach, przez okres 36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0.06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0.06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Nocnej i Świątecznej Opieki Zdrowotnej”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0.06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0.06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20.06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05-19T07:20:00Z</cp:lastPrinted>
  <dcterms:modified xsi:type="dcterms:W3CDTF">2023-05-19T05:20:00Z</dcterms:modified>
  <cp:revision>22</cp:revision>
  <dc:subject/>
  <dc:title>Wojewódzki Szpital Specjalistyczny im</dc:title>
</cp:coreProperties>
</file>