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5080</wp:posOffset>
            </wp:positionV>
            <wp:extent cx="3776345" cy="1061720"/>
            <wp:effectExtent l="0" t="0" r="0" b="0"/>
            <wp:wrapTight wrapText="bothSides">
              <wp:wrapPolygon edited="0">
                <wp:start x="2725" y="3303"/>
                <wp:lineTo x="1523" y="4275"/>
                <wp:lineTo x="980" y="5246"/>
                <wp:lineTo x="869" y="7782"/>
                <wp:lineTo x="869" y="10699"/>
                <wp:lineTo x="1141" y="12643"/>
                <wp:lineTo x="1252" y="16539"/>
                <wp:lineTo x="2233" y="18088"/>
                <wp:lineTo x="2725" y="18088"/>
                <wp:lineTo x="20724" y="18088"/>
                <wp:lineTo x="20889" y="16144"/>
                <wp:lineTo x="12978" y="15757"/>
                <wp:lineTo x="20396" y="14397"/>
                <wp:lineTo x="20396" y="10889"/>
                <wp:lineTo x="15980" y="9917"/>
                <wp:lineTo x="14670" y="9142"/>
                <wp:lineTo x="14614" y="5634"/>
                <wp:lineTo x="11668" y="4860"/>
                <wp:lineTo x="2997" y="3303"/>
                <wp:lineTo x="2725" y="3303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/>
      </w:pPr>
      <w:r>
        <w:rPr>
          <w:rFonts w:eastAsia="Lato" w:cs="Lato" w:ascii="Lato" w:hAnsi="Lato"/>
        </w:rPr>
        <w:t xml:space="preserve">                      </w:t>
      </w:r>
      <w:r>
        <w:rPr>
          <w:rFonts w:cs="Lato" w:ascii="Lato" w:hAnsi="Lato"/>
          <w:sz w:val="24"/>
          <w:szCs w:val="24"/>
        </w:rPr>
        <w:t>Bartłomiej Sienkiewicz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PITUŁ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o Spraw Profesorów Oświaty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         WNIO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ster Kultury i Dziedzictwa Narodowego sprawujący nadzór pedagogiczny nad szkołami artystycznymi i placówkami kształcenia artystycznego w Polsce, wnioskuje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anie        </w:t>
      </w:r>
      <w:r>
        <w:rPr>
          <w:b/>
          <w:bCs/>
          <w:sz w:val="24"/>
          <w:szCs w:val="24"/>
        </w:rPr>
        <w:t>TYTUŁU HONOROWEGO PROFESORA OŚWI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i/Panu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Cs w:val="24"/>
        </w:rPr>
        <w:t>(imię i nazwisk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dzonej/urodzonemu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Cs w:val="24"/>
        </w:rPr>
        <w:t>(data i miejsce urodzenia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uczycielowi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i/>
          <w:iCs/>
          <w:szCs w:val="24"/>
        </w:rPr>
        <w:t>(nazwa i adres szkoły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adającej/posiadającemu ................................................. okres pracy pedagogicz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stopień nauczyciela dyplomowanego nadany w dniu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Cs w:val="24"/>
        </w:rPr>
        <w:t>(pieczęć i podp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 załączeniu – Informacja o kandydacie</w:t>
      </w:r>
    </w:p>
    <w:p>
      <w:pPr>
        <w:pStyle w:val="TextBody"/>
        <w:tabs>
          <w:tab w:val="clear" w:pos="708"/>
          <w:tab w:val="center" w:pos="255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993" w:right="1418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lineRule="auto" w:line="36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lineRule="auto" w:line="360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Garamond" w:hAnsi="Garamond" w:cs="Garamond"/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8:00Z</dcterms:created>
  <dc:creator>Sekretariat Ministra</dc:creator>
  <dc:description/>
  <cp:keywords/>
  <dc:language>en-US</dc:language>
  <cp:lastModifiedBy>Mariola Wiśniewska</cp:lastModifiedBy>
  <cp:lastPrinted>2014-06-18T09:45:00Z</cp:lastPrinted>
  <dcterms:modified xsi:type="dcterms:W3CDTF">2024-01-10T11:25:00Z</dcterms:modified>
  <cp:revision>3</cp:revision>
  <dc:subject/>
  <dc:title/>
</cp:coreProperties>
</file>