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O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0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</w:t>
        <w:br/>
        <w:t>Nazwa: …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 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…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/fax: ……………………………………………………………………………………………….…….……………., </w:t>
      </w:r>
    </w:p>
    <w:p>
      <w:pPr>
        <w:pStyle w:val="Normal"/>
        <w:spacing w:lineRule="auto" w:line="360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res e-mail: ……………………………..……………………………………………………………………..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Oferuję wykonanie przedmiotu zamówienia pn.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 kwotę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: …............................................... zł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: ….......................................... zł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brutto: ….............................................. zł.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>słownie brutto: …………………………...................................................................................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Oświadczam, że zamówienie zrealizuję w terminie do: ………….……….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określone przez Zamawiającego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, dnia …...................</w:t>
      </w:r>
    </w:p>
    <w:p>
      <w:pPr>
        <w:pStyle w:val="Normal"/>
        <w:ind w:left="5040" w:hanging="0"/>
        <w:jc w:val="center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</w:t>
      </w:r>
    </w:p>
    <w:p>
      <w:pPr>
        <w:pStyle w:val="Normal"/>
        <w:ind w:left="50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ab/>
      </w:r>
      <w:r>
        <w:rPr/>
        <w:t>(pieczęć Wykonawcy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na zapytanie ofertow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osiadam uprawnienia do wykonywania określonej działalności lub czynności określonej przedmiotem niniejszego zamówienia, jeżeli przepisy prawa nakładają obowiązek ich posiadania,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siadam wiedzę i doświadczenie,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ysponuję  osobami zdolnymi do wykonywania zamówienia,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najduję się w sytuacji ekonomicznej i finansowej zapewniającej wykonanie zamówienia,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e podlegam wykluczeniu  (art. 57 Ustawy PZP)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……………………………………………………………………</w:t>
      </w:r>
    </w:p>
    <w:p>
      <w:pPr>
        <w:pStyle w:val="Normal"/>
        <w:jc w:val="center"/>
        <w:rPr/>
      </w:pPr>
      <w:r>
        <w:rPr/>
        <w:t>data i podpis upełnomocnionego przedstawiciela Wykonawcy</w:t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000000"/>
      <w:sz w:val="18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0"/>
    </w:pPr>
    <w:rPr>
      <w:b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10:00Z</dcterms:created>
  <dc:creator>Czaja Kazimierz</dc:creator>
  <dc:description/>
  <cp:keywords/>
  <dc:language>en-US</dc:language>
  <cp:lastModifiedBy>PSSE Mielec - Ewa Woskowicz</cp:lastModifiedBy>
  <cp:lastPrinted>2021-01-21T09:30:00Z</cp:lastPrinted>
  <dcterms:modified xsi:type="dcterms:W3CDTF">2022-12-06T12:02:00Z</dcterms:modified>
  <cp:revision>19</cp:revision>
  <dc:subject/>
  <dc:title>Rozliczenie zadania </dc:title>
</cp:coreProperties>
</file>