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Plan interwencji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kcja informacyjno-edukacyjna pt. „Wirusoochrona”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oblemu:</w:t>
      </w:r>
    </w:p>
    <w:p>
      <w:pPr>
        <w:pStyle w:val="Akapitzlis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>Każdego roku, w okresie jesienno-zimowym rejestruje się wzrost zachorowań na choroby przenoszone drogą kropelkową – choroby wirusowe i bakteryjne. W ostatnim czasie, kiedy społeczeństwo zmaga się z epidemią koronawirusa szczególną uwagę należy zwrócić na rolę higieny w profilaktyce chorób zakaźnych oraz na podnoszenie świadomości w zakresie podstawowych czynności higienicznych związanych z zabezpieczeniem przed zarażeniem, postępowaniem w przypadku zachorowania, jak również zmniejszeniem ryzyka powikłań. Działania edukacyjne należy rozpocząć w najmłodszej grupie uczniów w celu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zbogacenia ich wiedzy z dziedziny zdrowia i higieny,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ształcenia u nich postawy prozdrowotnej,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bycia określonych umiejętności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az przyswojenia prawidłowych przyzwyczajeń i nawyków higieniczno-zdrowotnych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sumowując, realizowana w 2021 roku na terenie woj. śląskiego akcja informacyjno-edukacyjna pt. „Wirusoochrona” powstała ze względu na obecną sytuację epidemiologiczną </w:t>
        <w:br/>
        <w:t>w Polsce i znaczącą rolę higieny jako podstawowego środka zapobiegania przenoszenia się wirusów (</w:t>
      </w:r>
      <w:r>
        <w:rPr>
          <w:i/>
          <w:color w:val="000000"/>
          <w:sz w:val="24"/>
          <w:szCs w:val="24"/>
        </w:rPr>
        <w:t>ze szczególnym zwróceniem uwagi na koronawirusa i grypę</w:t>
      </w:r>
      <w:r>
        <w:rPr>
          <w:color w:val="000000"/>
          <w:sz w:val="24"/>
          <w:szCs w:val="24"/>
        </w:rPr>
        <w:t>)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>Przestrzeganie zasad higieny osobistej oraz wdrożenie odpowiednich działań profilaktycznych w placówkach oświatowo-wychowawczych pozwoli na ograniczenie zachorowań wśród dzieci i przenoszenia wirusów na członków rodzin.</w:t>
      </w:r>
    </w:p>
    <w:p>
      <w:pPr>
        <w:pStyle w:val="Akapitzlis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ania zostaną przeprowadzone przez nauczycieli szkół podstawowych klas I-III i będą poruszały następujące zagadnienia: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idłowa higiena rąk;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owe zasady postępowania w czasie wzrostu zachorowań na choroby zakaźne oraz podczas epidemii koronawirusa; 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owe zasady zdrowego stylu życia – prawidłowe odżywianie, aktywność fizyczna;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zasady higieniczne (np. dostosowanie ubrania do warunków pogodowych).</w:t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docelowa: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uczniowie szkół podstawowych klasy I-III;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dra pedagogiczna;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zice/opiekunowie.</w:t>
      </w:r>
    </w:p>
    <w:p>
      <w:pPr>
        <w:pStyle w:val="Akapitzlist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interwencji: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cja podstawowych zasad higieny osobistej wśród najmłodszych uczniów w celu zapobiegania chorobom zakaźnym przenoszonym drogą kropelkową ze szczególnym uwzględnieniem profilaktyki koronawirusa i grypy, w tym: budowanie i wyrabianie wśród dzieci potrzeby i nawyków dbania o higienę rąk, nauczenie dzieci prawidłowego mycia rąk;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hęcenie i zwrócenie uwagi na rolę szczepień ochronnych jako najskuteczniejszej formy zapobiegania rozprzestrzenianiu się wielu chorób zakaźnych; 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chęcenie dzieci do codziennej aktywności fizycznej i zdrowego odżywiania.</w:t>
      </w:r>
    </w:p>
    <w:p>
      <w:pPr>
        <w:pStyle w:val="Akapitzlist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Ramy czasowe:</w:t>
      </w:r>
      <w:r>
        <w:rPr>
          <w:sz w:val="24"/>
          <w:szCs w:val="24"/>
        </w:rPr>
        <w:t xml:space="preserve"> I kwartał - styczeń-marzec 2021 r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ordynatorzy, realizatorzy, partnerzy interwencji: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oordynator wojewódzki: pracownik Oddziału Promocji Zdrowia </w:t>
        <w:br/>
        <w:t>i Komunikacji Społecznej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ordynatorzy powiatowi: pracownicy pionu oświaty zdrowotnej i promocji zdrowia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ordynatorzy szkolni: kadra pedagogiczna szkół podstawowych I-III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nerzy: Kuratorium Oświaty w Katowicach, Dyrektorzy szkół podstawowych, Polskie Towarzystwo Higieniczne. 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y/Formy realizacji interwencji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stąpienie do realizacji wojewódzkiej Akcji informacyjno-edukacyjnej pt. „Wirusochrona”;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scenariusza na realizację #lekcjiHIGIENY w szkole </w:t>
        <w:br/>
        <w:t xml:space="preserve">z wykorzystaniem materiałów edukacyjnych przygotowanych przez WSSE </w:t>
        <w:br/>
        <w:t>w Katowicach dla realizacji ww. wojewódzkiej Akcji;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a akcji w szkołach podstawowych klasy I-III (#lekcjaHIGIENY) oraz przygotowanie zadania domowego dla dzieci, którego celem będzie przekazanie zdobytych informacji wśród najbliższych domowników;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konkursie na najlepszy scenariusz i realizację lekcji (#LekcjaHIGIENY pt. Wirusoochrona) oraz publikacja relacji z realizacji lekcji na stronie internetowej i/lub w mediach społecznościowych z obowiązkowym wykorzystaniem hashtagu - #LekcjaHIGIENY i #wirusoochrona – opis wraz </w:t>
        <w:br/>
        <w:t>z dokumentacją fotograficzną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ły do realizacji działań: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ersja elektroniczna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kat informacyjno-edukacyjny, materiały edukacyjne (tablica edukacyjna </w:t>
        <w:br/>
        <w:t>z krzyżówką, kolorowanka);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kat „Szkoła czystych rąk”, Plakat „Grypo nie chcemy Cię w naszym domu”; 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otka „Grypa czy przeziębienie?”;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4"/>
          <w:szCs w:val="24"/>
        </w:rPr>
        <w:t xml:space="preserve">Ulotka </w:t>
      </w:r>
      <w:r>
        <w:rPr/>
        <w:t>"</w:t>
      </w:r>
      <w:r>
        <w:rPr>
          <w:sz w:val="24"/>
          <w:szCs w:val="24"/>
        </w:rPr>
        <w:t xml:space="preserve">Koronawirus. Przestrzegaj podstawowych zasad bezpieczeństwa </w:t>
        <w:br/>
        <w:t>i higieny"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monitorowania działań</w:t>
      </w:r>
    </w:p>
    <w:p>
      <w:pPr>
        <w:pStyle w:val="Standard"/>
        <w:numPr>
          <w:ilvl w:val="0"/>
          <w:numId w:val="6"/>
        </w:numPr>
        <w:ind w:left="709" w:hanging="283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prawozdawczość z realizacji akcji edukacyjnej:</w:t>
      </w:r>
    </w:p>
    <w:p>
      <w:pPr>
        <w:pStyle w:val="Standard"/>
        <w:spacing w:lineRule="auto" w:line="360"/>
        <w:ind w:left="709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ermin dla koordynatorów szkolnych: do 26.02.2021 r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34:00Z</dcterms:created>
  <dc:creator>Agnieszka Hejmo-Kozub</dc:creator>
  <dc:description/>
  <cp:keywords/>
  <dc:language>en-US</dc:language>
  <cp:lastModifiedBy>Agnieszka Hejmo-Kozub</cp:lastModifiedBy>
  <dcterms:modified xsi:type="dcterms:W3CDTF">2021-01-18T08:04:00Z</dcterms:modified>
  <cp:revision>87</cp:revision>
  <dc:subject/>
  <dc:title/>
</cp:coreProperties>
</file>