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miła Kaszowska</w:t>
      </w:r>
    </w:p>
    <w:p>
      <w:pPr>
        <w:pStyle w:val="Tytulprokuratury"/>
        <w:rPr/>
      </w:pPr>
      <w:bookmarkStart w:id="0" w:name="kaszowska"/>
      <w:bookmarkEnd w:id="0"/>
      <w:r>
        <w:rPr/>
        <w:t>Porwanie osoby dla okupu w świetle art. 252 kodeksu karnego</w:t>
      </w:r>
    </w:p>
    <w:p>
      <w:pPr>
        <w:pStyle w:val="Tekstprokuratury"/>
        <w:ind w:firstLine="283"/>
        <w:rPr/>
      </w:pPr>
      <w:r>
        <w:rPr>
          <w:rFonts w:cs="Arial" w:ascii="Arial" w:hAnsi="Arial"/>
        </w:rPr>
        <w:t>Przestępstwo porwania osoby dla okupu zrobiło w ostatnim dziesięcioleciu zawrotną „karierę” na terenie naszego kraju. Przyczyny tego zjawiska są bardzo różne, ale najczęściej możemy spotkać następujące: wysoce szkodliwa społecznie działalność zorganizowanych grup przestępczych istniejących na terenie Polski, które poprzez uprowadzenia osób dla okupu próbują poprawić swoje dochody, a także starają się w ten sposób podnieść własny prestiż wobec grup konkurencyjnych i niejednokrotnie załatwić również swoje przestępcze porachunki</w:t>
      </w:r>
      <w:r>
        <w:rPr>
          <w:rStyle w:val="WWSymbolprzypiswdoln1111"/>
          <w:rStyle w:val="FootnoteAnchor"/>
          <w:rFonts w:cs="Arial" w:ascii="Arial" w:hAnsi="Arial"/>
        </w:rPr>
        <w:footnoteReference w:id="2"/>
      </w:r>
      <w:r>
        <w:rPr>
          <w:rStyle w:val="WWSymbolprzypiswdoln11111"/>
          <w:rFonts w:cs="Arial" w:ascii="Arial" w:hAnsi="Arial"/>
        </w:rPr>
        <w:t>. Uprowadzenie osoby dla okupu jest przestępstwem związanym bardzo często z nielegalną egzekucją długów (lwia część takich przypadków ma miejsce zwłaszcza w ramach przestępczości porachunkowej</w:t>
      </w:r>
      <w:r>
        <w:rPr>
          <w:rStyle w:val="WWSymbolprzypiswdoln11111"/>
          <w:rStyle w:val="FootnoteAnchor"/>
          <w:rFonts w:cs="Arial" w:ascii="Arial" w:hAnsi="Arial"/>
          <w:vertAlign w:val="superscript"/>
        </w:rPr>
        <w:footnoteReference w:id="3"/>
      </w:r>
      <w:r>
        <w:rPr>
          <w:rStyle w:val="WWSymbolprzypiswdoln11111"/>
          <w:rFonts w:cs="Arial" w:ascii="Arial" w:hAnsi="Arial"/>
        </w:rPr>
        <w:t>). Do przyczyn ogólniejszych, charakterystycznych dla państw okresu transformacji ustrojowo-gospodarczej, z pewnością należy zaliczyć: dezorganizację społeczną, spadek standardów życia, bezrobocie oraz raptowną zmianę statusu niektórych grup społecznych</w:t>
      </w:r>
      <w:r>
        <w:rPr>
          <w:rStyle w:val="WWSymbolprzypiswdoln11111"/>
          <w:rStyle w:val="FootnoteAnchor"/>
          <w:rFonts w:cs="Arial" w:ascii="Arial" w:hAnsi="Arial"/>
          <w:vertAlign w:val="superscript"/>
        </w:rPr>
        <w:footnoteReference w:id="4"/>
      </w:r>
      <w:r>
        <w:rPr>
          <w:rStyle w:val="WWSymbolprzypiswdoln11111"/>
          <w:rFonts w:cs="Arial" w:ascii="Arial" w:hAnsi="Arial"/>
        </w:rPr>
        <w:t>. Jeżeli chodzi o kwestię etiologii tego niepożądanego zjawiska kryminalnego w odniesieniu do sprawców tego typu czynów, to należy wskazać tutaj na byłych złodziei samochodowych</w:t>
      </w:r>
      <w:r>
        <w:rPr>
          <w:rFonts w:cs="Arial" w:ascii="Arial" w:hAnsi="Arial"/>
        </w:rPr>
        <w:t xml:space="preserve"> (przestępczy światek gangów i złodziei samochodowych). Owi sprawcy, najpierw wyćwiczeni na tzw. „wykupkach” samochodowych, poszli dalej w swojej działalności, uznając iż uprowadzony człowiek jest większym łupem niż samochód i za człowieka rodzina chętniej wypłaci pieniądze. Co prawda, w tych przypadkach działania są bardziej skoncentrowane zarówno ze strony sprawców, jak i organów ścigania, ryzyko porywaczy jest wyższe, ale i pieniądze, które przestępcy mogą uzyskać są zdecydowanie większe, niż ma to miejsce w przypadku skradzionych samochodów. Ów swoisty proces przekwalifikowania się sprawców kradzieży samochodów w sprawców porwań osób dla okupu, można powiązać z obecnym, diametralnym spadkiem obrotu samochodami; wobec powyższego, przestępcy, szukając nowych źródeł dochodu i kładąc nacisk na szybki dopływ pieniędzy oraz maksymalny zysk, uderzają w szereg dóbr prawnie chronionych, właśnie poprzez porwanie człowieka i żądanie zań okupu</w:t>
      </w:r>
      <w:r>
        <w:rPr>
          <w:rStyle w:val="WWSymbolprzypiswdoln1111"/>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Opisywany tutaj, groźny przestępczy proceder charakteryzuje się dodatkowo pewnym specyficznym elementem dotyczącym z kolei ofiar tychże porwań. Element ów nie jest także obojętny dla etiologii tegoż zjawiska kryminalnego. </w:t>
      </w:r>
    </w:p>
    <w:p>
      <w:pPr>
        <w:pStyle w:val="Tekstprokuratury"/>
        <w:ind w:firstLine="283"/>
        <w:rPr/>
      </w:pPr>
      <w:r>
        <w:rPr>
          <w:rFonts w:cs="Arial" w:ascii="Arial" w:hAnsi="Arial"/>
        </w:rPr>
        <w:t xml:space="preserve">Otóż, przestępstwem tym częściej wiktymizowane są osoby „umoczone”, tzn. osoby mające obecnie lub w przeszłości jakiekolwiek kontakty oraz prowadzące interesy z przedstawicielami czy też członkami zorganizowanych grup przestępczych. Do kręgu „umoczonych” zalicza się biznesmenów prowadzących swoją działalność gospodarczą również z osobami z tzw. „światka przestępczego”; osoby fizyczne zaciągające wszelkiego rodzaju pożyczki pieniężne u osób parających się przestępczym procederem, a także bossów czy też członków konkurencyjnych grup przestępczych. Wyżej wymienione osoby to świetny „materiał” do uprowadzenia dla okupu. </w:t>
      </w:r>
    </w:p>
    <w:p>
      <w:pPr>
        <w:pStyle w:val="Tekstprokuratury"/>
        <w:ind w:firstLine="283"/>
        <w:rPr/>
      </w:pPr>
      <w:r>
        <w:rPr>
          <w:rFonts w:cs="Arial" w:ascii="Arial" w:hAnsi="Arial"/>
        </w:rPr>
        <w:t xml:space="preserve">Porywanie takich właśnie nieprzypadkowych osób, to najlepszy interes dla przestępców, a to dlatego że otoczenie takiej ofiary (tzn. rodzina, przyjaciele, znajomi), a także sam porwany nie będą chcieli powiadomić policji o popełnionym przestępstwie ze względu na to, aby nie wyszły na jaw fakty i „brudne” interesy, które zwykle chce się ukryć przed organami ścigania. Okoliczności te sprawiają, że łup jest łatwiejszy i pewniejszy niźli w innym przypadku. </w:t>
      </w:r>
    </w:p>
    <w:p>
      <w:pPr>
        <w:pStyle w:val="Tekstprokuratury"/>
        <w:ind w:firstLine="283"/>
        <w:rPr/>
      </w:pPr>
      <w:r>
        <w:rPr>
          <w:rFonts w:cs="Arial" w:ascii="Arial" w:hAnsi="Arial"/>
        </w:rPr>
        <w:t xml:space="preserve">Charakterystyczna jest również kwestia, iż ofiarami porwań dla okupu z reguły nie padają znani i zamożni ludzie, np. sławni aktorzy, politycy, dziennikarze. Fakt ten, można tłumaczyć tym, iż porwanie takiej znanej persony to żaden interes dla przestępców, gdyż z takim przedsięwzięciem wiąże się zbyt duże ryzyko, ze względu na tzw. „parasol ochronny”, który media roztaczają nad swoimi bohaterami. </w:t>
      </w:r>
    </w:p>
    <w:p>
      <w:pPr>
        <w:pStyle w:val="Tekstprokuratury"/>
        <w:ind w:firstLine="283"/>
        <w:rPr/>
      </w:pPr>
      <w:r>
        <w:rPr>
          <w:rFonts w:cs="Arial" w:ascii="Arial" w:hAnsi="Arial"/>
        </w:rPr>
        <w:t xml:space="preserve">Powyższe uwagi nie wykluczają jednak z kręgu osób zagrożonych tymże przestępstwem także jednostek zamożnych, które w żaden sposób nie są ani nie były nigdy powiązane z tzw. “światkiem przestępczym”, gdyż zdarzają się przypadki porwań osób, co do których widać, że mają pieniądze. Już nie chodzi o to, że musi być zbadany przez sprawców stan majątkowy tychże osób, w ich przypadku widać, że mają pieniądze, dotyczy to kwestii samego pokazania się i reprezentowania na zewnątrz (np. drogie samochody, luksusowe wille, styl i tryb życia wskazujący na pokaźne zasoby pieniężne). </w:t>
      </w:r>
    </w:p>
    <w:p>
      <w:pPr>
        <w:pStyle w:val="Tekstprokuratury"/>
        <w:ind w:firstLine="283"/>
        <w:rPr/>
      </w:pPr>
      <w:r>
        <w:rPr>
          <w:rFonts w:cs="Arial" w:ascii="Arial" w:hAnsi="Arial"/>
        </w:rPr>
        <w:t>Konkludując, należy przyjąć iż rzucająca się w oczy zamożność oraz ostentacyjne okazywanie bogactwa jest swoistym sygnałem dla ewentualnych porywaczy; sygnałem, który prędzej czy później może doprowadzić do tragedii</w:t>
      </w:r>
      <w:r>
        <w:rPr>
          <w:rStyle w:val="WWSymbolprzypiswdoln1111"/>
          <w:rStyle w:val="FootnoteAnchor"/>
          <w:rFonts w:cs="Arial" w:ascii="Arial" w:hAnsi="Arial"/>
        </w:rPr>
        <w:footnoteReference w:id="6"/>
      </w:r>
      <w:r>
        <w:rPr>
          <w:rFonts w:cs="Arial" w:ascii="Arial" w:hAnsi="Arial"/>
        </w:rPr>
        <w:t xml:space="preserve">. Ryzyko wiktymizacji opisywanym przestępstwem odnosi się, rzecz jasna, nie tylko do konkretnej osoby (np. „umoczonego” biznesmena), ale również do jego krewnych i powinowatych, co wyraża się często w porwaniach dzieci takich osób. </w:t>
      </w:r>
    </w:p>
    <w:p>
      <w:pPr>
        <w:pStyle w:val="Tekstprokuratury"/>
        <w:ind w:firstLine="283"/>
        <w:rPr/>
      </w:pPr>
      <w:r>
        <w:rPr>
          <w:rFonts w:cs="Arial" w:ascii="Arial" w:hAnsi="Arial"/>
        </w:rPr>
        <w:t>Warto jeszcze zwrócić uwagę na swoistą technikę dokonywania uprowadzeń osób dla okupu; technikę, w której niebagatelną rolę odgrywają informatorzy, czyli pomocnicy porywaczy; oni to z różnorakich powodów – materialnych albo niematerialnych – udzielają sprawcom niezbędnych informacji, danych na temat potencjalnej ofiary uprowadzenia (są to najczęściej informacje dotyczące stanu majątkowego ofiary i jej rodziny, stylu życia, nawyków etc.). Te konkretne informacje stanowią bardzo ważny element planowanej akcji porwania, gdyż wydatnie podnoszą wskaźnik jej powodzenia, przynajmniej w etapie wstępnym, tzn. wzięcia i przetrzymywania zakładnika. Wspomniani wyżej informatorzy, to z reguły osoby dobrze znające przyszłego porwanego, świetnie orientujące się w jego rozkładzie dnia – czyli rzec by można – osoby bliskie. Twierdzenie to znajduje odzwierciedlenie w rzeczywistości, gdyż jak wynika z doświadczeń praktycznych w tej kwestii, informatorami grup przestępczych są często sąsiedzi, przyjaciele, koledzy, pracownicy, a nawet członkowie rodziny przyszłej ofiary porwania. To paradoksalne zachowanie wynika z różnych pobudek, w większości przypadków będzie wchodziła w grę korzyść materialna z rąk przestępców, ale oprócz tego można wskazać jeszcze zazdrość, zawiść, zemstę – jako dodatkowe bodźce odgrywające w tych przypadkach znaczącą rolę</w:t>
      </w:r>
      <w:r>
        <w:rPr>
          <w:rStyle w:val="WWSymbolprzypiswdoln1111"/>
          <w:rStyle w:val="FootnoteAnchor"/>
          <w:rFonts w:cs="Arial" w:ascii="Arial" w:hAnsi="Arial"/>
        </w:rPr>
        <w:footnoteReference w:id="7"/>
      </w:r>
      <w:r>
        <w:rPr>
          <w:rFonts w:cs="Arial" w:ascii="Arial" w:hAnsi="Arial"/>
        </w:rPr>
        <w:t>. Jeżeli dochodzi już do porwania konkretnej osoby i związanych z tym żądań ze strony sprawców, warto zauważyć, że o ile w bardziej odległych czasach</w:t>
      </w:r>
      <w:r>
        <w:rPr>
          <w:rStyle w:val="WWSymbolprzypiswdoln1111"/>
          <w:rStyle w:val="FootnoteAnchor"/>
          <w:rFonts w:cs="Arial" w:ascii="Arial" w:hAnsi="Arial"/>
        </w:rPr>
        <w:footnoteReference w:id="8"/>
      </w:r>
      <w:r>
        <w:rPr>
          <w:rFonts w:cs="Arial" w:ascii="Arial" w:hAnsi="Arial"/>
        </w:rPr>
        <w:t xml:space="preserve"> przestępcy w różny sposób dostarczali bliskim ofiary pisemne żądania okupu, o tyle obecnie na szeroką skalę wykorzystywane są współczesne środki przekazu informacji, najczęściej telefony komórkowe. Taki stan, z jednej strony zapewnia sprawcom możliwość zachowania pełnej anonimowości, a z drugiej strony daje organom ścigania szansę identyfikacji porywaczy łącznie z możliwością wykrycia miejsca ich pobytu, gdyż w dobie coraz doskonalszych osiągnięć techniki takie praktyki są już z powodzeniem stosowane. </w:t>
      </w:r>
    </w:p>
    <w:p>
      <w:pPr>
        <w:pStyle w:val="Tekstprokuratury"/>
        <w:ind w:firstLine="283"/>
        <w:rPr/>
      </w:pPr>
      <w:r>
        <w:rPr>
          <w:rFonts w:cs="Arial" w:ascii="Arial" w:hAnsi="Arial"/>
        </w:rPr>
        <w:t xml:space="preserve">Wiadomo, że operatorzy telefonii komórkowej potrafią zlokalizować i zidentyfikować nie tylko kartę SIM, ale także aparat i numery telefonów tych osób, które kontaktowały się z namierzonym numerem; identyfikacja owych numerów pociąga za sobą identyfikację tożsamości ich użytkowników. Zdarzają się, niestety i pewne trudności w tego typu postępowaniach, gdyż mimo namierzenia przez policję telefonu komórkowego, z którego korzystają porywacze, może zaistnieć sytuacja, że będzie to aparat systemu „pre–paid“ i jeśli sprawcy ograniczą się do rozmów tylko z tego aparatu, wtedy wszelkie zabiegi techniczne nie dadzą pożądanego efektu. Czasami jednak, rzec by można – na szczęście – przestępcy chcą być „doskonali“ i wymieniają karty oraz aparaty, wówczas policja przy pomocy operatorów telefonii cyfrowej może namierzyć nie tylko kartę SIM, lecz również inne aparaty wykorzystywane w rozmowach. </w:t>
      </w:r>
    </w:p>
    <w:p>
      <w:pPr>
        <w:pStyle w:val="Tekstprokuratury"/>
        <w:ind w:firstLine="283"/>
        <w:rPr/>
      </w:pPr>
      <w:r>
        <w:rPr>
          <w:rFonts w:cs="Arial" w:ascii="Arial" w:hAnsi="Arial"/>
        </w:rPr>
        <w:t>Oprócz ogromnej pomocy ze strony urządzeń technicznych identyfikujących numer rozmówcy, istotną rolę odgrywa też rejestrator rozmów podłączany do telefonu komórkowego osób bliskich porwanemu (najczęściej chodzi tu o rodziców uprowadzonego dziecka), po to by nagrywać ewentualne sygnały od kidnaperów</w:t>
      </w:r>
      <w:r>
        <w:rPr>
          <w:rStyle w:val="WWSymbolprzypiswdoln1111"/>
          <w:rStyle w:val="FootnoteAnchor"/>
          <w:rFonts w:cs="Arial" w:ascii="Arial" w:hAnsi="Arial"/>
        </w:rPr>
        <w:footnoteReference w:id="9"/>
      </w:r>
      <w:r>
        <w:rPr>
          <w:rFonts w:cs="Arial" w:ascii="Arial" w:hAnsi="Arial"/>
        </w:rPr>
        <w:t>. Zabieg ten może posłużyć później do ewentualnej ekspertyzy fonoskopijnej. W tym miejscu warto zauważyć, że sprawcy bardzo często posługują się w swoich działaniach modulatorami dźwięku głosu, a czasami wręcz używają typowego „głosu“, tzn. osoby wynajętej przez nich do prowadzenia rozmów z rodziną uprowadzonego; osoba ta zwykle nie pochodzi ze środowiska przestępczego i przydatna jest z reguły na jedną, góra dwie akcje. Owe poczynania porywaczy mają na celu utrudnienie identyfikacji ich tożsamości oraz wzmocnienie statusu anonimowości</w:t>
      </w:r>
      <w:r>
        <w:rPr>
          <w:rStyle w:val="WWSymbolprzypiswdoln1111"/>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ozostając w kręgu zagadnień dotyczących strony praktycznej opisywanego przestępstwa, należy wspomnieć jeszcze o ważkiej roli mediów w tego typu operacjach. Trzeba zauważyć z pełną stanowczością, iż wszelkiego rodzaju nagonka medialna (informacje, apele, relacje bezpośrednie, reportaże itp.) może działać zarówno na korzyść porwanego, jak i na jego niekorzyść. Medialne działania wywierają bowiem na sprawców ogromną presję w kierunku jak najszybszego zakończenia całej sprawy, a więc ostatecznych negocjacji z rodziną, wzięcia okupu i uwolnienia ofiary, ale także może dojść do innego, ostatecznego zakończenia w formie zamordowania zakładnika bez próby podejmowania pieniędzy</w:t>
      </w:r>
      <w:r>
        <w:rPr>
          <w:rStyle w:val="WWSymbolprzypiswdoln1111"/>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Ryzyko zabicia porwanego wzrasta również w sytuacji, gdy tenże widzi twarze sprawców; w celu uniknięcia takowej konfrontacji przestępcy zwykle posługują się kapturami, maskami etc.</w:t>
      </w:r>
      <w:r>
        <w:rPr>
          <w:rStyle w:val="WWSymbolprzypiswdoln1111"/>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Wobec powyższych konstatacji, należy więc bezwzględnie dążyć do pełnego ustalenia i skrupulatnego przestrzegania norm poprawnej współpracy organów ścigania z mediami w sytuacjach kryzysowych, zwłaszcza gdy w grę wchodzi życie lub zdrowie ludzkie</w:t>
      </w:r>
      <w:r>
        <w:rPr>
          <w:rStyle w:val="WWSymbolprzypiswdoln1111"/>
          <w:rStyle w:val="FootnoteAnchor"/>
          <w:rFonts w:cs="Arial" w:ascii="Arial" w:hAnsi="Arial"/>
        </w:rPr>
        <w:footnoteReference w:id="13"/>
      </w:r>
      <w:r>
        <w:rPr>
          <w:rFonts w:cs="Arial" w:ascii="Arial" w:hAnsi="Arial"/>
        </w:rPr>
        <w:t xml:space="preserve">. Zawsze też należy zachować daleko posuniętą ostrożność i dostosować wszelkie działania wykrywcze do okoliczności konkretnego przypadku. </w:t>
      </w:r>
    </w:p>
    <w:p>
      <w:pPr>
        <w:pStyle w:val="Tekstprokuratury"/>
        <w:ind w:firstLine="283"/>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 * *</w:t>
      </w:r>
    </w:p>
    <w:p>
      <w:pPr>
        <w:pStyle w:val="Tekstprokuratury"/>
        <w:ind w:hanging="0"/>
        <w:jc w:val="center"/>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 xml:space="preserve">Ów przestępczy proceder stanowi również bardzo ciekawy stan faktyczny z punktu widzenia dogmatyki prawa karnego, gdyż mamy w tym przypadku do czynienia ze swoistym konglomeratem zachowań przestępnych, które dopiero rozpatrywane łącznie dają właściwy, pełny obraz tegoż procederu i jego kwalifikacji prawnej. </w:t>
      </w:r>
    </w:p>
    <w:p>
      <w:pPr>
        <w:pStyle w:val="Tekstprokuratury"/>
        <w:ind w:firstLine="283"/>
        <w:rPr/>
      </w:pPr>
      <w:r>
        <w:rPr>
          <w:rFonts w:cs="Arial" w:ascii="Arial" w:hAnsi="Arial"/>
        </w:rPr>
        <w:t>Aby przedstawić problematykę kwalifikacji prawnej przestępstwa porwania osoby dla okupu, należy w pierwszej kolejności dokonać rozróżnienia na przypadki klasycznego porwania osoby dla okupu polegające na tym, że ów proceder przestępczy godzi w dobro osobiste uprowadzonego (porwanego), jakim jest wolność w znaczeniu swobody ruchów i możliwości zmiany miejsca przebywania</w:t>
      </w:r>
      <w:r>
        <w:rPr>
          <w:rStyle w:val="WWSymbolprzypiswdoln1111"/>
          <w:rStyle w:val="FootnoteAnchor"/>
          <w:rFonts w:cs="Arial" w:ascii="Arial" w:hAnsi="Arial"/>
        </w:rPr>
        <w:footnoteReference w:id="14"/>
      </w:r>
      <w:r>
        <w:rPr>
          <w:rFonts w:cs="Arial" w:ascii="Arial" w:hAnsi="Arial"/>
        </w:rPr>
        <w:t>; warto dodać jeszcze, że chodzi tutaj o aktualną, jak i potencjalną wolność zmiany miejsca przebywania człowieka</w:t>
      </w:r>
      <w:r>
        <w:rPr>
          <w:rStyle w:val="WWSymbolprzypiswdoln1111"/>
          <w:rStyle w:val="FootnoteAnchor"/>
          <w:rFonts w:cs="Arial" w:ascii="Arial" w:hAnsi="Arial"/>
        </w:rPr>
        <w:footnoteReference w:id="15"/>
      </w:r>
      <w:r>
        <w:rPr>
          <w:rFonts w:cs="Arial" w:ascii="Arial" w:hAnsi="Arial"/>
        </w:rPr>
        <w:t>. Oprócz tego, proceder ten stanowi również zamach na „wolność od strachu, obawy”, “wolność do swobodnego rozporządzenia mieniem”</w:t>
      </w:r>
      <w:r>
        <w:rPr>
          <w:rStyle w:val="WWSymbolprzypiswdoln1111"/>
          <w:rStyle w:val="FootnoteAnchor"/>
          <w:rFonts w:cs="Arial" w:ascii="Arial" w:hAnsi="Arial"/>
        </w:rPr>
        <w:footnoteReference w:id="16"/>
      </w:r>
      <w:r>
        <w:rPr>
          <w:rFonts w:cs="Arial" w:ascii="Arial" w:hAnsi="Arial"/>
        </w:rPr>
        <w:t xml:space="preserve"> osób zmuszanych do wypłacenia okupu (najczęściej będą to osoby najbliższe porwanemu w rozumieniu art. 115 § 11 k.k., ale nie tylko). W tej klasycznej odmianie porwania okupowego – osoba jest porywana i przetrzymywana przez sprawcę (ewentualnie sprawców), a do rodziny (bliskich) ofiary kierowane są żądania dokonania określonych dyspozycji majątkowych na rzecz porywaczy, pod rygorem zabicia uprowadzonego w momencie niespełnienia żądań. </w:t>
      </w:r>
    </w:p>
    <w:p>
      <w:pPr>
        <w:pStyle w:val="Tekstprokuratury"/>
        <w:ind w:firstLine="283"/>
        <w:rPr/>
      </w:pPr>
      <w:r>
        <w:rPr>
          <w:rFonts w:cs="Arial" w:ascii="Arial" w:hAnsi="Arial"/>
        </w:rPr>
        <w:t xml:space="preserve">Obok tych klasycznych przypadków uprowadzenia osoby dla okupu wyróżnić można grupę sytuacji, w których sam porwany jest zmuszany do określonych żądaniem sprawcy (sprawców) rozporządzeń mieniem. W tych przypadkach, w odróżnieniu od odmiany klasycznej, żadnych żądań względem osób bliskich porwanemu nie ma. Są to przypadki specyficzne, rzadsze w praktyce, ale również mają miejsce. </w:t>
      </w:r>
    </w:p>
    <w:p>
      <w:pPr>
        <w:pStyle w:val="Tekstprokuratury"/>
        <w:ind w:firstLine="283"/>
        <w:rPr/>
      </w:pPr>
      <w:r>
        <w:rPr>
          <w:rFonts w:cs="Arial" w:ascii="Arial" w:hAnsi="Arial"/>
        </w:rPr>
        <w:t>Powyższe rozróżnienie pozwala już na głębszą analizę problematyki kwalifikacji prawnej przestępstwa porwania osoby dla okupu. Obecne rozważania dotyczyć będą klasycznej formy porwania okupowego, w której mamy do czynienia z wielością czynów, z których każdy jest przestępstwem oraz z wielością osób pokrzywdzonych tym przestępnym działaniem. I tak, w omawianym przypadku należy wyróżnić pierwszy czyn, jakim jest branie zakładnika i przetrzymywanie go w celu zmuszenia osób bliskich do określonego zachowania się (w tym wypadku wypłacenia okupu). Czyn ów wyczerpuje znamiona przestępstwa z art. 252 § 1 k.k. (wzięcie zakładnika), gdzie przedmiotem bezpośredniego działania jest niewątpliwie sam zakładnik, a więc osoba pozbawiona przez sprawcę wolności. On (zakładnik) zostaje wzięty i jest przetrzymywany</w:t>
      </w:r>
      <w:r>
        <w:rPr>
          <w:rStyle w:val="WWSymbolprzypiswdoln1111"/>
          <w:rStyle w:val="FootnoteAnchor"/>
          <w:rFonts w:cs="Arial" w:ascii="Arial" w:hAnsi="Arial"/>
        </w:rPr>
        <w:footnoteReference w:id="17"/>
      </w:r>
      <w:r>
        <w:rPr>
          <w:rFonts w:cs="Arial" w:ascii="Arial" w:hAnsi="Arial"/>
        </w:rPr>
        <w:t>, a zachowanie sprawcy (sprawców) godzi w jego dobro osobiste, jakim jest wolność fizyczna (cielesna)</w:t>
      </w:r>
      <w:r>
        <w:rPr>
          <w:rStyle w:val="WWSymbolprzypiswdoln1111"/>
          <w:rStyle w:val="FootnoteAnchor"/>
          <w:rFonts w:cs="Arial" w:ascii="Arial" w:hAnsi="Arial"/>
        </w:rPr>
        <w:footnoteReference w:id="18"/>
      </w:r>
      <w:r>
        <w:rPr>
          <w:rFonts w:cs="Arial" w:ascii="Arial" w:hAnsi="Arial"/>
        </w:rPr>
        <w:t>. Nie można natomiast uznać za przedmiot bezpośredniego działania tych podmiotów, na których ma zostać wymuszone wzięciem zakładnika określone zachowanie (w tym wypadku chodzić będzie najczęściej o rodzinę, ewentualnie bliskich porwanego). Przestępstwo z art. 252 § 1 k.k. nie zostaje na nich bezpośrednio dokonane. Dokonanie owego przestępstwa ma dopiero wymusić na tych podmiotach określone zachowanie. Z tego też względu podmioty te mogą stanowić tylko tzw. podmiot oddziaływania, a więc bez ich wskazania w ustawowym opisie czynu zabronionego przestępstwo nie miałoby racji bytu</w:t>
      </w:r>
      <w:r>
        <w:rPr>
          <w:rStyle w:val="WWSymbolprzypiswdoln1111"/>
          <w:rStyle w:val="FootnoteAnchor"/>
          <w:rFonts w:cs="Arial" w:ascii="Arial" w:hAnsi="Arial"/>
        </w:rPr>
        <w:footnoteReference w:id="19"/>
      </w:r>
      <w:r>
        <w:rPr>
          <w:rFonts w:cs="Arial" w:ascii="Arial" w:hAnsi="Arial"/>
        </w:rPr>
        <w:t>. Wobec powyższego należy stwierdzić, iż w klasycznej odmianie porwania okupowego spotykamy się m.in. z czynem zabronionym opisanym w art. 252 § 1 k.k. (zależnie od okoliczności w grę może wchodzić także art. 252 § 2 k.k., chociaż są to przypadki rzadsze w praktyce). Analizując ten etap działania przestępnego, trzeba podkreślić jeszcze istotną kwestię podnoszoną przez przeważającą część przedstawicieli doktryny prawa karnego, m.in. O. Górniok, Z. Ćwiąkalskiego i J. Wojciechowskiego</w:t>
      </w:r>
      <w:r>
        <w:rPr>
          <w:rStyle w:val="WWSymbolprzypiswdoln1111"/>
          <w:rStyle w:val="FootnoteAnchor"/>
          <w:rFonts w:cs="Arial" w:ascii="Arial" w:hAnsi="Arial"/>
        </w:rPr>
        <w:footnoteReference w:id="20"/>
      </w:r>
      <w:r>
        <w:rPr>
          <w:rFonts w:cs="Arial" w:ascii="Arial" w:hAnsi="Arial"/>
        </w:rPr>
        <w:t>, iż czyn z art. 252 § 1 k.k. z istoty swej polega na pozbawieniu ofiary wolności, trudno bowiem wyobrazić sobie taki stan, gdy zakładnik jest przetrzymywany nie wbrew swej woli. Wobec tego, jak twierdzą wyżej wymienieni autorzy przepis art. 252 § 1 k.k. ma charakter specjalny w stosunku do art. 189 § 1 k.k. i w związku z tym stosownie do reguł wyłączania wielości ocen (art. 11 k.k.)</w:t>
      </w:r>
      <w:r>
        <w:rPr>
          <w:rStyle w:val="WWSymbolprzypiswdoln1111"/>
          <w:rStyle w:val="FootnoteAnchor"/>
          <w:rFonts w:cs="Arial" w:ascii="Arial" w:hAnsi="Arial"/>
        </w:rPr>
        <w:footnoteReference w:id="21"/>
      </w:r>
      <w:r>
        <w:rPr>
          <w:rFonts w:cs="Arial" w:ascii="Arial" w:hAnsi="Arial"/>
        </w:rPr>
        <w:t>, kwalifikacja kumulatywna nie powinna mieć zastosowania</w:t>
      </w:r>
      <w:r>
        <w:rPr>
          <w:rStyle w:val="WWSymbolprzypiswdoln1111"/>
          <w:rStyle w:val="FootnoteAnchor"/>
          <w:rFonts w:cs="Arial" w:ascii="Arial" w:hAnsi="Arial"/>
        </w:rPr>
        <w:footnoteReference w:id="22"/>
      </w:r>
      <w:r>
        <w:rPr>
          <w:rFonts w:cs="Arial" w:ascii="Arial" w:hAnsi="Arial"/>
        </w:rPr>
        <w:t>. Myślę, że stanowisko takie, co do swej istoty, nie powinno budzić zastrzeżeń, aczkolwiek pojawia się wśród ogółu przedstawicieli doktryny pewna niezgodność co do wspomnianych wyżej reguł wyłączania wielości ocen mających zastosowanie przy omawianym obecnie stosunku art. 252 § 1 k.k. do art. 189 § 1 k.k. Mianowicie, prezentowane powyżej stanowisko O. Górniok, Z. Ćwiąkalskiego i J. Wojciechowskiego aprobujące w tym przypadku zasadę specjalności, spotyka się z odmiennym poglądem L. Tyszkiewicza i A. Zolla</w:t>
      </w:r>
      <w:r>
        <w:rPr>
          <w:rStyle w:val="WWSymbolprzypiswdoln1111"/>
          <w:rStyle w:val="FootnoteAnchor"/>
          <w:rFonts w:cs="Arial" w:ascii="Arial" w:hAnsi="Arial"/>
        </w:rPr>
        <w:footnoteReference w:id="23"/>
      </w:r>
      <w:r>
        <w:rPr>
          <w:rFonts w:cs="Arial" w:ascii="Arial" w:hAnsi="Arial"/>
        </w:rPr>
        <w:t xml:space="preserve"> upatrujących w tej kwestii działania zasady konsumpcji (art. 252 § 1 k.k. – przepis konsumujący, art. 189 § 1 k.k. – przepis konsumowany). Spór jest stosunkowo niegroźny, gdyż efekt zabiegów jest jednakowy przy użyciu zarówno zasady specjalności, jak i zasady konsumpcji. Mimo to, osobiście uważam, że stanowisko zwolenników zasady konsumpcji jest bardziej klarowne i zasadne, gdyż w relacji art. 252§ 1 k.k. do art. 189 § 1 k.k. ewidentnie przejawia się logiczna zasada krzyżowania się zakresów przepisów ustawy, oprócz tego porównanie sankcji omawianych przepisów i aspekt niemożności wystąpienia przestępstwa wzięcia zakładnika bez pozbawienia go wolności przemawiają raczej na korzyść zasady konsumpcji niźli zasady specjalności. Argumentem dodatkowym na rzecz zasadności stosowania w tym przypadku zasady konsumpcji jest również kwestia porównania wachlarza dóbr prawnie chronionych przepisem art. 252 § 1 k.k. i art. 189 § 1 k.k. Art. 252 § 1 k.k. chroniący oprócz wolności człowieka także szereg innych cennych dóbr, m.in. prawidłowe funkcjonowanie organów państwowych, osób prawnych, grup osób, życie czy zdrowie ludzkie, zupełnie pochłania swoim zakresem art. 189 § 1 k.k. chroniący jedynie wolność człowieka rozumianą jako możność swobody ruchów i zmiany miejsca przebywania. Stąd art. 189 § 1 k.k., mający na celu li tylko ochronę wolności człowieka w powyższym rozumieniu, jest niejako wycinkiem szerokiego spektrum dóbr prawnie chronionych przepisem art. 252 § 1 k.k. Wobec powyższego, trudno dostrzec w omawianej kwestii działanie zasady specjalności, która z reguły odnosi się do znanej nam relacji: „typ podstawowy – typ kwalifikowany” danego przestępstwa, np. art. 189 § 1 k.k. i art. 189 § 2 k.k. czy art. 197 § 1 k.k. i art. 197 § 3 k.k. </w:t>
      </w:r>
    </w:p>
    <w:p>
      <w:pPr>
        <w:pStyle w:val="Tekstprokuratury"/>
        <w:ind w:firstLine="283"/>
        <w:rPr/>
      </w:pPr>
      <w:r>
        <w:rPr>
          <w:rFonts w:cs="Arial" w:ascii="Arial" w:hAnsi="Arial"/>
        </w:rPr>
        <w:t>Znacznie poważniejszy problem pojawia się natomiast, jeżeli chodzi o typ kwalifikowany pozbawienia wolności (art. 189 § 2 k.k.), nie tyle ze względu na aspekt czasowy (pozbawienie wolności trwające dłużej niż 7 dni), bo jak się wydaje, element ten zostanie wyłączony ze względu na konsumujący charakter art. 252 § 1 k.k.</w:t>
      </w:r>
      <w:r>
        <w:rPr>
          <w:rStyle w:val="WWSymbolprzypiswdoln1111"/>
          <w:rStyle w:val="FootnoteAnchor"/>
          <w:rFonts w:cs="Arial" w:ascii="Arial" w:hAnsi="Arial"/>
        </w:rPr>
        <w:footnoteReference w:id="24"/>
      </w:r>
      <w:r>
        <w:rPr>
          <w:rFonts w:cs="Arial" w:ascii="Arial" w:hAnsi="Arial"/>
        </w:rPr>
        <w:t>, ale ze względu na „szczególne udręczenie” zakładnika, które w przypadkach porwań okupowych jest prawie regułą</w:t>
      </w:r>
      <w:r>
        <w:rPr>
          <w:rStyle w:val="WWSymbolprzypiswdoln1111"/>
          <w:rStyle w:val="FootnoteAnchor"/>
          <w:rFonts w:cs="Arial" w:ascii="Arial" w:hAnsi="Arial"/>
        </w:rPr>
        <w:footnoteReference w:id="25"/>
      </w:r>
      <w:r>
        <w:rPr>
          <w:rFonts w:cs="Arial" w:ascii="Arial" w:hAnsi="Arial"/>
        </w:rPr>
        <w:t>. Owo „szczególne udręczenie” statuowane przepisem art. 189 § 2 k.k. jest w sytuacji pozbawienia człowieka wolności czymś ponadto, czymś dodatkowym, wychodzącym poza działania pozbawiające wolności i uniemożliwiające jej odzyskanie. Może ono wynikać z cech miejsca, w którym umieszczono pozbawionego wolności lub sposobu postępowania z nim w tym czasie (np. głodzenia go itp.)</w:t>
      </w:r>
      <w:r>
        <w:rPr>
          <w:rStyle w:val="WWSymbolprzypiswdoln1111"/>
          <w:rStyle w:val="FootnoteAnchor"/>
          <w:rFonts w:cs="Arial" w:ascii="Arial" w:hAnsi="Arial"/>
        </w:rPr>
        <w:footnoteReference w:id="26"/>
      </w:r>
      <w:r>
        <w:rPr>
          <w:rFonts w:cs="Arial" w:ascii="Arial" w:hAnsi="Arial"/>
        </w:rPr>
        <w:t>. Szczególne udręczenie może być wynikiem znęcania się fizycznego lub moralnego nad pokrzywdzonym lub wynikiem tego, że pozbawieniu wolności towarzyszą inne okoliczności, np. pozostawienie przez pokrzywdzonego bez opieki małego dziecka</w:t>
      </w:r>
      <w:r>
        <w:rPr>
          <w:rStyle w:val="WWSymbolprzypiswdoln1111"/>
          <w:rStyle w:val="FootnoteAnchor"/>
          <w:rFonts w:cs="Arial" w:ascii="Arial" w:hAnsi="Arial"/>
        </w:rPr>
        <w:footnoteReference w:id="27"/>
      </w:r>
      <w:r>
        <w:rPr>
          <w:rFonts w:cs="Arial" w:ascii="Arial" w:hAnsi="Arial"/>
        </w:rPr>
        <w:t xml:space="preserve">. Jeżeli chodzi o interesujący nas proceder przestępczy, to w przeważającej części porwań okupowych zakładnik jest traktowany przez sprawcę (sprawców) w sposób, który w pełni odpowiada pojęciu „szczególnego udręczenia”. </w:t>
      </w:r>
    </w:p>
    <w:p>
      <w:pPr>
        <w:pStyle w:val="Tekstprokuratury"/>
        <w:ind w:firstLine="283"/>
        <w:rPr/>
      </w:pPr>
      <w:r>
        <w:rPr>
          <w:rFonts w:cs="Arial" w:ascii="Arial" w:hAnsi="Arial"/>
        </w:rPr>
        <w:t>Sprawcy owego przestępstwa dopuszczają się wobec zakładnika oprócz fizycznej udręki (bicie, łamanie kończyn itp.) również psychicznego (moralnego) udręczenia ofiary, choćby w formie groźby zamachu na jej życie, jeżeli okup nie zostanie przez rodzinę wypłacony</w:t>
      </w:r>
      <w:r>
        <w:rPr>
          <w:rStyle w:val="WWSymbolprzypiswdoln1111"/>
          <w:rStyle w:val="FootnoteAnchor"/>
          <w:rFonts w:cs="Arial" w:ascii="Arial" w:hAnsi="Arial"/>
        </w:rPr>
        <w:footnoteReference w:id="28"/>
      </w:r>
      <w:r>
        <w:rPr>
          <w:rFonts w:cs="Arial" w:ascii="Arial" w:hAnsi="Arial"/>
        </w:rPr>
        <w:t>. Problem rysujący się obecnie dotyczy kwalifikacji prawnej owego przestępnego zachowania wobec porwanego – a mianowicie, czy art. 252 § 1 k.k. ze względu na swój konsumujący charakter</w:t>
      </w:r>
      <w:r>
        <w:rPr>
          <w:rStyle w:val="WWSymbolprzypiswdoln1111"/>
          <w:rStyle w:val="FootnoteAnchor"/>
          <w:rFonts w:cs="Arial" w:ascii="Arial" w:hAnsi="Arial"/>
        </w:rPr>
        <w:footnoteReference w:id="29"/>
      </w:r>
      <w:r>
        <w:rPr>
          <w:rFonts w:cs="Arial" w:ascii="Arial" w:hAnsi="Arial"/>
        </w:rPr>
        <w:t xml:space="preserve"> wyłącza oprócz art. 189 § 1 k.k. również art. 189 § 2 k.k., czy też wskazana jest tu raczej kwalifikacja kumulatywna (art. 11 § 2 k.k.) dla zobrazowania całej zawartości kryminalnej czynu</w:t>
      </w:r>
      <w:r>
        <w:rPr>
          <w:rStyle w:val="WWSymbolprzypiswdoln1111"/>
          <w:rStyle w:val="FootnoteAnchor"/>
          <w:rFonts w:cs="Arial" w:ascii="Arial" w:hAnsi="Arial"/>
        </w:rPr>
        <w:footnoteReference w:id="30"/>
      </w:r>
      <w:r>
        <w:rPr>
          <w:rFonts w:cs="Arial" w:ascii="Arial" w:hAnsi="Arial"/>
        </w:rPr>
        <w:t>. Poglądy doktryny na ten temat są różne. I tak np. J. Wojciechowski</w:t>
      </w:r>
      <w:r>
        <w:rPr>
          <w:rStyle w:val="WWSymbolprzypiswdoln1111"/>
          <w:rStyle w:val="FootnoteAnchor"/>
          <w:rFonts w:cs="Arial" w:ascii="Arial" w:hAnsi="Arial"/>
        </w:rPr>
        <w:footnoteReference w:id="31"/>
      </w:r>
      <w:r>
        <w:rPr>
          <w:rFonts w:cs="Arial" w:ascii="Arial" w:hAnsi="Arial"/>
        </w:rPr>
        <w:t xml:space="preserve"> i A. Zoll</w:t>
      </w:r>
      <w:r>
        <w:rPr>
          <w:rStyle w:val="WWSymbolprzypiswdoln1111"/>
          <w:rStyle w:val="FootnoteAnchor"/>
          <w:rFonts w:cs="Arial" w:ascii="Arial" w:hAnsi="Arial"/>
        </w:rPr>
        <w:footnoteReference w:id="32"/>
      </w:r>
      <w:r>
        <w:rPr>
          <w:rFonts w:cs="Arial" w:ascii="Arial" w:hAnsi="Arial"/>
        </w:rPr>
        <w:t xml:space="preserve"> opowiadają się za zbiegiem kumulatywnym przepisów ustawy w tym przypadku (art. 252 § 1 k.k. i art. 189 § 2 k.k.). Natomiast Z. Ćwiąkalski</w:t>
      </w:r>
      <w:r>
        <w:rPr>
          <w:rStyle w:val="WWSymbolprzypiswdoln1111"/>
          <w:rStyle w:val="FootnoteAnchor"/>
          <w:rFonts w:cs="Arial" w:ascii="Arial" w:hAnsi="Arial"/>
        </w:rPr>
        <w:footnoteReference w:id="33"/>
      </w:r>
      <w:r>
        <w:rPr>
          <w:rFonts w:cs="Arial" w:ascii="Arial" w:hAnsi="Arial"/>
        </w:rPr>
        <w:t xml:space="preserve"> uważa, iż do istoty przestępstwa brania lub przetrzymywania zakładnika (art. 252 § 1 k.k.) należy pozbawienie go wolności również wtedy, gdy wiązało się to z długim okresem pozbawienia wolności lub szczególnie ciężkimi warunkami pobytu. Myślę jednak, że w omawianym przestępczym procederze zasadniejsze będzie przyjęcie kwalifikacji kumulatywnej art. 252 § 1 k.k. z art. 189 § 2 k.k. dla lepszego i pełniejszego wyrażenia zawartości kryminalnej czynu. Zapatrywanie swoje motywuję także znacznym zagrożeniem dla społeczeństwa ze strony sprawców dopuszczających się tego typu przestępstw, a przede wszystkim kwestią poniesienia przez nich odpowiedzialności karnej adekwatnej do przestępnego zachowania, w razie ewentualnego zwolnienia zakładnika gwarantującego bezkarność porywaczy. Kwalifikacja kumulatywna zapewnia nam w tym momencie sprawiedliwe, a w szczególności zgodne z wymogami prewencji generalnej ukaranie sprawców (art. 252 § 4 k.k. wyłączy odpowiedzialność z art. 252 § 1 k.k., ale nie wyłączy już odpowiedzialności za szczególne udręczenie zakładnika – art. 189 § 2 k.k., które jest bardzo częstym zjawiskiem w przypadku porwań okupowych). Należy wziąć również pod uwagę to, że porwanie nie jest równe porwaniu, i trudno tak samo traktować tych sprawców, którzy dopuszczają się szczególnie okrutnych praktyk wobec uprowadzonej osoby, jak sprawców widzących w swojej ofierze nie tylko „towar“, za który żądają pieniędzy, ale także człowieka. </w:t>
      </w:r>
    </w:p>
    <w:p>
      <w:pPr>
        <w:pStyle w:val="Tekstprokuratury"/>
        <w:ind w:firstLine="283"/>
        <w:rPr>
          <w:rStyle w:val="WWSymbolprzypiswdoln1111"/>
          <w:rFonts w:ascii="Arial" w:hAnsi="Arial" w:cs="Arial"/>
        </w:rPr>
      </w:pPr>
      <w:r>
        <w:rPr>
          <w:rFonts w:cs="Arial" w:ascii="Arial" w:hAnsi="Arial"/>
        </w:rPr>
        <w:t>Na tym etapie rozważań możemy stwierdzić, że ustalone zostało obecnie istnienie w interesującym nas klasycznym uprowadzeniu okupowym jednego czynu wyczerpującego znamiona określone w przepisie art. 252 § 1 k.k. – i zależnie od okoliczności konkretnego przypadku – znamiona określone przepisem art. 189 § 2 k.k. Takiemu ujęciu sprzyja – zgodnie z treścią art. 12 k.k. – tożsamość pokrzywdzonego (zakładnika), dobro osobiste w postaci wolności człowieka, z góry powzięty zamiar, względna zwartość czasowa i miejscowa owych przestępnych zachowań</w:t>
      </w:r>
      <w:r>
        <w:rPr>
          <w:rStyle w:val="WWSymbolprzypiswdoln1111"/>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Analizowany wyżej czyn nie wyczerpuje jeszcze pełnego obrazu klasycznego porwania osoby dla okupu, gdyż po zamachu na wolność fizyczną (cielesną) porwanego dochodzi do kolejnego zamachu, tym razem na „wolność do swobodnego rozporządzenia mieniem“, „wolność od strachu, obawy“</w:t>
      </w:r>
      <w:r>
        <w:rPr>
          <w:rStyle w:val="WWSymbolprzypiswdoln1111"/>
          <w:rStyle w:val="FootnoteAnchor"/>
          <w:rFonts w:cs="Arial" w:ascii="Arial" w:hAnsi="Arial"/>
        </w:rPr>
        <w:footnoteReference w:id="35"/>
      </w:r>
      <w:r>
        <w:rPr>
          <w:rFonts w:cs="Arial" w:ascii="Arial" w:hAnsi="Arial"/>
        </w:rPr>
        <w:t xml:space="preserve"> osób bliskich porwanemu. Mowa oczywiście o żądaniach wypłacenia okupu, skierowanych do osób bliskich uprowadzonego człowieka, żądaniach połączonych z groźbą zamachu na życie porwanego w razie odmowy spełnienia warunków stawianych przez porywaczy. Zamach ów jest kolejnym czynem w interesującym nas przestępczym procederze klasycznego porwania okupowego; czyn ten w pełni wyczerpuje znamiona przestępstwa z art. 282 k.k. (wymuszenie rozbójnicze). Jest to działanie niewątpliwie nakierowane na mienie, ale oprócz tego stanowi ono również zamach na wolność człowieka – tym razem chodzi o osobę bliską porwanemu – bowiem ostatecznym celem sprawcy jest osiągnięcie korzyści majątkowej (okupu), co ma nastąpić w wyniku zmuszenia pokrzywdzonego do rozporządzenia mieniem. Sprawca przestępstwa wymuszenia rozbójniczego, stosując tak drastyczny środek, jakim jest „groźba zamachu na życie lub zdrowie” uprowadzonego, godzi bez wątpienia również w „wolność od strachu, obawy” osób bliskich ofierze porwania</w:t>
      </w:r>
      <w:r>
        <w:rPr>
          <w:rStyle w:val="WWSymbolprzypiswdoln1111"/>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W związku z ustaloną wyżej wielością czynów zabronionych (art. 252 § 1 k.k., art. 282 k.k. bądź art. 252 § 1 k.k. w zw. z art. 189 § 2 k.k., art. 282 k.k. – zależnie od okoliczności konkretnej sprawy), wielością osób pokrzywdzonych, a zarazem wielością naruszonych dóbr osobistych różnych osób, wykluczyć należy możliwość zastosowania kwalifikacji kumulatywnej (art. 11 § 2 k.k.) przy klasycznym porwaniu osoby dla okupu, na rzecz konstrukcji realnego zbiegu przestępstw (wielorodzajowy zbieg przestępstw) uzasadniającego po spełnieniu warunków z art. 85 k.k.</w:t>
      </w:r>
      <w:r>
        <w:rPr>
          <w:rStyle w:val="WWSymbolprzypiswdoln1111"/>
          <w:rStyle w:val="FootnoteAnchor"/>
          <w:rFonts w:cs="Arial" w:ascii="Arial" w:hAnsi="Arial"/>
        </w:rPr>
        <w:footnoteReference w:id="37"/>
      </w:r>
      <w:r>
        <w:rPr>
          <w:rFonts w:cs="Arial" w:ascii="Arial" w:hAnsi="Arial"/>
        </w:rPr>
        <w:t xml:space="preserve"> – orzeczenie kary łącznej. </w:t>
      </w:r>
    </w:p>
    <w:p>
      <w:pPr>
        <w:pStyle w:val="Tekstprokuratury"/>
        <w:ind w:firstLine="283"/>
        <w:rPr>
          <w:rFonts w:ascii="Arial" w:hAnsi="Arial" w:cs="Arial"/>
        </w:rPr>
      </w:pPr>
      <w:r>
        <w:rPr>
          <w:rFonts w:cs="Arial" w:ascii="Arial" w:hAnsi="Arial"/>
        </w:rPr>
      </w:r>
    </w:p>
    <w:p>
      <w:pPr>
        <w:pStyle w:val="Tekstprokuratury"/>
        <w:ind w:hanging="0"/>
        <w:jc w:val="center"/>
        <w:rPr>
          <w:rFonts w:ascii="Arial" w:hAnsi="Arial" w:cs="Arial"/>
        </w:rPr>
      </w:pPr>
      <w:r>
        <w:rPr>
          <w:rFonts w:cs="Arial" w:ascii="Arial" w:hAnsi="Arial"/>
        </w:rPr>
        <w:t>* * *</w:t>
      </w:r>
    </w:p>
    <w:p>
      <w:pPr>
        <w:pStyle w:val="Tekstprokuratury"/>
        <w:ind w:hanging="0"/>
        <w:jc w:val="center"/>
        <w:rPr>
          <w:rFonts w:ascii="Arial" w:hAnsi="Arial" w:cs="Arial"/>
        </w:rPr>
      </w:pPr>
      <w:r>
        <w:rPr>
          <w:rFonts w:cs="Arial" w:ascii="Arial" w:hAnsi="Arial"/>
        </w:rPr>
      </w:r>
    </w:p>
    <w:p>
      <w:pPr>
        <w:pStyle w:val="Tekstprokuratury"/>
        <w:ind w:firstLine="283"/>
        <w:rPr/>
      </w:pPr>
      <w:r>
        <w:rPr>
          <w:rFonts w:cs="Arial" w:ascii="Arial" w:hAnsi="Arial"/>
        </w:rPr>
        <w:t>Pora teraz na analizę drugiej grupy przypadków porwań osób dla okupu, porwań specyficznych i obecnie spotykanych rzadziej w praktyce</w:t>
      </w:r>
      <w:r>
        <w:rPr>
          <w:rStyle w:val="WWSymbolprzypiswdoln1111"/>
          <w:rStyle w:val="FootnoteAnchor"/>
          <w:rFonts w:cs="Arial" w:ascii="Arial" w:hAnsi="Arial"/>
        </w:rPr>
        <w:footnoteReference w:id="38"/>
      </w:r>
      <w:r>
        <w:rPr>
          <w:rFonts w:cs="Arial" w:ascii="Arial" w:hAnsi="Arial"/>
        </w:rPr>
        <w:t xml:space="preserve">, ale równie drastycznych i szkodliwych społecznie, co opisywane wyżej klasyczne porwania okupowe. </w:t>
      </w:r>
    </w:p>
    <w:p>
      <w:pPr>
        <w:pStyle w:val="Tekstprokuratury"/>
        <w:ind w:firstLine="283"/>
        <w:rPr/>
      </w:pPr>
      <w:r>
        <w:rPr>
          <w:rFonts w:cs="Arial" w:ascii="Arial" w:hAnsi="Arial"/>
        </w:rPr>
        <w:t xml:space="preserve">Specyfika tego rodzaju uprowadzeń polega na tym, że sama ofiara porwania (można rzec „zakładnik </w:t>
      </w:r>
      <w:r>
        <w:rPr>
          <w:rFonts w:cs="Arial" w:ascii="Arial" w:hAnsi="Arial"/>
          <w:i/>
        </w:rPr>
        <w:t>sensu largo</w:t>
      </w:r>
      <w:r>
        <w:rPr>
          <w:rFonts w:cs="Arial" w:ascii="Arial" w:hAnsi="Arial"/>
        </w:rPr>
        <w:t>“) jest zmuszana do szeroko pojętego rozporządzenia mieniem</w:t>
      </w:r>
      <w:r>
        <w:rPr>
          <w:rStyle w:val="WWSymbolprzypiswdoln1111"/>
          <w:rStyle w:val="FootnoteAnchor"/>
          <w:rFonts w:cs="Arial" w:ascii="Arial" w:hAnsi="Arial"/>
        </w:rPr>
        <w:footnoteReference w:id="39"/>
      </w:r>
      <w:r>
        <w:rPr>
          <w:rFonts w:cs="Arial" w:ascii="Arial" w:hAnsi="Arial"/>
        </w:rPr>
        <w:t xml:space="preserve"> (mogą to być różnego rodzaju dyspozycje bankowe, czy też korzystne dla sprawców rozrządzenia </w:t>
      </w:r>
      <w:r>
        <w:rPr>
          <w:rFonts w:cs="Arial" w:ascii="Arial" w:hAnsi="Arial"/>
          <w:i/>
        </w:rPr>
        <w:t>mortis causa</w:t>
      </w:r>
      <w:r>
        <w:rPr>
          <w:rFonts w:cs="Arial" w:ascii="Arial" w:hAnsi="Arial"/>
        </w:rPr>
        <w:t xml:space="preserve"> itp.) albo do zaprzestania działalności gospodarczej</w:t>
      </w:r>
      <w:r>
        <w:rPr>
          <w:rStyle w:val="WWSymbolprzypiswdoln1111"/>
          <w:rStyle w:val="FootnoteAnchor"/>
          <w:rFonts w:cs="Arial" w:ascii="Arial" w:hAnsi="Arial"/>
        </w:rPr>
        <w:footnoteReference w:id="40"/>
      </w:r>
      <w:r>
        <w:rPr>
          <w:rFonts w:cs="Arial" w:ascii="Arial" w:hAnsi="Arial"/>
        </w:rPr>
        <w:t xml:space="preserve"> (ewentualnie określonych dyspozycji dotyczących prowadzonej przez porwanego działalności gospodarczej nie będących jej zaprzestaniem – dyspozycje owe wejdą wtedy w skład pojemnej w prawie karnym formuły „rozporządzenia mieniem“</w:t>
      </w:r>
      <w:r>
        <w:rPr>
          <w:rStyle w:val="WWSymbolprzypiswdoln1111"/>
          <w:rStyle w:val="FootnoteAnchor"/>
          <w:rFonts w:cs="Arial" w:ascii="Arial" w:hAnsi="Arial"/>
        </w:rPr>
        <w:footnoteReference w:id="41"/>
      </w:r>
      <w:r>
        <w:rPr>
          <w:rFonts w:cs="Arial" w:ascii="Arial" w:hAnsi="Arial"/>
        </w:rPr>
        <w:t>). Środkiem zmuszania ofiary do określonej dyspozycji majątkowej, a zarazem ustawowym sposobem wymuszenia rozbójniczego może być: przemoc, groźba zamachu na życie lub zdrowie albo groźba gwałtownego zamachu na mienie</w:t>
      </w:r>
      <w:r>
        <w:rPr>
          <w:rStyle w:val="WWSymbolprzypiswdoln1111"/>
          <w:rStyle w:val="FootnoteAnchor"/>
          <w:rFonts w:cs="Arial" w:ascii="Arial" w:hAnsi="Arial"/>
        </w:rPr>
        <w:footnoteReference w:id="42"/>
      </w:r>
      <w:r>
        <w:rPr>
          <w:rFonts w:cs="Arial" w:ascii="Arial" w:hAnsi="Arial"/>
        </w:rPr>
        <w:t>. Ale co ważne – środki te stosowane są wobec samej ofiary porwania, bez żadnych żądań ani sygnałów względem rodziny czy bliskich porwanemu osób. Jak wynika z prowadzonych wyżej rozważań, w tym specyficznym porwaniu okupowym mamy do czynienia z taką sytuacją, w której zachowanie sprawcy (sprawców) wypełnia całkowicie znamiona czynu zabronionego z art. 282 k.k. (wymuszenie rozbójnicze). Ale oprócz tego jasno widać, iż sprawca (sprawcy) chce poprzez zamach na wolność człowieka (w tym wypadku chodzi o wolność fizyczną, cielesną uprowadzonego) przekonać ofiarę o swojej determinacji w dążeniu do zamierzonego rezultatu. Stąd, w tej specyficznej odmianie porwania dla okupu dochodzi również do przestępstwa pozbawienia człowieka wolności, bądź w typie podstawowym bądź kwalifikowanym (art. 189 § 1 k.k. bądź § 2 k.k.) i działanie to ma uwiarygodnić groźby sprawców oraz ułatwić zmuszenie pokrzywdzonego do rozporządzenia mieniem. W odróżnieniu od opisywanego wyżej klasycznego porwania okupowego w tym wypadku mamy do czynienia z jedną tylko osobą pokrzywdzoną (warunek tożsamości pokrzywdzonego z art. 12 k.k. jest spełniony) i wydaje się, że wobec jedności zamiaru z góry powziętego, względnej zwartości czasowej i miejscowej można przyjąć, iż występująca tu wielość zachowań sprawcy stanowi w gruncie rzeczy jeden czyn zabroniony</w:t>
      </w:r>
      <w:r>
        <w:rPr>
          <w:rStyle w:val="WWSymbolprzypiswdoln1111"/>
          <w:rStyle w:val="FootnoteAnchor"/>
          <w:rFonts w:cs="Arial" w:ascii="Arial" w:hAnsi="Arial"/>
        </w:rPr>
        <w:footnoteReference w:id="43"/>
      </w:r>
      <w:r>
        <w:rPr>
          <w:rFonts w:cs="Arial" w:ascii="Arial" w:hAnsi="Arial"/>
        </w:rPr>
        <w:t xml:space="preserve">. Czyn ten wypełnia jednak znamiona określone w więcej niż jednym przepisie ustawy karnej (art. 282 k.k. i art. 189 § 1 k.k. bądź art. 282 i 189 § 2 k.k. – zależnie od okoliczności konkretnego przypadku) i dlatego właściwa będzie tutaj kwalifikacja kumulatywna (art. 11 § 2 i 3 k.k.) odzwierciedlająca zachodzący w tym wypadku rzeczywisty zbieg przepisów ustaw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pStyle w:val="Tekstprokuratury"/>
        <w:ind w:firstLine="283"/>
        <w:rPr/>
      </w:pPr>
      <w:r>
        <w:rPr>
          <w:rFonts w:cs="Arial" w:ascii="Arial" w:hAnsi="Arial"/>
        </w:rPr>
        <w:t xml:space="preserve">Na zakończenie tej analizy należy zwrócić jeszcze uwagę na fakt, iż w opisywanym aktualnie specyficznym porwaniu okupowym odpada zastosowanie przepisu art. 252 § 1 k.k. (wzięcie zakładnika) ze względu na brak podmiotów oddziaływania, czyli osób fizycznych (bliskich porwanemu) zmuszanych do określonego zachowania się, bowiem, jak zostało wyżej wykazane, podmioty te nie występują w specyficznej formie uprowadzenia osoby dla okup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J. </w:t>
      </w:r>
      <w:r>
        <w:rPr>
          <w:spacing w:val="32"/>
        </w:rPr>
        <w:t>Gajersk</w:t>
      </w:r>
      <w:r>
        <w:rPr/>
        <w:t xml:space="preserve">i, Przestępczość zorganizowana z użyciem przemocy, (w:) Policja polska wobec przestępczości zorganizowanej, pod red. E. W. </w:t>
      </w:r>
      <w:r>
        <w:rPr>
          <w:spacing w:val="32"/>
        </w:rPr>
        <w:t>Pływaczewskieg</w:t>
      </w:r>
      <w:r>
        <w:rPr/>
        <w:t xml:space="preserve">o i J. </w:t>
      </w:r>
      <w:r>
        <w:rPr>
          <w:spacing w:val="32"/>
        </w:rPr>
        <w:t>Świerczewskieg</w:t>
      </w:r>
      <w:r>
        <w:rPr/>
        <w:t xml:space="preserve">o, Wyd. Wyższej Szkoły Policji, Szczytno 1997, s. 200 i 212 oraz E. W. </w:t>
      </w:r>
      <w:r>
        <w:rPr>
          <w:spacing w:val="32"/>
        </w:rPr>
        <w:t>Pływaczewsk</w:t>
      </w:r>
      <w:r>
        <w:rPr/>
        <w:t xml:space="preserve">i, Główne problemy przestępczości w Polsce, (w:) Aktualne problemy prawa karnego i kryminologii, pod red. E. W. </w:t>
      </w:r>
      <w:r>
        <w:rPr>
          <w:spacing w:val="32"/>
        </w:rPr>
        <w:t>Pływaczewskieg</w:t>
      </w:r>
      <w:r>
        <w:rPr/>
        <w:t>o, Wyd. Temida 2, Białystok 1998, s. 342–343.</w:t>
      </w:r>
    </w:p>
  </w:footnote>
  <w:footnote w:id="3">
    <w:p>
      <w:pPr>
        <w:pStyle w:val="Przypisy"/>
        <w:ind w:left="113" w:hanging="113"/>
        <w:rPr/>
      </w:pPr>
      <w:r>
        <w:rPr>
          <w:rStyle w:val="FootnoteCharacters"/>
        </w:rPr>
        <w:footnoteRef/>
      </w:r>
      <w:r>
        <w:rPr/>
        <w:tab/>
        <w:t xml:space="preserve"> </w:t>
      </w:r>
      <w:r>
        <w:rPr/>
        <w:t xml:space="preserve">K. </w:t>
      </w:r>
      <w:r>
        <w:rPr>
          <w:spacing w:val="32"/>
        </w:rPr>
        <w:t>Sławi</w:t>
      </w:r>
      <w:r>
        <w:rPr/>
        <w:t xml:space="preserve">k, Patologie w III Rzeczypospolitej, Katowice 1994, s. 47; J. </w:t>
      </w:r>
      <w:r>
        <w:rPr>
          <w:spacing w:val="32"/>
        </w:rPr>
        <w:t>Gajersk</w:t>
      </w:r>
      <w:r>
        <w:rPr/>
        <w:t xml:space="preserve">i, Przestępczość zorganizowana z użyciem przemocy, (w:) Policja polska..., </w:t>
      </w:r>
      <w:r>
        <w:rPr>
          <w:i/>
        </w:rPr>
        <w:t>op. cit</w:t>
      </w:r>
      <w:r>
        <w:rPr/>
        <w:t>., s. 211.</w:t>
      </w:r>
    </w:p>
  </w:footnote>
  <w:footnote w:id="4">
    <w:p>
      <w:pPr>
        <w:pStyle w:val="Przypisy"/>
        <w:ind w:left="113" w:hanging="113"/>
        <w:rPr/>
      </w:pPr>
      <w:r>
        <w:rPr>
          <w:rStyle w:val="FootnoteCharacters"/>
        </w:rPr>
        <w:footnoteRef/>
      </w:r>
      <w:r>
        <w:rPr>
          <w:sz w:val="10"/>
        </w:rPr>
        <w:tab/>
        <w:t xml:space="preserve"> </w:t>
      </w:r>
      <w:r>
        <w:rPr/>
        <w:t xml:space="preserve">E. W. </w:t>
      </w:r>
      <w:r>
        <w:rPr>
          <w:spacing w:val="32"/>
        </w:rPr>
        <w:t>Pływaczewsk</w:t>
      </w:r>
      <w:r>
        <w:rPr/>
        <w:t xml:space="preserve">i, Główne problemy przestępczości w Polsce, (w:) Aktualne problemy..., </w:t>
      </w:r>
      <w:r>
        <w:rPr>
          <w:i/>
        </w:rPr>
        <w:t>op. cit</w:t>
      </w:r>
      <w:r>
        <w:rPr/>
        <w:t>., s. 341.</w:t>
      </w:r>
    </w:p>
  </w:footnote>
  <w:footnote w:id="5">
    <w:p>
      <w:pPr>
        <w:pStyle w:val="Przypisy"/>
        <w:ind w:left="113" w:hanging="113"/>
        <w:rPr/>
      </w:pPr>
      <w:r>
        <w:rPr>
          <w:rStyle w:val="FootnoteCharacters"/>
        </w:rPr>
        <w:footnoteRef/>
      </w:r>
      <w:r>
        <w:rPr>
          <w:sz w:val="10"/>
        </w:rPr>
        <w:tab/>
        <w:t xml:space="preserve"> </w:t>
      </w:r>
      <w:r>
        <w:rPr/>
        <w:t xml:space="preserve">J. </w:t>
      </w:r>
      <w:r>
        <w:rPr>
          <w:spacing w:val="32"/>
        </w:rPr>
        <w:t>Gajersk</w:t>
      </w:r>
      <w:r>
        <w:rPr/>
        <w:t>i, Przestępczość zorganizowana z użyciem przemocy, (w</w:t>
      </w:r>
      <w:r>
        <w:rPr>
          <w:lang w:val="en-US" w:eastAsia="en-US"/>
        </w:rPr>
        <w:t xml:space="preserve">:) </w:t>
      </w:r>
      <w:r>
        <w:rPr/>
        <w:t xml:space="preserve">Policja polska..., </w:t>
      </w:r>
      <w:r>
        <w:rPr>
          <w:i/>
        </w:rPr>
        <w:t>op. cit</w:t>
      </w:r>
      <w:r>
        <w:rPr/>
        <w:t xml:space="preserve">., s. 199–200 oraz K. </w:t>
      </w:r>
      <w:r>
        <w:rPr>
          <w:spacing w:val="32"/>
        </w:rPr>
        <w:t>Rutkowsk</w:t>
      </w:r>
      <w:r>
        <w:rPr/>
        <w:t xml:space="preserve">i, „Z życia wzięte...” – wywiad B. </w:t>
      </w:r>
      <w:r>
        <w:rPr>
          <w:spacing w:val="32"/>
        </w:rPr>
        <w:t>Kaszowskie</w:t>
      </w:r>
      <w:r>
        <w:rPr/>
        <w:t xml:space="preserve">j z detektywem K. Rutkowskim na temat uprowadzeń osób dla okupu, (w:) B. </w:t>
      </w:r>
      <w:r>
        <w:rPr>
          <w:spacing w:val="32"/>
        </w:rPr>
        <w:t>Kaszowsk</w:t>
      </w:r>
      <w:r>
        <w:rPr/>
        <w:t xml:space="preserve">a, Porwanie osoby dla okupu jako nowa forma przestępstwa w Polsce, niepublikowana praca magisterska napisana w Katedrze Prawa Karnego i Kryminologii Uniwersytetu Śląskiego w Katowicach pod kierunkiem Prof. dr. hab. Leona Tyszkiewicza, Katowice 2002, s. 103, 118–119. </w:t>
      </w:r>
    </w:p>
  </w:footnote>
  <w:footnote w:id="6">
    <w:p>
      <w:pPr>
        <w:pStyle w:val="Przypisy"/>
        <w:ind w:left="113" w:hanging="113"/>
        <w:rPr/>
      </w:pPr>
      <w:r>
        <w:rPr>
          <w:rStyle w:val="FootnoteCharacters"/>
        </w:rPr>
        <w:footnoteRef/>
      </w:r>
      <w:r>
        <w:rPr>
          <w:sz w:val="10"/>
        </w:rPr>
        <w:tab/>
        <w:t xml:space="preserve"> </w:t>
      </w:r>
      <w:r>
        <w:rPr/>
        <w:t xml:space="preserve">K. </w:t>
      </w:r>
      <w:r>
        <w:rPr>
          <w:spacing w:val="32"/>
        </w:rPr>
        <w:t>Rutkowsk</w:t>
      </w:r>
      <w:r>
        <w:rPr/>
        <w:t xml:space="preserve">i, „Z życia wzięte...” – wywiad B. </w:t>
      </w:r>
      <w:r>
        <w:rPr>
          <w:spacing w:val="32"/>
        </w:rPr>
        <w:t>Kaszowskie</w:t>
      </w:r>
      <w:r>
        <w:rPr/>
        <w:t>j z detektywem K. Rutkowskim, (w</w:t>
      </w:r>
      <w:r>
        <w:rPr>
          <w:lang w:val="en-US" w:eastAsia="en-US"/>
        </w:rPr>
        <w:t>:)</w:t>
      </w:r>
      <w:r>
        <w:rPr/>
        <w:t xml:space="preserve"> B. </w:t>
      </w:r>
      <w:r>
        <w:rPr>
          <w:spacing w:val="32"/>
        </w:rPr>
        <w:t>Kaszowsk</w:t>
      </w:r>
      <w:r>
        <w:rPr/>
        <w:t xml:space="preserve">a, Porwanie osoby..., </w:t>
      </w:r>
      <w:r>
        <w:rPr>
          <w:i/>
        </w:rPr>
        <w:t>op. cit</w:t>
      </w:r>
      <w:r>
        <w:rPr/>
        <w:t>., s. 100–108, s. 111 i n. oraz K. </w:t>
      </w:r>
      <w:r>
        <w:rPr>
          <w:spacing w:val="32"/>
        </w:rPr>
        <w:t>Rutkowsk</w:t>
      </w:r>
      <w:r>
        <w:rPr/>
        <w:t xml:space="preserve">i, Detektyw (cz. I), Wyd. Hakus, Olsztyn 2001, s. 228. </w:t>
      </w:r>
    </w:p>
  </w:footnote>
  <w:footnote w:id="7">
    <w:p>
      <w:pPr>
        <w:pStyle w:val="Przypisy"/>
        <w:ind w:left="113" w:hanging="113"/>
        <w:rPr/>
      </w:pPr>
      <w:r>
        <w:rPr>
          <w:rStyle w:val="FootnoteCharacters"/>
        </w:rPr>
        <w:footnoteRef/>
      </w:r>
      <w:r>
        <w:rPr/>
        <w:tab/>
        <w:t xml:space="preserve"> </w:t>
      </w:r>
      <w:r>
        <w:rPr/>
        <w:t xml:space="preserve">B. </w:t>
      </w:r>
      <w:r>
        <w:rPr>
          <w:spacing w:val="32"/>
        </w:rPr>
        <w:t>Kaszowsk</w:t>
      </w:r>
      <w:r>
        <w:rPr/>
        <w:t xml:space="preserve">a, Porwanie osoby..., </w:t>
      </w:r>
      <w:r>
        <w:rPr>
          <w:i/>
        </w:rPr>
        <w:t xml:space="preserve">op. cit., </w:t>
      </w:r>
      <w:r>
        <w:rPr/>
        <w:t xml:space="preserve">s. 112 i 118. </w:t>
      </w:r>
    </w:p>
  </w:footnote>
  <w:footnote w:id="8">
    <w:p>
      <w:pPr>
        <w:pStyle w:val="Przypisy"/>
        <w:ind w:left="113" w:hanging="113"/>
        <w:rPr/>
      </w:pPr>
      <w:r>
        <w:rPr>
          <w:rStyle w:val="FootnoteCharacters"/>
        </w:rPr>
        <w:footnoteRef/>
      </w:r>
      <w:r>
        <w:rPr/>
        <w:tab/>
        <w:t xml:space="preserve"> </w:t>
      </w:r>
      <w:r>
        <w:rPr/>
        <w:t xml:space="preserve">S. </w:t>
      </w:r>
      <w:r>
        <w:rPr>
          <w:spacing w:val="32"/>
        </w:rPr>
        <w:t>Bordowic</w:t>
      </w:r>
      <w:r>
        <w:rPr/>
        <w:t xml:space="preserve">z, Zwalczanie przestępców wymuszających okupy, Problemy Kryminalistyki 1958, nr 14, s. 389 i n. </w:t>
      </w:r>
    </w:p>
  </w:footnote>
  <w:footnote w:id="9">
    <w:p>
      <w:pPr>
        <w:pStyle w:val="Przypisy"/>
        <w:ind w:left="170" w:hanging="170"/>
        <w:rPr/>
      </w:pPr>
      <w:r>
        <w:rPr>
          <w:rStyle w:val="FootnoteCharacters"/>
        </w:rPr>
        <w:footnoteRef/>
      </w:r>
      <w:r>
        <w:rPr/>
        <w:tab/>
        <w:t xml:space="preserve">  </w:t>
      </w:r>
      <w:r>
        <w:rPr/>
        <w:t xml:space="preserve">K. </w:t>
      </w:r>
      <w:r>
        <w:rPr>
          <w:spacing w:val="32"/>
        </w:rPr>
        <w:t>Rutkowsk</w:t>
      </w:r>
      <w:r>
        <w:rPr/>
        <w:t xml:space="preserve">i, Detektyw..., </w:t>
      </w:r>
      <w:r>
        <w:rPr>
          <w:i/>
        </w:rPr>
        <w:t>op. cit</w:t>
      </w:r>
      <w:r>
        <w:rPr/>
        <w:t xml:space="preserve">., s. 227 i n. </w:t>
      </w:r>
    </w:p>
  </w:footnote>
  <w:footnote w:id="10">
    <w:p>
      <w:pPr>
        <w:pStyle w:val="Przypisy"/>
        <w:ind w:left="170" w:hanging="170"/>
        <w:rPr/>
      </w:pPr>
      <w:r>
        <w:rPr>
          <w:rStyle w:val="FootnoteCharacters"/>
        </w:rPr>
        <w:footnoteRef/>
      </w:r>
      <w:r>
        <w:rPr/>
        <w:tab/>
        <w:t xml:space="preserve">  </w:t>
      </w:r>
      <w:r>
        <w:rPr/>
        <w:t>Tamże, s. 237.</w:t>
      </w:r>
    </w:p>
  </w:footnote>
  <w:footnote w:id="11">
    <w:p>
      <w:pPr>
        <w:pStyle w:val="Przypisy"/>
        <w:ind w:left="170" w:hanging="170"/>
        <w:rPr/>
      </w:pPr>
      <w:r>
        <w:rPr>
          <w:rStyle w:val="FootnoteCharacters"/>
        </w:rPr>
        <w:footnoteRef/>
      </w:r>
      <w:r>
        <w:rPr/>
        <w:tab/>
        <w:t xml:space="preserve"> </w:t>
      </w:r>
      <w:r>
        <w:rPr/>
        <w:t>Tamże, s. 232–233.</w:t>
      </w:r>
    </w:p>
  </w:footnote>
  <w:footnote w:id="12">
    <w:p>
      <w:pPr>
        <w:pStyle w:val="Przypisy"/>
        <w:ind w:left="170" w:hanging="170"/>
        <w:rPr/>
      </w:pPr>
      <w:r>
        <w:rPr>
          <w:rStyle w:val="FootnoteCharacters"/>
        </w:rPr>
        <w:footnoteRef/>
      </w:r>
      <w:r>
        <w:rPr/>
        <w:tab/>
        <w:t xml:space="preserve"> </w:t>
      </w:r>
      <w:r>
        <w:rPr/>
        <w:t xml:space="preserve">Wypowiedzi K. Rutkowskiego zanotowane podczas ogólnopolskiej konferencji „Przestępczość a organy ścigania. Największe zagrożenia dla państwa demokratycznego“, Szczecin, 8–12 listopad 2000 r., (w:) B. </w:t>
      </w:r>
      <w:r>
        <w:rPr>
          <w:spacing w:val="32"/>
        </w:rPr>
        <w:t>Kaszowsk</w:t>
      </w:r>
      <w:r>
        <w:rPr/>
        <w:t xml:space="preserve">a, Porwanie osoby..., </w:t>
      </w:r>
      <w:r>
        <w:rPr>
          <w:i/>
        </w:rPr>
        <w:t>op. cit</w:t>
      </w:r>
      <w:r>
        <w:rPr/>
        <w:t xml:space="preserve">., s. 117. </w:t>
      </w:r>
    </w:p>
  </w:footnote>
  <w:footnote w:id="13">
    <w:p>
      <w:pPr>
        <w:pStyle w:val="Przypisy"/>
        <w:ind w:left="170" w:hanging="170"/>
        <w:rPr/>
      </w:pPr>
      <w:r>
        <w:rPr>
          <w:rStyle w:val="FootnoteCharacters"/>
        </w:rPr>
        <w:footnoteRef/>
      </w:r>
      <w:r>
        <w:rPr/>
        <w:tab/>
        <w:t xml:space="preserve"> </w:t>
      </w:r>
      <w:r>
        <w:rPr/>
        <w:t xml:space="preserve">Tak, m.in., P. </w:t>
      </w:r>
      <w:r>
        <w:rPr>
          <w:spacing w:val="32"/>
        </w:rPr>
        <w:t>Biedzia</w:t>
      </w:r>
      <w:r>
        <w:rPr/>
        <w:t>k, (w:) Furtka dla porywaczy, Gazeta Wyborcza z dnia 22 listopada 1999 r., nr 272, s. 3.</w:t>
      </w:r>
    </w:p>
  </w:footnote>
  <w:footnote w:id="14">
    <w:p>
      <w:pPr>
        <w:pStyle w:val="Przypisy"/>
        <w:ind w:left="170" w:hanging="170"/>
        <w:rPr/>
      </w:pPr>
      <w:r>
        <w:rPr>
          <w:rStyle w:val="FootnoteCharacters"/>
        </w:rPr>
        <w:footnoteRef/>
      </w:r>
      <w:r>
        <w:rPr>
          <w:sz w:val="14"/>
        </w:rPr>
        <w:tab/>
        <w:t xml:space="preserve"> </w:t>
      </w:r>
      <w:r>
        <w:rPr/>
        <w:t xml:space="preserve">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277 k.k., Kantor Wydawniczy Zakamycze, Kraków 1999, s. 456.</w:t>
      </w:r>
    </w:p>
  </w:footnote>
  <w:footnote w:id="15">
    <w:p>
      <w:pPr>
        <w:pStyle w:val="Przypisy"/>
        <w:ind w:left="170" w:hanging="170"/>
        <w:rPr/>
      </w:pPr>
      <w:r>
        <w:rPr>
          <w:rStyle w:val="FootnoteCharacters"/>
        </w:rPr>
        <w:footnoteRef/>
      </w:r>
      <w:r>
        <w:rPr>
          <w:sz w:val="6"/>
        </w:rPr>
        <w:tab/>
        <w:t xml:space="preserve"> </w:t>
      </w:r>
      <w:r>
        <w:rPr/>
        <w:t xml:space="preserve">M. </w:t>
      </w:r>
      <w:r>
        <w:rPr>
          <w:spacing w:val="32"/>
        </w:rPr>
        <w:t>Mozgaw</w:t>
      </w:r>
      <w:r>
        <w:rPr/>
        <w:t>a, Odpowiedzialność karna za bezprawne pozbawienie wolności (art. 165 k.k.), Wyd. UMCS, Lublin 1994, s. 36.</w:t>
      </w:r>
    </w:p>
  </w:footnote>
  <w:footnote w:id="16">
    <w:p>
      <w:pPr>
        <w:pStyle w:val="Przypisy"/>
        <w:ind w:left="170" w:hanging="170"/>
        <w:rPr/>
      </w:pPr>
      <w:r>
        <w:rPr>
          <w:rStyle w:val="FootnoteCharacters"/>
        </w:rPr>
        <w:footnoteRef/>
      </w:r>
      <w:r>
        <w:rPr>
          <w:sz w:val="6"/>
        </w:rPr>
        <w:tab/>
        <w:t xml:space="preserve"> </w:t>
      </w:r>
      <w:r>
        <w:rPr/>
        <w:t xml:space="preserve">W </w:t>
      </w:r>
      <w:r>
        <w:rPr>
          <w:spacing w:val="32"/>
        </w:rPr>
        <w:t>Cieśla</w:t>
      </w:r>
      <w:r>
        <w:rPr/>
        <w:t>k, Wymuszenie rozbójnicze, Kantor Wydawniczy Zakamycze, Kraków 2000, s. 102–103.</w:t>
      </w:r>
    </w:p>
  </w:footnote>
  <w:footnote w:id="17">
    <w:p>
      <w:pPr>
        <w:pStyle w:val="Przypisy"/>
        <w:ind w:left="170" w:hanging="170"/>
        <w:rPr/>
      </w:pPr>
      <w:r>
        <w:rPr>
          <w:rStyle w:val="FootnoteCharacters"/>
        </w:rPr>
        <w:footnoteRef/>
      </w:r>
      <w:r>
        <w:rPr/>
        <w:tab/>
        <w:t xml:space="preserve"> </w:t>
      </w:r>
      <w:r>
        <w:rPr/>
        <w:t xml:space="preserve">Z. </w:t>
      </w:r>
      <w:r>
        <w:rPr>
          <w:spacing w:val="32"/>
        </w:rPr>
        <w:t>Ćwiąkalsk</w:t>
      </w:r>
      <w:r>
        <w:rPr/>
        <w:t xml:space="preserve">i, (w:) G. </w:t>
      </w:r>
      <w:r>
        <w:rPr>
          <w:spacing w:val="32"/>
        </w:rPr>
        <w:t>Bogda</w:t>
      </w:r>
      <w:r>
        <w:rPr/>
        <w:t xml:space="preserve">n, K. </w:t>
      </w:r>
      <w:r>
        <w:rPr>
          <w:spacing w:val="32"/>
        </w:rPr>
        <w:t>Buchał</w:t>
      </w:r>
      <w:r>
        <w:rPr/>
        <w:t xml:space="preserve">a, W. </w:t>
      </w:r>
      <w:r>
        <w:rPr>
          <w:spacing w:val="32"/>
        </w:rPr>
        <w:t>Wróbe</w:t>
      </w:r>
      <w:r>
        <w:rPr/>
        <w:t xml:space="preserve">l, A. </w:t>
      </w:r>
      <w:r>
        <w:rPr>
          <w:spacing w:val="32"/>
        </w:rPr>
        <w:t>Zol</w:t>
      </w:r>
      <w:r>
        <w:rPr/>
        <w:t xml:space="preserve">l, Kodeks karny..., </w:t>
      </w:r>
      <w:r>
        <w:rPr>
          <w:i/>
        </w:rPr>
        <w:t>op. cit.,</w:t>
      </w:r>
      <w:r>
        <w:rPr/>
        <w:t xml:space="preserve"> s. 889.</w:t>
      </w:r>
    </w:p>
  </w:footnote>
  <w:footnote w:id="18">
    <w:p>
      <w:pPr>
        <w:pStyle w:val="Przypisy"/>
        <w:ind w:left="170" w:hanging="170"/>
        <w:rPr/>
      </w:pPr>
      <w:r>
        <w:rPr>
          <w:rStyle w:val="FootnoteCharacters"/>
        </w:rPr>
        <w:footnoteRef/>
      </w:r>
      <w:r>
        <w:rPr>
          <w:sz w:val="4"/>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S. </w:t>
      </w:r>
      <w:r>
        <w:rPr>
          <w:spacing w:val="32"/>
        </w:rPr>
        <w:t>Przyjemsk</w:t>
      </w:r>
      <w:r>
        <w:rPr/>
        <w:t>i, Kodeks karny. Komentarz, t. III, Gdańsk 1999, s. 155.</w:t>
      </w:r>
    </w:p>
  </w:footnote>
  <w:footnote w:id="19">
    <w:p>
      <w:pPr>
        <w:pStyle w:val="Przypisy"/>
        <w:ind w:left="170" w:hanging="170"/>
        <w:rPr/>
      </w:pPr>
      <w:r>
        <w:rPr>
          <w:rStyle w:val="FootnoteCharacters"/>
        </w:rPr>
        <w:footnoteRef/>
      </w:r>
      <w:r>
        <w:rPr/>
        <w:tab/>
        <w:t xml:space="preserve"> </w:t>
      </w:r>
      <w:r>
        <w:rPr/>
        <w:t xml:space="preserve">Z. </w:t>
      </w:r>
      <w:r>
        <w:rPr>
          <w:spacing w:val="32"/>
        </w:rPr>
        <w:t>Ćwiąkalsk</w:t>
      </w:r>
      <w:r>
        <w:rPr/>
        <w:t xml:space="preserve">i, </w:t>
      </w:r>
      <w:r>
        <w:rPr>
          <w:i/>
        </w:rPr>
        <w:t>ibidem</w:t>
      </w:r>
      <w:r>
        <w:rPr/>
        <w:t>.</w:t>
      </w:r>
    </w:p>
  </w:footnote>
  <w:footnote w:id="20">
    <w:p>
      <w:pPr>
        <w:pStyle w:val="Przypisy"/>
        <w:ind w:left="170" w:hanging="170"/>
        <w:rPr/>
      </w:pPr>
      <w:r>
        <w:rPr>
          <w:rStyle w:val="FootnoteCharacters"/>
        </w:rPr>
        <w:footnoteRef/>
      </w:r>
      <w:r>
        <w:rPr/>
        <w:tab/>
        <w:t xml:space="preserve"> </w:t>
      </w:r>
      <w:r>
        <w:rPr/>
        <w:t xml:space="preserve">O. </w:t>
      </w:r>
      <w:r>
        <w:rPr>
          <w:spacing w:val="32"/>
        </w:rPr>
        <w:t>Górnio</w:t>
      </w:r>
      <w:r>
        <w:rPr/>
        <w:t xml:space="preserve">k, </w:t>
      </w:r>
      <w:r>
        <w:rPr>
          <w:i/>
        </w:rPr>
        <w:t>ibidem</w:t>
      </w:r>
      <w:r>
        <w:rPr/>
        <w:t xml:space="preserve">, s. 295; Z. </w:t>
      </w:r>
      <w:r>
        <w:rPr>
          <w:spacing w:val="32"/>
        </w:rPr>
        <w:t>Ćwiąkalsk</w:t>
      </w:r>
      <w:r>
        <w:rPr/>
        <w:t xml:space="preserve">i, </w:t>
      </w:r>
      <w:r>
        <w:rPr>
          <w:i/>
        </w:rPr>
        <w:t>ibidem</w:t>
      </w:r>
      <w:r>
        <w:rPr/>
        <w:t xml:space="preserve">, s. 885–888; J. </w:t>
      </w:r>
      <w:r>
        <w:rPr>
          <w:spacing w:val="32"/>
        </w:rPr>
        <w:t>Wojciechowsk</w:t>
      </w:r>
      <w:r>
        <w:rPr/>
        <w:t xml:space="preserve">i, Kodeks karny. Komentarz. Orzecznictwo, wyd. II, Wyd. Librata, Warszawa 2000, s. 479–480. </w:t>
      </w:r>
    </w:p>
  </w:footnote>
  <w:footnote w:id="21">
    <w:p>
      <w:pPr>
        <w:pStyle w:val="Przypisy"/>
        <w:ind w:left="170" w:hanging="170"/>
        <w:rPr/>
      </w:pPr>
      <w:r>
        <w:rPr>
          <w:rStyle w:val="FootnoteCharacters"/>
        </w:rPr>
        <w:footnoteRef/>
      </w:r>
      <w:r>
        <w:rPr/>
        <w:tab/>
        <w:t xml:space="preserve"> </w:t>
      </w:r>
      <w:r>
        <w:rPr/>
        <w:t xml:space="preserve">Zob. np. J. </w:t>
      </w:r>
      <w:r>
        <w:rPr>
          <w:spacing w:val="32"/>
        </w:rPr>
        <w:t>Wojciechowsk</w:t>
      </w:r>
      <w:r>
        <w:rPr/>
        <w:t xml:space="preserve">i, Kodeks karny..., </w:t>
      </w:r>
      <w:r>
        <w:rPr>
          <w:i/>
        </w:rPr>
        <w:t>op. cit</w:t>
      </w:r>
      <w:r>
        <w:rPr/>
        <w:t>., s. 32–33.</w:t>
      </w:r>
    </w:p>
  </w:footnote>
  <w:footnote w:id="22">
    <w:p>
      <w:pPr>
        <w:pStyle w:val="Przypisy"/>
        <w:ind w:left="170" w:hanging="170"/>
        <w:rPr/>
      </w:pPr>
      <w:r>
        <w:rPr>
          <w:rStyle w:val="FootnoteCharacters"/>
        </w:rPr>
        <w:footnoteRef/>
      </w:r>
      <w:r>
        <w:rPr/>
        <w:tab/>
        <w:t xml:space="preserve"> </w:t>
      </w:r>
      <w:r>
        <w:rPr/>
        <w:t>Tamże, s. 479–480.</w:t>
      </w:r>
    </w:p>
  </w:footnote>
  <w:footnote w:id="23">
    <w:p>
      <w:pPr>
        <w:pStyle w:val="Przypisy"/>
        <w:ind w:left="170" w:hanging="170"/>
        <w:rPr/>
      </w:pPr>
      <w:r>
        <w:rPr>
          <w:rStyle w:val="FootnoteCharacters"/>
        </w:rPr>
        <w:footnoteRef/>
      </w:r>
      <w:r>
        <w:rPr/>
        <w:tab/>
        <w:t xml:space="preserve"> </w:t>
      </w:r>
      <w:r>
        <w:rPr/>
        <w:t xml:space="preserve">A. </w:t>
      </w:r>
      <w:r>
        <w:rPr>
          <w:spacing w:val="32"/>
        </w:rPr>
        <w:t>Zol</w:t>
      </w:r>
      <w:r>
        <w:rPr/>
        <w:t xml:space="preserve">l, (w:) G. </w:t>
      </w:r>
      <w:r>
        <w:rPr>
          <w:spacing w:val="32"/>
        </w:rPr>
        <w:t>Bogda</w:t>
      </w:r>
      <w:r>
        <w:rPr/>
        <w:t xml:space="preserve">n i in., </w:t>
      </w:r>
      <w:r>
        <w:rPr>
          <w:i/>
        </w:rPr>
        <w:t>op. cit</w:t>
      </w:r>
      <w:r>
        <w:rPr/>
        <w:t>., s. 893.</w:t>
      </w:r>
    </w:p>
  </w:footnote>
  <w:footnote w:id="24">
    <w:p>
      <w:pPr>
        <w:pStyle w:val="Przypisy"/>
        <w:ind w:left="170" w:hanging="170"/>
        <w:rPr/>
      </w:pPr>
      <w:r>
        <w:rPr>
          <w:rStyle w:val="FootnoteCharacters"/>
        </w:rPr>
        <w:footnoteRef/>
      </w:r>
      <w:r>
        <w:rPr/>
        <w:tab/>
        <w:t xml:space="preserve"> </w:t>
      </w:r>
      <w:r>
        <w:rPr/>
        <w:t xml:space="preserve">Tamże, s. 460; zob. także prezentowany wyżej pogląd L. </w:t>
      </w:r>
      <w:r>
        <w:rPr>
          <w:spacing w:val="32"/>
        </w:rPr>
        <w:t>Tyszkiewicz</w:t>
      </w:r>
      <w:r>
        <w:rPr/>
        <w:t>a co do tej kwestii.</w:t>
      </w:r>
    </w:p>
  </w:footnote>
  <w:footnote w:id="25">
    <w:p>
      <w:pPr>
        <w:pStyle w:val="Przypisy"/>
        <w:ind w:left="170" w:hanging="170"/>
        <w:rPr/>
      </w:pPr>
      <w:r>
        <w:rPr>
          <w:rStyle w:val="FootnoteCharacters"/>
        </w:rPr>
        <w:footnoteRef/>
      </w:r>
      <w:r>
        <w:rPr/>
        <w:tab/>
        <w:t xml:space="preserve"> </w:t>
      </w:r>
      <w:r>
        <w:rPr/>
        <w:t xml:space="preserve">Zob. K. </w:t>
      </w:r>
      <w:r>
        <w:rPr>
          <w:spacing w:val="32"/>
        </w:rPr>
        <w:t>Rutkowsk</w:t>
      </w:r>
      <w:r>
        <w:rPr/>
        <w:t xml:space="preserve">i, Detektyw..., </w:t>
      </w:r>
      <w:r>
        <w:rPr>
          <w:i/>
        </w:rPr>
        <w:t>op. cit.,</w:t>
      </w:r>
      <w:r>
        <w:rPr/>
        <w:t xml:space="preserve"> s. 225–239.</w:t>
      </w:r>
    </w:p>
  </w:footnote>
  <w:footnote w:id="26">
    <w:p>
      <w:pPr>
        <w:pStyle w:val="Przypisy"/>
        <w:ind w:left="170" w:hanging="170"/>
        <w:rPr/>
      </w:pPr>
      <w:r>
        <w:rPr>
          <w:rStyle w:val="FootnoteCharacters"/>
        </w:rPr>
        <w:footnoteRef/>
      </w:r>
      <w:r>
        <w:rPr>
          <w:sz w:val="4"/>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 xml:space="preserve">i, </w:t>
      </w:r>
      <w:r>
        <w:rPr>
          <w:i/>
        </w:rPr>
        <w:t>op. cit</w:t>
      </w:r>
      <w:r>
        <w:rPr/>
        <w:t>.</w:t>
      </w:r>
      <w:r>
        <w:rPr>
          <w:i/>
        </w:rPr>
        <w:t>,</w:t>
      </w:r>
      <w:r>
        <w:rPr/>
        <w:t xml:space="preserve"> s. 156–157.</w:t>
      </w:r>
    </w:p>
  </w:footnote>
  <w:footnote w:id="27">
    <w:p>
      <w:pPr>
        <w:pStyle w:val="Przypisy"/>
        <w:ind w:left="170" w:hanging="170"/>
        <w:rPr/>
      </w:pPr>
      <w:r>
        <w:rPr>
          <w:rStyle w:val="FootnoteCharacters"/>
        </w:rPr>
        <w:footnoteRef/>
      </w:r>
      <w:r>
        <w:rPr/>
        <w:tab/>
        <w:t xml:space="preserve"> </w:t>
      </w:r>
      <w:r>
        <w:rPr/>
        <w:t xml:space="preserve">A. </w:t>
      </w:r>
      <w:r>
        <w:rPr>
          <w:spacing w:val="32"/>
        </w:rPr>
        <w:t>Zol</w:t>
      </w:r>
      <w:r>
        <w:rPr/>
        <w:t>l,</w:t>
      </w:r>
      <w:r>
        <w:rPr>
          <w:i/>
        </w:rPr>
        <w:t xml:space="preserve"> </w:t>
      </w:r>
      <w:r>
        <w:rPr/>
        <w:t xml:space="preserve">(w:) G. </w:t>
      </w:r>
      <w:r>
        <w:rPr>
          <w:spacing w:val="32"/>
        </w:rPr>
        <w:t>Bogda</w:t>
      </w:r>
      <w:r>
        <w:rPr/>
        <w:t xml:space="preserve">n i in., </w:t>
      </w:r>
      <w:r>
        <w:rPr>
          <w:i/>
        </w:rPr>
        <w:t>op. cit</w:t>
      </w:r>
      <w:r>
        <w:rPr/>
        <w:t>., s. 459.</w:t>
      </w:r>
    </w:p>
  </w:footnote>
  <w:footnote w:id="28">
    <w:p>
      <w:pPr>
        <w:pStyle w:val="Przypisy"/>
        <w:ind w:left="170" w:hanging="170"/>
        <w:rPr/>
      </w:pPr>
      <w:r>
        <w:rPr>
          <w:rStyle w:val="FootnoteCharacters"/>
        </w:rPr>
        <w:footnoteRef/>
      </w:r>
      <w:r>
        <w:rPr/>
        <w:tab/>
        <w:t xml:space="preserve"> </w:t>
      </w:r>
      <w:r>
        <w:rPr/>
        <w:t xml:space="preserve">Bliżej na ten temat zob. B. </w:t>
      </w:r>
      <w:r>
        <w:rPr>
          <w:spacing w:val="32"/>
        </w:rPr>
        <w:t>Kaszowsk</w:t>
      </w:r>
      <w:r>
        <w:rPr/>
        <w:t xml:space="preserve">a, Porwanie osoby..., </w:t>
      </w:r>
      <w:r>
        <w:rPr>
          <w:i/>
        </w:rPr>
        <w:t>op. cit.,</w:t>
      </w:r>
      <w:r>
        <w:rPr/>
        <w:t xml:space="preserve"> </w:t>
      </w:r>
      <w:r>
        <w:rPr>
          <w:spacing w:val="-2"/>
        </w:rPr>
        <w:t>s. 74–75 oraz s. 99 i n.</w:t>
      </w:r>
    </w:p>
  </w:footnote>
  <w:footnote w:id="29">
    <w:p>
      <w:pPr>
        <w:pStyle w:val="Przypisy"/>
        <w:ind w:left="170" w:hanging="170"/>
        <w:rPr/>
      </w:pPr>
      <w:r>
        <w:rPr>
          <w:rStyle w:val="FootnoteCharacters"/>
        </w:rPr>
        <w:footnoteRef/>
      </w:r>
      <w:r>
        <w:rPr>
          <w:sz w:val="10"/>
        </w:rPr>
        <w:tab/>
        <w:t xml:space="preserve"> </w:t>
      </w:r>
      <w:r>
        <w:rPr/>
        <w:t xml:space="preserve">A. </w:t>
      </w:r>
      <w:r>
        <w:rPr>
          <w:spacing w:val="32"/>
        </w:rPr>
        <w:t>Zol</w:t>
      </w:r>
      <w:r>
        <w:rPr/>
        <w:t xml:space="preserve">l, </w:t>
      </w:r>
      <w:r>
        <w:rPr>
          <w:i/>
        </w:rPr>
        <w:t>ibidem,</w:t>
      </w:r>
      <w:r>
        <w:rPr/>
        <w:t xml:space="preserve"> s. 460; zob. także prezentowany wyżej pogląd L. </w:t>
      </w:r>
      <w:r>
        <w:rPr>
          <w:spacing w:val="32"/>
        </w:rPr>
        <w:t>Tyszkiewicz</w:t>
      </w:r>
      <w:r>
        <w:rPr/>
        <w:t>a co do tej kwestii.</w:t>
      </w:r>
    </w:p>
  </w:footnote>
  <w:footnote w:id="30">
    <w:p>
      <w:pPr>
        <w:pStyle w:val="Przypisy"/>
        <w:ind w:left="170" w:hanging="170"/>
        <w:rPr/>
      </w:pPr>
      <w:r>
        <w:rPr>
          <w:rStyle w:val="FootnoteCharacters"/>
        </w:rPr>
        <w:footnoteRef/>
      </w:r>
      <w:r>
        <w:rPr/>
        <w:tab/>
        <w:t xml:space="preserve"> </w:t>
      </w:r>
      <w:r>
        <w:rPr/>
        <w:t xml:space="preserve">J. </w:t>
      </w:r>
      <w:r>
        <w:rPr>
          <w:spacing w:val="32"/>
        </w:rPr>
        <w:t>Wojciechowsk</w:t>
      </w:r>
      <w:r>
        <w:rPr/>
        <w:t xml:space="preserve">i, Kodeks karny..., </w:t>
      </w:r>
      <w:r>
        <w:rPr>
          <w:i/>
        </w:rPr>
        <w:t>op. cit.,</w:t>
      </w:r>
      <w:r>
        <w:rPr/>
        <w:t xml:space="preserve"> s. 480.</w:t>
      </w:r>
    </w:p>
  </w:footnote>
  <w:footnote w:id="31">
    <w:p>
      <w:pPr>
        <w:pStyle w:val="Przypisy"/>
        <w:ind w:left="170" w:hanging="170"/>
        <w:rPr/>
      </w:pPr>
      <w:r>
        <w:rPr>
          <w:rStyle w:val="FootnoteCharacters"/>
        </w:rPr>
        <w:footnoteRef/>
      </w:r>
      <w:r>
        <w:rPr/>
        <w:tab/>
        <w:t xml:space="preserve"> </w:t>
      </w:r>
      <w:r>
        <w:rPr/>
        <w:t>Tamże, s. 480.</w:t>
      </w:r>
    </w:p>
  </w:footnote>
  <w:footnote w:id="32">
    <w:p>
      <w:pPr>
        <w:pStyle w:val="Przypisy"/>
        <w:ind w:left="170" w:hanging="170"/>
        <w:rPr/>
      </w:pPr>
      <w:r>
        <w:rPr>
          <w:rStyle w:val="FootnoteCharacters"/>
        </w:rPr>
        <w:footnoteRef/>
      </w:r>
      <w:r>
        <w:rPr/>
        <w:tab/>
        <w:t xml:space="preserve"> </w:t>
      </w:r>
      <w:r>
        <w:rPr/>
        <w:t xml:space="preserve">A. </w:t>
      </w:r>
      <w:r>
        <w:rPr>
          <w:spacing w:val="32"/>
        </w:rPr>
        <w:t>Zol</w:t>
      </w:r>
      <w:r>
        <w:rPr/>
        <w:t xml:space="preserve">l, </w:t>
      </w:r>
      <w:r>
        <w:rPr>
          <w:i/>
        </w:rPr>
        <w:t>ibidem,</w:t>
      </w:r>
      <w:r>
        <w:rPr/>
        <w:t xml:space="preserve"> s. 460.</w:t>
      </w:r>
    </w:p>
  </w:footnote>
  <w:footnote w:id="33">
    <w:p>
      <w:pPr>
        <w:pStyle w:val="Przypisy"/>
        <w:ind w:left="170" w:hanging="170"/>
        <w:rPr/>
      </w:pPr>
      <w:r>
        <w:rPr>
          <w:rStyle w:val="FootnoteCharacters"/>
        </w:rPr>
        <w:footnoteRef/>
      </w:r>
      <w:r>
        <w:rPr/>
        <w:tab/>
        <w:t xml:space="preserve"> </w:t>
      </w:r>
      <w:r>
        <w:rPr/>
        <w:t xml:space="preserve">Z. </w:t>
      </w:r>
      <w:r>
        <w:rPr>
          <w:spacing w:val="32"/>
        </w:rPr>
        <w:t>Ćwiąkalsk</w:t>
      </w:r>
      <w:r>
        <w:rPr/>
        <w:t>i,</w:t>
      </w:r>
      <w:r>
        <w:rPr>
          <w:i/>
        </w:rPr>
        <w:t xml:space="preserve"> </w:t>
      </w:r>
      <w:r>
        <w:rPr/>
        <w:t xml:space="preserve">(w:) G. </w:t>
      </w:r>
      <w:r>
        <w:rPr>
          <w:spacing w:val="32"/>
        </w:rPr>
        <w:t>Bogda</w:t>
      </w:r>
      <w:r>
        <w:rPr/>
        <w:t xml:space="preserve">n i in., </w:t>
      </w:r>
      <w:r>
        <w:rPr>
          <w:i/>
        </w:rPr>
        <w:t>op. cit</w:t>
      </w:r>
      <w:r>
        <w:rPr/>
        <w:t>., s. 893.</w:t>
      </w:r>
    </w:p>
  </w:footnote>
  <w:footnote w:id="34">
    <w:p>
      <w:pPr>
        <w:pStyle w:val="Przypisy"/>
        <w:ind w:left="170" w:hanging="170"/>
        <w:rPr/>
      </w:pPr>
      <w:r>
        <w:rPr>
          <w:rStyle w:val="FootnoteCharacters"/>
        </w:rPr>
        <w:footnoteRef/>
      </w:r>
      <w:r>
        <w:rPr/>
        <w:tab/>
        <w:t xml:space="preserve"> </w:t>
      </w:r>
      <w:r>
        <w:rPr/>
        <w:t xml:space="preserve">W. </w:t>
      </w:r>
      <w:r>
        <w:rPr>
          <w:spacing w:val="32"/>
        </w:rPr>
        <w:t>Cieśla</w:t>
      </w:r>
      <w:r>
        <w:rPr/>
        <w:t xml:space="preserve">k, Wymuszenie..., </w:t>
      </w:r>
      <w:r>
        <w:rPr>
          <w:i/>
        </w:rPr>
        <w:t>op. cit.,</w:t>
      </w:r>
      <w:r>
        <w:rPr/>
        <w:t xml:space="preserve"> s. 315.</w:t>
      </w:r>
    </w:p>
  </w:footnote>
  <w:footnote w:id="35">
    <w:p>
      <w:pPr>
        <w:pStyle w:val="Przypisy"/>
        <w:ind w:left="170" w:hanging="170"/>
        <w:rPr/>
      </w:pPr>
      <w:r>
        <w:rPr>
          <w:rStyle w:val="FootnoteCharacters"/>
        </w:rPr>
        <w:footnoteRef/>
      </w:r>
      <w:r>
        <w:rPr/>
        <w:tab/>
        <w:t xml:space="preserve"> </w:t>
      </w:r>
      <w:r>
        <w:rPr/>
        <w:t>Tamże, s. 103.</w:t>
      </w:r>
    </w:p>
  </w:footnote>
  <w:footnote w:id="36">
    <w:p>
      <w:pPr>
        <w:pStyle w:val="Przypisy"/>
        <w:ind w:left="170" w:hanging="170"/>
        <w:rPr/>
      </w:pPr>
      <w:r>
        <w:rPr>
          <w:rStyle w:val="FootnoteCharacters"/>
        </w:rPr>
        <w:footnoteRef/>
      </w:r>
      <w:r>
        <w:rPr/>
        <w:tab/>
        <w:t xml:space="preserve"> </w:t>
      </w:r>
      <w:r>
        <w:rPr/>
        <w:t>Tamże, s. 102.</w:t>
      </w:r>
    </w:p>
  </w:footnote>
  <w:footnote w:id="37">
    <w:p>
      <w:pPr>
        <w:pStyle w:val="Przypisy"/>
        <w:ind w:left="170" w:hanging="170"/>
        <w:rPr/>
      </w:pPr>
      <w:r>
        <w:rPr>
          <w:rStyle w:val="FootnoteCharacters"/>
        </w:rPr>
        <w:footnoteRef/>
      </w:r>
      <w:r>
        <w:rPr/>
        <w:tab/>
        <w:t xml:space="preserve"> </w:t>
      </w:r>
      <w:r>
        <w:rPr/>
        <w:t xml:space="preserve">A. </w:t>
      </w:r>
      <w:r>
        <w:rPr>
          <w:spacing w:val="32"/>
        </w:rPr>
        <w:t>Mare</w:t>
      </w:r>
      <w:r>
        <w:rPr/>
        <w:t>k, Prawo karne, wyd. III, C. H. Beck, Warszawa 2001, s. 222–223.</w:t>
      </w:r>
    </w:p>
  </w:footnote>
  <w:footnote w:id="38">
    <w:p>
      <w:pPr>
        <w:pStyle w:val="Przypisy"/>
        <w:ind w:left="170" w:hanging="170"/>
        <w:rPr/>
      </w:pPr>
      <w:r>
        <w:rPr>
          <w:rStyle w:val="FootnoteCharacters"/>
        </w:rPr>
        <w:footnoteRef/>
      </w:r>
      <w:r>
        <w:rPr/>
        <w:tab/>
        <w:t xml:space="preserve"> </w:t>
      </w:r>
      <w:r>
        <w:rPr/>
        <w:t xml:space="preserve">Zob. bliżej na ten temat: B. </w:t>
      </w:r>
      <w:r>
        <w:rPr>
          <w:spacing w:val="32"/>
        </w:rPr>
        <w:t>Kaszowsk</w:t>
      </w:r>
      <w:r>
        <w:rPr/>
        <w:t xml:space="preserve">a, Porwanie osoby..., </w:t>
      </w:r>
      <w:r>
        <w:rPr>
          <w:i/>
        </w:rPr>
        <w:t>op. cit.,</w:t>
      </w:r>
      <w:r>
        <w:rPr/>
        <w:t xml:space="preserve"> s. 106–107.</w:t>
      </w:r>
    </w:p>
  </w:footnote>
  <w:footnote w:id="39">
    <w:p>
      <w:pPr>
        <w:pStyle w:val="Przypisy"/>
        <w:ind w:left="170" w:hanging="170"/>
        <w:rPr/>
      </w:pPr>
      <w:r>
        <w:rPr>
          <w:rStyle w:val="FootnoteCharacters"/>
        </w:rPr>
        <w:footnoteRef/>
      </w:r>
      <w:r>
        <w:rPr/>
        <w:tab/>
        <w:t xml:space="preserve"> </w:t>
      </w:r>
      <w:r>
        <w:rPr/>
        <w:t xml:space="preserve">W. </w:t>
      </w:r>
      <w:r>
        <w:rPr>
          <w:spacing w:val="32"/>
        </w:rPr>
        <w:t>Cieśla</w:t>
      </w:r>
      <w:r>
        <w:rPr/>
        <w:t xml:space="preserve">k, Wymuszenie..., </w:t>
      </w:r>
      <w:r>
        <w:rPr>
          <w:i/>
        </w:rPr>
        <w:t>op. cit.,</w:t>
      </w:r>
      <w:r>
        <w:rPr/>
        <w:t xml:space="preserve"> s. 169–171.</w:t>
      </w:r>
    </w:p>
  </w:footnote>
  <w:footnote w:id="40">
    <w:p>
      <w:pPr>
        <w:pStyle w:val="Przypisy"/>
        <w:ind w:left="170" w:hanging="170"/>
        <w:rPr/>
      </w:pPr>
      <w:r>
        <w:rPr>
          <w:rStyle w:val="FootnoteCharacters"/>
        </w:rPr>
        <w:footnoteRef/>
      </w:r>
      <w:r>
        <w:rPr/>
        <w:tab/>
        <w:t xml:space="preserve"> </w:t>
      </w:r>
      <w:r>
        <w:rPr/>
        <w:t>Tamże, s. 172–174.</w:t>
      </w:r>
    </w:p>
  </w:footnote>
  <w:footnote w:id="41">
    <w:p>
      <w:pPr>
        <w:pStyle w:val="Przypisy"/>
        <w:ind w:left="170" w:hanging="170"/>
        <w:rPr/>
      </w:pPr>
      <w:r>
        <w:rPr>
          <w:rStyle w:val="FootnoteCharacters"/>
        </w:rPr>
        <w:footnoteRef/>
      </w:r>
      <w:r>
        <w:rPr/>
        <w:tab/>
        <w:t xml:space="preserve"> </w:t>
      </w:r>
      <w:r>
        <w:rPr/>
        <w:t>Tamże, s. 170.</w:t>
      </w:r>
    </w:p>
  </w:footnote>
  <w:footnote w:id="42">
    <w:p>
      <w:pPr>
        <w:pStyle w:val="Przypisy"/>
        <w:ind w:left="170" w:hanging="170"/>
        <w:rPr/>
      </w:pPr>
      <w:r>
        <w:rPr>
          <w:rStyle w:val="FootnoteCharacters"/>
        </w:rPr>
        <w:footnoteRef/>
      </w:r>
      <w:r>
        <w:rPr/>
        <w:tab/>
        <w:t xml:space="preserve"> </w:t>
      </w:r>
      <w:r>
        <w:rPr/>
        <w:t>Tamże, s. 120–121.</w:t>
      </w:r>
    </w:p>
  </w:footnote>
  <w:footnote w:id="43">
    <w:p>
      <w:pPr>
        <w:pStyle w:val="Przypisy"/>
        <w:ind w:left="170" w:hanging="170"/>
        <w:rPr/>
      </w:pPr>
      <w:r>
        <w:rPr>
          <w:rStyle w:val="FootnoteCharacters"/>
        </w:rPr>
        <w:footnoteRef/>
      </w:r>
      <w:r>
        <w:rPr/>
        <w:tab/>
        <w:t xml:space="preserve"> </w:t>
      </w:r>
      <w:r>
        <w:rPr/>
        <w:t>Tamże, s. 314–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asz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rwanie osoby dla okup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asz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rwanie osoby dla ok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6:00Z</dcterms:created>
  <dc:creator>Dorota Kaleta</dc:creator>
  <dc:description/>
  <cp:keywords/>
  <dc:language>en-US</dc:language>
  <cp:lastModifiedBy>mikusek</cp:lastModifiedBy>
  <cp:lastPrinted>2004-09-15T10:06:00Z</cp:lastPrinted>
  <dcterms:modified xsi:type="dcterms:W3CDTF">2009-04-21T10:19:00Z</dcterms:modified>
  <cp:revision>22</cp:revision>
  <dc:subject/>
  <dc:title>Marek Mozgawa</dc:title>
</cp:coreProperties>
</file>