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INFORMACYJNA DLA UBIEGAJĄCEGO SIĘ O ŚWIADCZENIE RATOWNIC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godnie z art. 13 ust. 1 i 2, ogólnego Rozporządzenia Parlamentu Europejskiego i Rady (UE) 2016/679 z dnia 27 kwietnia 2016 r. w sprawie ochrony osób fizycznych w związku z przetwarzaniem danych osobowych i w sprawie swobodnego przepływu takich danych oraz uchylenia dyrektywy 95/46/WE (RODO), informujemy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Administratorem przetwarzającym Pani/Pana jest Komendant Powiatowy Państwowej Straży Pożarnej w Czarnkowie (64-700 Czarnków, ul. Ogrodowa 1, </w:t>
        <w:br/>
        <w:t>tel.: 47 7717100 , 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mail: kppspczarnkow@psp.wlkp.pl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2. Wyznaczony został Inspektor Ochrony Danych: kontakt telefoniczny 47 771 61 89, kontakt elektroniczny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s://www.gov.pl/web/kwpsp-poznan/inspektor-ochrony-danych2</w:t>
        </w:r>
      </w:hyperlink>
      <w:r>
        <w:rPr>
          <w:rFonts w:cs="Arial" w:ascii="Arial" w:hAnsi="Arial"/>
        </w:rPr>
        <w:t xml:space="preserve"> lub listownie kierując korespondencję na adres siedziby administrator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będą przetwarzane w celu obsługi wniosków o przyznanie świadczenia ratowniczego, o którym mowa w art. 16 ustawy z dnia 17 grudnia 2021 r. o ochotniczych strażach pożarnych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 art. 6 lit. c RODO, natomiast dla danych osobowych w postaci numeru telefonu oraz adresu e-mail podstawą prawną przetwarzania jest art. 6 lit. a RODO (zgoda)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Odbiorcami Pani/Pana danych osobowych będą: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za pośrednictwem Komendanta Wojewódzkiego Państwowej Straży Pożarnej organ emerytalny określony przez ministra właściwego do spraw wewnętrznych w zakresie niezbędnym do wypłaty świadczenia ratowniczego oraz do żądania i dochodzenia nienależnie pobranego świadczenia ratowniczego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b) właściwy wójt (burmistrz, prezydent miasta) w zakresie otrzymywania informacji zawartych w rejestrze przyznanych świadczeń ratowniczych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operator pocztowy w zakresie dostarczenia niezbędnej korespondencj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ani/Pana dane osobowe będą przechowywane przez okres 25 lat od zakończenia sprawy, rok w komórce merytorycznej (licząc od 1 stycznia roku następnego od daty wydania decyzji), a potem w archiwum zakładowym.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7. Posiada Pani/Pan prawo żądania dostępu do treści swoich danych, prawo ich sprostowania,  wniesienia sprzeciwu wobec przetwarzania, ograniczenia przetwarzania, natomiast dla danych osobowych przetwarzanych w oparciu o zgodę (tj. numer telefonu i adres e-mail) dodatkowo przysługuje prawo usunięcia tych danych i cofnięcia zgody na przetwarzanie wyrażone w dowolnym momencie bez wpływu na zgodność z prawem przetwarzania, którego dokonano na podstawie zgody przed jej cofnięciem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Ma Pani/Pan prawo wniesienia skargi do Prezesa Urzędu Ochrony Danych Osobowych (ul. Stawki 2 00-193 Warszawa), gdy uzna Pani/Pan, iż przetwarzanie danych osobowych Pani/Pana dotyczących narusza przepisy ROD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anie przez Panią/Pana danych osobowych jest wymogiem ustawowym i jest dobrowolne. Niepodanie wymaganych danych wiąże się z brakiem możliwości przeprowadzenie postępowania o przyznanie świadczenia ratownicz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10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wpsp-poznan/inspektor-ochrony-danych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5:00Z</dcterms:created>
  <dc:creator>Mariusz Mucha</dc:creator>
  <dc:description/>
  <cp:keywords/>
  <dc:language>en-US</dc:language>
  <cp:lastModifiedBy>A.Czernik (KP Czarnków)</cp:lastModifiedBy>
  <cp:lastPrinted>2015-08-20T11:32:00Z</cp:lastPrinted>
  <dcterms:modified xsi:type="dcterms:W3CDTF">2022-02-28T14:24:00Z</dcterms:modified>
  <cp:revision>4</cp:revision>
  <dc:subject/>
  <dc:title/>
</cp:coreProperties>
</file>