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zawarta w dniu ………… r. w Rzeszowie*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</w:t>
      </w:r>
      <w:r>
        <w:rPr>
          <w:rStyle w:val="Odwoaniedokomentarza"/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12051150"/>
      <w:r>
        <w:rPr>
          <w:rFonts w:cs="Arial" w:ascii="Arial" w:hAnsi="Arial"/>
          <w:b/>
          <w:bCs/>
          <w:sz w:val="22"/>
          <w:szCs w:val="22"/>
        </w:rPr>
        <w:t>§ 1</w:t>
      </w:r>
      <w:bookmarkEnd w:id="1"/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2" w:name="_Hlk111533761"/>
      <w:r>
        <w:rPr>
          <w:rFonts w:cs="Arial" w:ascii="Arial" w:hAnsi="Arial"/>
          <w:sz w:val="22"/>
          <w:szCs w:val="22"/>
        </w:rPr>
        <w:t xml:space="preserve">Zamawiający </w:t>
      </w:r>
      <w:bookmarkEnd w:id="2"/>
      <w:r>
        <w:rPr>
          <w:rFonts w:cs="Arial" w:ascii="Arial" w:hAnsi="Arial"/>
          <w:sz w:val="22"/>
          <w:szCs w:val="22"/>
        </w:rPr>
        <w:t>powierza, a Wykonawca przyjmuje do wykonania usługę: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9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stałego monitorowania począwszy od 01.01.2025 r. obiektów Regionalnej Dyrekcji Ochrony Środowiska w Rzeszowie przy al. Piłsudskiego 38 oraz al. Piłsudskiego 38 a poprzez podłączenie ich do Centrum Monitorowania Wykonawcy przy wykorzystaniu nadajnika radiowego,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83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ągłej 24 – godzinnej ochrony obiektów, poprzez uruchamianie interwencji załogi w czasie do 10 minut od otrzymania alarmu.</w:t>
      </w:r>
    </w:p>
    <w:p>
      <w:pPr>
        <w:pStyle w:val="Akapitzlist"/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* w przypadku umowy zawieranej w formie elektronicznej data i miejsce zawarcia umowy zostaną usunię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bCs/>
          <w:sz w:val="22"/>
          <w:szCs w:val="22"/>
        </w:rPr>
        <w:t>1. Integralną część niniejszej umowy stanowią następujące dokumenty, które będą odczytywane jako jej części: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apytanie ofertowe (wraz z załącznikami),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oferta złożona przez Wykonawcę.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oświadcza, iż posiada wszelkie wymagane przepisami prawa zezwolenia do prowadzenia ochrony osób i mienia oraz dysponuje odpowiednio wykwalifikowanym personelem do właściwego wykonania usługi w zakresie ochrony osób i m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w ramach miesięcznego wynagrodzenia, o którym mowa </w:t>
        <w:br/>
        <w:t>w § 9 ust. 1 świadczyć na rzecz Zamawiającego następujące usługi: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sygnałów alarmowych generowanych z obiektów wymienionych w § 1 do Centrum Monitorowania Wykonawcy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natychmiastowe przekazywanie informacji o alarmie w chronionych obiektach do osoby wskazanej przez Zamawiającego, którą jest ………………………………..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grupy interwencyjnej celem zabezpieczenia chronionych obiektów do 30 minut od powiadomienia o alarmie lub niesprawności systemu do czasu przybycia osoby wskazanej przez Zamawiającego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powiadomienie stosownych służb (Policja, Straż Pożarna, itp.)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onserwacji telewizji przemysłowej i urządzeń alarmowych będących na wyposażeniu obiektów Regionalnej Dyrekcji Ochrony Środowiska w Rzeszowie zgodnie z Polskimi Normami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14" w:right="0" w:hanging="357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informatycznych w zakresie obsługi Centrali Satel oraz rejestratorów wizji tj. archiwizacja nagrań, zgrywanie nagrań, przeszkolenie obsługi Zamawiającego, konfiguracje programów itp.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ywanie napraw usterek telewizji przemysłowej i urządzeń alarmowych będących na wyposażeniu obiektów Regionalnej Dyrekcji Ochrony Środowiska w Rzeszowie, </w:t>
        <w:br/>
        <w:t>a w razie konieczności podłączenie/modernizacje/naprawy nowych urządzeń.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rwacja, o której mowa w ust. 1 pkt 5 powinna być przeprowadzona 1 raz na kwartał i potwierdzona wpisem do książki kontroli konserwacji syst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wykonywania czynności, będących przedmiotem umowy przy użyciu osób i środków przewidzianych przepisami o ochronie mienia oraz z zachowaniem wszelkich wymogów przewidzianych tymi przepisa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Grupy Interwencyjnej w broń oraz inne środki przymusu bezpośredni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odobowego nadzoru nad urządzeniami do transmisji alarmów i wykonywania ich konserwacj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nia Zamawiającego o wystąpieniu awarii lub uszkodzeniu toru transmisji sygnałów alarmowych, a tym samym o braku możliwości monitorowania lokalnego systemu alarmowego w obiekcie Zamawiającego. Dalsze decyzje w sprawie ochrony podejmuje Zamawiają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 w tajemnicy wszystkich informacji, które mają wpływ na stan bezpieczeństwa Zamawiającego w czasie obowiązywania umowy oraz po jej rozwiązaniu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z zachowaniem należytej staranności w toku wykonyw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2050898"/>
      <w:bookmarkStart w:id="4" w:name="_Hlk112050898"/>
      <w:bookmarkEnd w:id="4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łączania i wyłączania lokalnego systemu alarmowego bez wywołania alar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informowania Wykonawcy o wszelkich zmianach w chronionych obiektach mogących w jakikolwiek sposób wpłynąć na sprawne funkcjonowanie lokalnego systemu alarmowego, w tym szczególnie o przeprowadzanych pracach remontowych i modernizacyjnych syste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odwołania Grupy Interwencyjnej Wykonawcy w przypadku spowodowania fałszywego alarmu z winy Zamawiającego. Odwołanie to odbywać się będzie w sposób uzgodniony z Wykonawcą przy pomocy ustalonego hasła (Załącznik nr 1 do umowy**)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a osób które zobowiązane są do stawienia się w chronionych obiektach w czasie nie dłuższym niż 30 minut od chwili powiadomienia przez Wykonawcę o alarmie lub niesprawności systemu. Powiadomienia te realizowane są w formie telefonicznej. W przypadku braku możliwości powiadomienia Zamawiającego (upoważnionej osoby) lub nie stawienia się powiadomionej osoby w obiektach przez okres 30 minut od chwili powiadomienia, Wykonawca obejmuje obiekty ochroną fizyczną w obsadzie jednoosobowej do czasu przyjazdu osoby upoważnionej lub podjęcia decyzji przez osobę upoważnioną, co do dalszego toku postępowania w sprawie ochron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użytkownika systemu zgodnie z instrukcją (Załącznik nr 2 do umowy***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wiadomienia Wykonawcy w przypadku zmiany osoby upoważnionej do powiadomienia w razie alarmu lub innych przeszkodach w realizacji umowy.</w:t>
      </w:r>
    </w:p>
    <w:p>
      <w:pPr>
        <w:pStyle w:val="Normal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treść załącznika zostanie uzgodniona z Wykonawcą przy podpisywaniu umow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Wykonawca po wyborze oferty najkorzystniejszej przedstawi instrukcję postępow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12050898"/>
      <w:bookmarkStart w:id="6" w:name="_Hlk112054304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7" w:name="_Hlk112054304"/>
      <w:bookmarkEnd w:id="7"/>
      <w:r>
        <w:rPr>
          <w:rFonts w:cs="Arial" w:ascii="Arial" w:hAnsi="Arial"/>
          <w:sz w:val="22"/>
          <w:szCs w:val="22"/>
        </w:rPr>
        <w:t>Wykonawca przyjmuje do wiadomości, że zamontowany u Zamawiającego nadajnik radiowy jest własnością Wykonawcy. Po zakończeniu obowiązywania umowy Zamawiający zobowiązuje się do zwrotu Wykonawcy ww. nadajnika w stanie niepogorszo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5 r. do dnia 31 grudnia 2026 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rozwiązania umowy Zamawiający zobowiązuje się do zapłaty kwoty 500,00 zł netto (słownie: pięćset złotych 00/100) powiększonej o należny podatek VAT za pozostawienie nadajnik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sygnałów alarmowych z obiektów wymienionych w § 1 do Centrum Monitorowania zostanie przekazane Zamawiającemu odrębnym protokołem przejęcia, który będzie stanowił początek usługi ochronnej w formie monitor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czasowego odstąpienia od świadczonych usług będących przedmiotem umowy w przypad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awarii lokalnego systemu alarmowego powodującego generowanie fałszywych alarm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2 – miesięcznej zaległości w regulowaniu należności przez Zamawiającego zgodnie z przesłanymi faktura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kcie czasowego odstąpienia od świadczonych usług monitoringu Zamawiający zostaje powiadomiony na piśm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 czas odstąpienia od świadczenia usług monitorowania, Zamawiającemu zostanie proporcjonalnie zmniejszone wynagrodzenie miesięczne, o którym mowa w </w:t>
      </w:r>
      <w:r>
        <w:rPr>
          <w:rFonts w:cs="Arial" w:ascii="Arial" w:hAnsi="Arial"/>
          <w:bCs/>
          <w:sz w:val="22"/>
          <w:szCs w:val="22"/>
        </w:rPr>
        <w:t xml:space="preserve"> § 9 ust. 1</w:t>
      </w:r>
      <w:r>
        <w:rPr>
          <w:rFonts w:cs="Arial" w:ascii="Arial" w:hAnsi="Arial"/>
          <w:sz w:val="22"/>
          <w:szCs w:val="22"/>
        </w:rPr>
        <w:t>. Ponowne włączenie do systemu monitoringu nastąpi po usunięciu nieprawidłowości  </w:t>
        <w:br/>
        <w:t>i powiadomieniu o tym fakcie 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razie czasowego uszkodzenia linii przekazu sygnału alarmowego bez winy Wykonawcy lub braku możliwości monitorowania lokalnego systemu alarmowego, wykonanie umowy ulega zawieszeniu na czas trwania przeszkody. W tym czasie Zamawiający i Wykonawca są zwolnieni ze swoich zobowiązań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szelkie reklamacje związane z wykonaniem niniejszej umowy powinny być zgłaszane przez obie strony na piśmie i rozpatrywane niezwłoczni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nienależyte wykonanie usługi, jeżeli jej niewykonanie nastąpiło z powo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04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stwa siły wyższ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j pracy lub nie włączenia (przez Zamawiającego) lokalnego systemu alarmowego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na skutek wypowiedzenia jej przez każdą ze stron, z zachowaniem jednomiesięcznego okresu wypowiedzenia obowiązującego na koniec miesiąca kalendarz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134" w:hanging="8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bustronnego porozumieni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łacenia należności na rzecz Wykonawcy przez Zamawiającego przez okres dwóch kolejnych miesięcy, Wykonawca ma prawo rozwiązać umowę ze skutkiem natychmiastowym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 tytułu monitorowania lokalnego systemu alarmowego oraz gotowości do podjęcia natychmiastowej reakcji oraz konserwacji telewizji przemysłowej i urządzeń alarmowych Zamawiający zapłaci Wykonawcy wynagrodzenie za okres 24 miesięcy w łącznej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interwencję Grupy Interwencyjnej Wykonawcy do nieuzasadnionego alarmu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 miesiącu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ochrony fizycznej określonej w § 5 pkt 4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płaty za bieżące naprawy, wymianę sprzętu oraz podłączenie/modernizację/naprawę  nowych urządzeń ustala się na ………. zł netto (słownie: …………………. złotych 00/100) plus należny podatek VAT za 1 roboczogodzinę plus </w:t>
      </w:r>
      <w:bookmarkStart w:id="8" w:name="_Hlk178319621"/>
      <w:r>
        <w:rPr>
          <w:rFonts w:cs="Arial" w:ascii="Arial" w:hAnsi="Arial"/>
          <w:sz w:val="22"/>
          <w:szCs w:val="22"/>
        </w:rPr>
        <w:t xml:space="preserve">wartość materiałów i części zamiennych, zużytych do ww. usług ustalona według wartości cen rynkowych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bookmarkEnd w:id="8"/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27"/>
        </w:numPr>
        <w:spacing w:before="0" w:after="0"/>
        <w:ind w:left="720" w:hanging="72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auto" w:line="360" w:before="0" w:after="0"/>
        <w:ind w:left="720" w:hanging="2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ywaniu przedmiotu umowy, w wysokości 0,5 % miesięcznego wynagrodzenia brutto, </w:t>
      </w:r>
      <w:r>
        <w:rPr>
          <w:rFonts w:cs="Arial" w:ascii="Arial" w:hAnsi="Arial"/>
          <w:sz w:val="22"/>
          <w:szCs w:val="22"/>
          <w:lang w:eastAsia="pl-PL"/>
        </w:rPr>
        <w:t>o którym mowa § 9 ust. 1 umowy za każdy dzień zwłoki,</w:t>
      </w:r>
    </w:p>
    <w:p>
      <w:pPr>
        <w:pStyle w:val="Lista1i"/>
        <w:numPr>
          <w:ilvl w:val="0"/>
          <w:numId w:val="11"/>
        </w:numPr>
        <w:spacing w:lineRule="auto" w:line="360" w:before="0" w:after="0"/>
        <w:ind w:left="720" w:hanging="294"/>
        <w:jc w:val="left"/>
        <w:rPr/>
      </w:pPr>
      <w:r>
        <w:rPr>
          <w:sz w:val="22"/>
          <w:szCs w:val="22"/>
        </w:rPr>
        <w:t xml:space="preserve">odstąpienia od umowy przez Wykonawcę z przyczyn leżących po stronie Wykonawcy albo odstąpienie od umowy przez Zamawiającego z przyczyn leżących po stronie Wykonawcy w wysokości 10% </w:t>
      </w:r>
      <w:bookmarkStart w:id="9" w:name="_Hlk178323979"/>
      <w:r>
        <w:rPr>
          <w:sz w:val="22"/>
          <w:szCs w:val="22"/>
        </w:rPr>
        <w:t>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Lista1i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/>
      </w:pPr>
      <w:bookmarkStart w:id="10" w:name="_Hlk102128682"/>
      <w:bookmarkEnd w:id="10"/>
      <w:r>
        <w:rPr>
          <w:sz w:val="22"/>
          <w:szCs w:val="22"/>
        </w:rPr>
        <w:t>Łączna maksymalna wysokość kar umownych, jaką mogą dochodzić strony wynosi 20% 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Start w:id="11" w:name="_Hlk102128682"/>
      <w:bookmarkEnd w:id="11"/>
      <w:r>
        <w:rPr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szczegółowym opisem przedmiotu zamówienia lub umową i nie zmienił sposobu wykonywania umowy w terminie 2 (dwóch) dni roboczych od dnia pisemnego wezwania przez Zamawiającego do należytego jej wykonywania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razie  istotnych  okoliczności powodujących, że wykonanie umowy nie leży </w:t>
        <w:br/>
        <w:t>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12" w:name="_Hlk109979303"/>
      <w:bookmarkEnd w:id="12"/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bookmarkStart w:id="13" w:name="_Hlk109979303"/>
      <w:bookmarkEnd w:id="13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</w:t>
      </w:r>
      <w:r>
        <w:rPr>
          <w:rFonts w:cs="Arial" w:ascii="Arial" w:hAnsi="Arial"/>
          <w:sz w:val="22"/>
          <w:szCs w:val="22"/>
          <w:lang w:val="en-US"/>
        </w:rPr>
        <w:t xml:space="preserve"> dopuszcza zmianę umowy w przypadkach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itp.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zmiany zakresu realizacji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prawa do dysponowania nieruchomościami zabudowanymi obiektami, o których mowa w </w:t>
      </w:r>
      <w:r>
        <w:rPr>
          <w:rFonts w:cs="Arial" w:ascii="Arial" w:hAnsi="Arial"/>
          <w:bCs/>
          <w:sz w:val="22"/>
          <w:szCs w:val="22"/>
        </w:rPr>
        <w:t xml:space="preserve"> § 1 pkt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z dnia 23 kwietnia 1964 r. Kodeks cywilny (Dz. U. z 2024 r. poz. 1061 z późn. zm.) oraz ustawy  z dnia 22 sierpnia 1997 r. o ochronie osób i mienia (Dz. U. z 2021 r. poz. 1995)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09285375"/>
      <w:bookmarkStart w:id="15" w:name="_Hlk109285375"/>
      <w:bookmarkEnd w:id="1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5:00Z</dcterms:created>
  <dc:creator>Your User Name</dc:creator>
  <dc:description/>
  <cp:keywords/>
  <dc:language>en-US</dc:language>
  <cp:lastModifiedBy>Lidia Bułatek</cp:lastModifiedBy>
  <cp:lastPrinted>2024-09-27T09:52:00Z</cp:lastPrinted>
  <dcterms:modified xsi:type="dcterms:W3CDTF">2024-10-08T07:45:00Z</dcterms:modified>
  <cp:revision>2</cp:revision>
  <dc:subject/>
  <dc:title>Znak sprawy:</dc:title>
</cp:coreProperties>
</file>