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sady obowiązujące przy rozpatrywaniu wniosków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siedzenia odbywają się </w:t>
      </w:r>
      <w:r>
        <w:rPr>
          <w:rFonts w:cs="Arial" w:ascii="Arial" w:hAnsi="Arial"/>
          <w:b/>
          <w:i/>
          <w:sz w:val="20"/>
          <w:szCs w:val="20"/>
        </w:rPr>
        <w:t>1 raz w miesiącu</w:t>
      </w:r>
      <w:r>
        <w:rPr>
          <w:rFonts w:cs="Arial" w:ascii="Arial" w:hAnsi="Arial"/>
          <w:i/>
          <w:sz w:val="20"/>
          <w:szCs w:val="20"/>
        </w:rPr>
        <w:t xml:space="preserve"> ( zawsze w ostatnich dniach miesiąca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ciągu roku Komisja spotyka się 11 raz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 okresie wakacji w zależności od ustaleń komisji-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w lipcu lub sierpniu </w:t>
      </w:r>
      <w:r>
        <w:rPr>
          <w:rFonts w:cs="Arial" w:ascii="Arial" w:hAnsi="Arial"/>
          <w:i/>
          <w:sz w:val="20"/>
          <w:szCs w:val="20"/>
        </w:rPr>
        <w:t>posiedzenia komisji nie ma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pozycję przyznania świadczenia lub dofinansowania do na działalność kół podejmuje 12-osobowa Komisja. Propozycje Komisji Socjalnej zatwierdza Śląski Komendant Wojewódzki PSP w Katowicach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Wszelkie dotacje związane z działalnością kół na miesiące wakacyjne lub wrzesień należy składać w czerwcu danego roku – aby wniosek mógł być przez Komisje rozpatrzony na posiedzeniu czerwcowy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POMOGI</w:t>
      </w:r>
    </w:p>
    <w:p>
      <w:pPr>
        <w:pStyle w:val="Normal"/>
        <w:rPr>
          <w:i/>
          <w:i/>
        </w:rPr>
      </w:pPr>
      <w:r>
        <w:rPr>
          <w:i/>
        </w:rPr>
        <w:t>Max. wysokość dochodu na członka rodziny</w:t>
      </w:r>
    </w:p>
    <w:p>
      <w:pPr>
        <w:pStyle w:val="Normal"/>
        <w:rPr>
          <w:i/>
          <w:i/>
        </w:rPr>
      </w:pPr>
      <w:r>
        <w:rPr>
          <w:i/>
        </w:rPr>
        <w:t>Osoba samotna</w:t>
        <w:tab/>
        <w:tab/>
        <w:t>-</w:t>
        <w:tab/>
      </w:r>
      <w:r>
        <w:rPr>
          <w:b/>
          <w:i/>
        </w:rPr>
        <w:t>4.500,-</w:t>
      </w:r>
    </w:p>
    <w:p>
      <w:pPr>
        <w:pStyle w:val="Normal"/>
        <w:rPr/>
      </w:pPr>
      <w:r>
        <w:rPr>
          <w:i/>
        </w:rPr>
        <w:t>2 osoby</w:t>
        <w:tab/>
        <w:tab/>
        <w:tab/>
        <w:t>-</w:t>
        <w:tab/>
      </w:r>
      <w:r>
        <w:rPr>
          <w:b/>
          <w:i/>
        </w:rPr>
        <w:t>3.500,-</w:t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>3osoby</w:t>
        <w:tab/>
        <w:tab/>
        <w:tab/>
        <w:t>-</w:t>
        <w:tab/>
      </w:r>
      <w:r>
        <w:rPr>
          <w:b/>
          <w:i/>
        </w:rPr>
        <w:t>3.000,-</w:t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>Rodz.</w:t>
        <w:tab/>
        <w:t>wieloosobowa.</w:t>
        <w:tab/>
        <w:t>-</w:t>
        <w:tab/>
      </w:r>
      <w:r>
        <w:rPr>
          <w:b/>
          <w:i/>
        </w:rPr>
        <w:t>2.500,-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ysokość świadczenia - najniższe świadczenie- </w:t>
      </w:r>
      <w:r>
        <w:rPr>
          <w:b/>
          <w:i/>
        </w:rPr>
        <w:t>500,-</w:t>
      </w:r>
      <w:r>
        <w:rPr>
          <w:i/>
        </w:rPr>
        <w:t>mnoży się przez współczynnik wynikający z dochodów.</w:t>
      </w:r>
    </w:p>
    <w:p>
      <w:pPr>
        <w:pStyle w:val="Normal"/>
        <w:rPr/>
      </w:pPr>
      <w:r>
        <w:rPr>
          <w:i/>
        </w:rPr>
        <w:t>Staż pracy   -</w:t>
        <w:tab/>
        <w:t xml:space="preserve">od 35-39 lat       -       </w:t>
      </w:r>
      <w:r>
        <w:rPr>
          <w:b/>
          <w:i/>
        </w:rPr>
        <w:t>800,-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od 35-39 lat       -   </w:t>
      </w:r>
      <w:r>
        <w:rPr>
          <w:b/>
          <w:bCs/>
          <w:i/>
        </w:rPr>
        <w:t>1.200</w:t>
      </w:r>
      <w:r>
        <w:rPr>
          <w:b/>
          <w:i/>
        </w:rPr>
        <w:t>,-</w:t>
      </w:r>
    </w:p>
    <w:p>
      <w:pPr>
        <w:pStyle w:val="Normal"/>
        <w:rPr/>
      </w:pPr>
      <w:r>
        <w:rPr>
          <w:i/>
        </w:rPr>
        <w:tab/>
        <w:t xml:space="preserve">       -</w:t>
        <w:tab/>
        <w:t xml:space="preserve">40 lat i więcej    -   </w:t>
      </w:r>
      <w:r>
        <w:rPr>
          <w:b/>
          <w:bCs/>
          <w:i/>
        </w:rPr>
        <w:t>1.5</w:t>
      </w:r>
      <w:r>
        <w:rPr>
          <w:b/>
          <w:i/>
        </w:rPr>
        <w:t>00,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misja może zaproponować przy </w:t>
      </w:r>
      <w:r>
        <w:rPr>
          <w:i/>
          <w:u w:val="single"/>
        </w:rPr>
        <w:t>jednomyślności głosowania</w:t>
      </w:r>
      <w:r>
        <w:rPr>
          <w:i/>
        </w:rPr>
        <w:t xml:space="preserve">- biorąc pod uwagę staż służby, wiek, załączone do wniosku dokumenty- obniżenie lub podwyższenie przyznanego świadczeni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SIONE KOSZTY LECZENIA</w:t>
      </w:r>
    </w:p>
    <w:p>
      <w:pPr>
        <w:pStyle w:val="Normal"/>
        <w:rPr>
          <w:i/>
          <w:i/>
        </w:rPr>
      </w:pPr>
      <w:r>
        <w:rPr>
          <w:i/>
        </w:rPr>
        <w:t>Biorąc pod uwagę wyliczony współczynnik komisja może przyznać pokrycie części poniesionych kosztów na podstawie imiennych faktur za leki, sanatoria, płatne  zabiegi itd.</w:t>
      </w:r>
    </w:p>
    <w:p>
      <w:pPr>
        <w:pStyle w:val="Normal"/>
        <w:rPr/>
      </w:pPr>
      <w:r>
        <w:rPr>
          <w:rFonts w:cs="Calibri"/>
          <w:i/>
        </w:rPr>
        <w:t xml:space="preserve">Ustalona kwota nie może jednak przekraczać </w:t>
      </w:r>
      <w:r>
        <w:rPr>
          <w:rFonts w:cs="Calibri"/>
          <w:b/>
          <w:i/>
        </w:rPr>
        <w:t xml:space="preserve">2.000,- 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CZASY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opłatę do wypoczynku przyznaje się na podstawie faktur imiennych stanowiących załącznik do wniosku za: 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udokumentowany zorganizowany wypoczynek dzieci – nie więcej niż </w:t>
      </w:r>
      <w:r>
        <w:rPr>
          <w:rFonts w:cs="Calibri" w:ascii="Calibri" w:hAnsi="Calibri"/>
          <w:b/>
          <w:i/>
          <w:sz w:val="22"/>
          <w:szCs w:val="22"/>
        </w:rPr>
        <w:t>1.000,-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dokumentowany wypoczynek rodziny uprawnionego emeryta PSP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po przedłożeniu rachunku nie zawierającego liczby osób, na które wystawiono fakturę kwota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dofinansowania wynosi </w:t>
      </w:r>
      <w:r>
        <w:rPr>
          <w:rFonts w:cs="Calibri" w:ascii="Calibri" w:hAnsi="Calibri"/>
          <w:b/>
          <w:i/>
          <w:sz w:val="22"/>
          <w:szCs w:val="22"/>
        </w:rPr>
        <w:t>500,-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- po przedłożeniu rachunku zawierającego 2 lub więcej osób, na które wystawiono fakturę, kwota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dofinansowania wynosi </w:t>
      </w:r>
      <w:r>
        <w:rPr>
          <w:rFonts w:cs="Calibri" w:ascii="Calibri" w:hAnsi="Calibri"/>
          <w:b/>
          <w:i/>
          <w:sz w:val="22"/>
          <w:szCs w:val="22"/>
        </w:rPr>
        <w:t>1,000,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SZTY POGRZEB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zęściowe pokrycie kosztów pogrzebu przysługuje w wysokości </w:t>
      </w:r>
      <w:r>
        <w:rPr>
          <w:rFonts w:cs="Arial" w:ascii="Arial" w:hAnsi="Arial"/>
          <w:b/>
          <w:i/>
          <w:sz w:val="20"/>
          <w:szCs w:val="20"/>
        </w:rPr>
        <w:t xml:space="preserve">2.500,-. </w:t>
      </w:r>
      <w:r>
        <w:rPr>
          <w:rFonts w:cs="Arial" w:ascii="Arial" w:hAnsi="Arial"/>
          <w:i/>
          <w:sz w:val="20"/>
          <w:szCs w:val="20"/>
        </w:rPr>
        <w:t>Świadczenie przyznaje się niezależnie od wysokości osiąganych dochodów na członka rodziny. Dofinansowanie do kosztów pogrzebu jest udzielane niezależnie od przyznanego wcześniej świadczeni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zy składaniu wniosku o poniesione koszty pogrzebu wymagana jest tylko kopia aktu zgon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CIECZKI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 xml:space="preserve">Dofinansowanie organizowanych wycieczek nie może przekraczać </w:t>
      </w:r>
      <w:r>
        <w:rPr>
          <w:rFonts w:cs="Calibri"/>
          <w:b/>
          <w:i/>
        </w:rPr>
        <w:t>250 zł</w:t>
      </w:r>
      <w:r>
        <w:rPr>
          <w:rFonts w:cs="Calibri"/>
          <w:i/>
        </w:rPr>
        <w:t xml:space="preserve">. dla uprawnionej osoby w roku kalendarzowym.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 xml:space="preserve">Dofinansowanie przysługuje </w:t>
      </w:r>
      <w:r>
        <w:rPr>
          <w:rFonts w:cs="Calibri"/>
          <w:i/>
          <w:u w:val="single"/>
        </w:rPr>
        <w:t>tylko do jednej wycieczki dla każdego koła</w:t>
      </w:r>
      <w:r>
        <w:rPr>
          <w:rFonts w:cs="Calibri"/>
          <w:i/>
        </w:rPr>
        <w:t>, w danym roku kalendarzowym. Przy organizowaniu wycieczki przy rozliczaniu kosztów dofinansowania, należy dołączyć listę nazwisk ubezpieczonych uczestników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 xml:space="preserve">Wnioski o wycieczkę lub inną formę działalności kulturalno-oświatowej składane przez Koła Emerytów woj. śląskiego </w:t>
      </w:r>
      <w:r>
        <w:rPr>
          <w:rFonts w:cs="Calibri"/>
          <w:i/>
          <w:u w:val="single"/>
        </w:rPr>
        <w:t>rozpatrywane są raz na kwartał</w:t>
      </w:r>
      <w:r>
        <w:rPr>
          <w:rFonts w:cs="Calibri"/>
          <w:i/>
        </w:rPr>
        <w:t xml:space="preserve">. </w:t>
      </w:r>
      <w:r>
        <w:rPr>
          <w:rFonts w:cs="Calibri"/>
          <w:bCs/>
          <w:i/>
        </w:rPr>
        <w:t>Kwota przyznanego dofinansowania będzie wypłacona dopiero po przelaniu na konto Komendy pierwszej części odpisu na dany rok, w którym koło ubiega się o przyznanie ww. dofinansowania.</w:t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>Komisja mając na uwadze wysokość funduszu w pierwszej kolejności rozpatruje wnioski indywidualne dotyczące przyznania świadczeń socjalnych emerytom i rencistom PSP woj. śląskiego. W przypadku słabej kondycji finansowej funduszu, Komisja może zaproponować Przyznającemu odmowę przyznania dofinansowania do kosztów wycieczek, i innych dofinansowań działalności kulturalno-oświatowej Kołom Terenowym, mając na względzie płynność przyznawania świadczeń indywidualnych dla osób znajdujących się w trudnej sytuacji życiowej.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nioski kół będą rozpatrywane po uprzednim zaopiniowaniu przez Prezesa Zarządu Wojewódzkiego ZE i R Poż. RP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ZIAŁALNOŚĆ KÓŁ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ganizacja i rozliczenie imprez okolicznościowych „Dzień Strażaka i „Spotkanie świąteczne” spoczywa na Komendantach Miejskich/Powiatowych PSP właściwych terenowo w porozumieniu z Prezesami Kół Emerytów i Rencistów Poż. RP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Dzień Strażaka” - </w:t>
      </w:r>
      <w:r>
        <w:rPr>
          <w:rFonts w:cs="Calibri" w:ascii="Calibri" w:hAnsi="Calibri"/>
          <w:b/>
          <w:i/>
          <w:sz w:val="22"/>
          <w:szCs w:val="22"/>
        </w:rPr>
        <w:t>75,-</w:t>
      </w:r>
      <w:r>
        <w:rPr>
          <w:rFonts w:cs="Calibri" w:ascii="Calibri" w:hAnsi="Calibri"/>
          <w:i/>
          <w:sz w:val="22"/>
          <w:szCs w:val="22"/>
        </w:rPr>
        <w:t>na  każdego emeryta. Przyznane dofinansowanie należy rozliczyć do 10 czerwca danego  roku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Spotkanie opłatkowe” - </w:t>
      </w:r>
      <w:r>
        <w:rPr>
          <w:rFonts w:cs="Calibri" w:ascii="Calibri" w:hAnsi="Calibri"/>
          <w:b/>
          <w:i/>
          <w:sz w:val="22"/>
          <w:szCs w:val="22"/>
        </w:rPr>
        <w:t>75,-</w:t>
      </w:r>
      <w:r>
        <w:rPr>
          <w:rFonts w:cs="Calibri" w:ascii="Calibri" w:hAnsi="Calibri"/>
          <w:i/>
          <w:sz w:val="22"/>
          <w:szCs w:val="22"/>
        </w:rPr>
        <w:t xml:space="preserve"> na  każdego emeryta. Przyznane dofinansowanie należy rozliczyć do 10 stycznia roku następn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Raz na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4 lata</w:t>
      </w:r>
      <w:r>
        <w:rPr>
          <w:rFonts w:cs="Calibri" w:ascii="Calibri" w:hAnsi="Calibri"/>
          <w:i/>
          <w:sz w:val="22"/>
          <w:szCs w:val="22"/>
        </w:rPr>
        <w:t xml:space="preserve"> w związku z organizowanymi wyborami do władz kół i Zarządu Wojewódzkiego, Prezesi mogą się ubiegać o dofinansowanie na organizacje tych spotka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Raz na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3 lata</w:t>
      </w:r>
      <w:r>
        <w:rPr>
          <w:rFonts w:cs="Calibri" w:ascii="Calibri" w:hAnsi="Calibri"/>
          <w:i/>
          <w:sz w:val="22"/>
          <w:szCs w:val="22"/>
        </w:rPr>
        <w:t xml:space="preserve"> w związku z organizowanym przez Prezesa Zarządu Wojewódzkiego ZEiRPoż. RP przy KW PSP K-ce spotkaniem z udziałem zaproszonych gości( Zarządu Głównego lub Zarządów Wojewódzkich woj. współpracujących), przysługuje dofinansowanie w wysokości </w:t>
      </w:r>
      <w:r>
        <w:rPr>
          <w:rFonts w:cs="Calibri" w:ascii="Calibri" w:hAnsi="Calibri"/>
          <w:b/>
          <w:i/>
          <w:sz w:val="22"/>
          <w:szCs w:val="22"/>
        </w:rPr>
        <w:t>50,-</w:t>
      </w:r>
      <w:r>
        <w:rPr>
          <w:rFonts w:cs="Calibri" w:ascii="Calibri" w:hAnsi="Calibri"/>
          <w:i/>
          <w:sz w:val="22"/>
          <w:szCs w:val="22"/>
        </w:rPr>
        <w:t xml:space="preserve"> na uczestnika imprezy. Ww. dofinansowanie przyznaje się na podstawie wniosku zawierającego rzetelne uzasadnienie. Przy rozliczeniu ww. uroczystości konieczne jest przedstawienie listy uczestników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ofinansowanie dla Kół Terenowych do działalności kulturalno-oświatowej ( wyjście do kina, opery, teatru, itp.) może być przyznane tylko raz w roku, w wysokości </w:t>
      </w:r>
      <w:r>
        <w:rPr>
          <w:rFonts w:cs="Calibri" w:ascii="Calibri" w:hAnsi="Calibri"/>
          <w:b/>
          <w:i/>
          <w:sz w:val="22"/>
          <w:szCs w:val="22"/>
        </w:rPr>
        <w:t xml:space="preserve">50 zł. </w:t>
      </w:r>
      <w:r>
        <w:rPr>
          <w:rFonts w:cs="Calibri" w:ascii="Calibri" w:hAnsi="Calibri"/>
          <w:i/>
          <w:sz w:val="22"/>
          <w:szCs w:val="22"/>
        </w:rPr>
        <w:t>na uprawnionego emeryta. Dofinansowanie przyznaje się na podstawie złożonego pisma przez organizatora - Prezes Koła Terenowego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z działalność kulturalno-oświatową należy rozumieć – wyjście do kina, teatru, opery, na występy  muzycznych itp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ezesi Kół Terenowych mogą się ubiegać o dofinansowanie do kosztów organizowanych spotkań jubileuszowych z okazji 20; 25; 30-lecia istnienia koła, maksymalnie do wysokości </w:t>
      </w:r>
      <w:r>
        <w:rPr>
          <w:rFonts w:cs="Calibri" w:ascii="Calibri" w:hAnsi="Calibri"/>
          <w:b/>
          <w:bCs/>
          <w:i/>
          <w:sz w:val="22"/>
          <w:szCs w:val="22"/>
        </w:rPr>
        <w:t>50,-</w:t>
      </w:r>
      <w:r>
        <w:rPr>
          <w:rFonts w:cs="Calibri" w:ascii="Calibri" w:hAnsi="Calibri"/>
          <w:i/>
          <w:sz w:val="22"/>
          <w:szCs w:val="22"/>
        </w:rPr>
        <w:t xml:space="preserve"> na członka koła. Podstawą przyznania ww. dofinansowania będzie dokument potwierdzający (zawierający) datę powstania koł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ezesi Kół mogą wnioskować o przyznanie zapomogi dla uprawnionych emerytów w przypadku ich trudnej sytuacji zdrowotnej czy materialnej (ciężka choroba, wypadek, zdarzenie losowe, klęska żywiołowa, pożar itd.). </w:t>
      </w:r>
      <w:r>
        <w:rPr>
          <w:rFonts w:cs="Calibri" w:ascii="Calibri" w:hAnsi="Calibri"/>
          <w:i/>
          <w:sz w:val="22"/>
          <w:szCs w:val="22"/>
          <w:u w:val="single"/>
        </w:rPr>
        <w:t>Do wniosku należy dołączyć dokumenty potwierdzające ten fakt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rezesi Kół mogą wnioskować o przyznanie świadczenia socjalnego w związku z ukończeniem 75- tej; </w:t>
      </w:r>
      <w:r>
        <w:rPr>
          <w:rFonts w:cs="Calibri" w:ascii="Calibri" w:hAnsi="Calibri"/>
          <w:bCs/>
          <w:i/>
          <w:sz w:val="22"/>
          <w:szCs w:val="22"/>
        </w:rPr>
        <w:t xml:space="preserve">80-tej; 85-tej; 90-tej; itd. rocznicy urodzin oraz z okazji obchodzonego jubileuszu pożycia małżeńskiego ( 40 lat; 50 lat; 60 lat  itd.) dla uprawnionych emerytów.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Przy składaniu wniosku o ww. świadczenie socjalne wymagany jest tylko </w:t>
      </w:r>
      <w:r>
        <w:rPr>
          <w:rFonts w:cs="Calibri" w:ascii="Calibri" w:hAnsi="Calibri"/>
          <w:i/>
          <w:sz w:val="22"/>
          <w:szCs w:val="22"/>
        </w:rPr>
        <w:t>wyciąg z aktu urodzenia lub aktualne zaświadczenie z Urzędu Stanu Cywilnego o zawarciu związku małżeński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Środki funduszu socjalnego mogą być również przeznaczone dla uprawnionych na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kup kwiatów dla jubilatów, ciężko i przewlekle chorych itp.- w wysokości </w:t>
      </w:r>
      <w:r>
        <w:rPr>
          <w:rFonts w:cs="Calibri" w:ascii="Calibri" w:hAnsi="Calibri"/>
          <w:b/>
          <w:i/>
          <w:sz w:val="22"/>
          <w:szCs w:val="22"/>
        </w:rPr>
        <w:t>150,-.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kup wiązanek pogrzebowych z tytułu śmierci emeryta lub rencisty w wysokości </w:t>
      </w:r>
      <w:r>
        <w:rPr>
          <w:rFonts w:cs="Calibri" w:ascii="Calibri" w:hAnsi="Calibri"/>
          <w:b/>
          <w:i/>
          <w:sz w:val="22"/>
          <w:szCs w:val="22"/>
        </w:rPr>
        <w:t>200,-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ktury przedkładane do rozliczenia, należy opisać wskazując cel wydatków. W przypadku faktur za wiązanki pogrzebowe, należy wskazać osobę. Opis powinien być podpisany przez Prezesa Koła z pieczątką imienną oraz pieczątką Koła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aktury należy wystawiać na</w:t>
      </w:r>
    </w:p>
    <w:p>
      <w:pPr>
        <w:pStyle w:val="Akapitzlist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KOMENDA WOJEWÓDZKA PAŃSTWOWEJ STRAŻY POŻARNEJ </w:t>
      </w:r>
    </w:p>
    <w:p>
      <w:pPr>
        <w:pStyle w:val="Akapitzlist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0-042 KATOWICE ul. WITA STWOSZA 36</w:t>
      </w:r>
    </w:p>
    <w:p>
      <w:pPr>
        <w:pStyle w:val="Akapitzlist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IP: 954-10-02-423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meryt lub rencista Państwowej Straży Pożarnej woj. śląskiego, który z powodów osobistych wyrazi chęć przeniesienia go z listy emerytów jednostki, z której odszedł na emeryturę na listę innej jednostki, zobowiązany jest złożyć wniosek do Śląskiego Komendanta Wojewódzkiego Państwowej Straży Pożarnej w Katowicach (załącznik Nr 3 ). Komisja Socjalna po zaakceptowaniu ww. wniosku przez „Przyznającego”, prześle pisemną informacje do:</w:t>
      </w:r>
    </w:p>
    <w:p>
      <w:pPr>
        <w:pStyle w:val="Tekstpodstawowy3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jednostki z której emeryt odszedł na emeryturę, w celu skreślenia go z listy emerytów oraz</w:t>
      </w:r>
    </w:p>
    <w:p>
      <w:pPr>
        <w:pStyle w:val="Tekstpodstawowy3"/>
        <w:tabs>
          <w:tab w:val="clear" w:pos="708"/>
          <w:tab w:val="left" w:pos="0" w:leader="none"/>
        </w:tabs>
        <w:suppressAutoHyphens w:val="false"/>
        <w:spacing w:lineRule="auto" w:line="276" w:before="0" w:after="0"/>
        <w:ind w:left="50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wskazanej przez emeryta jednostki w celu wpisania go na listę emerytów tej jednostki.</w:t>
      </w:r>
    </w:p>
    <w:p>
      <w:pPr>
        <w:pStyle w:val="Tekstpodstawowy3"/>
        <w:tabs>
          <w:tab w:val="clear" w:pos="708"/>
          <w:tab w:val="left" w:pos="0" w:leader="none"/>
        </w:tabs>
        <w:suppressAutoHyphens w:val="false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>Wnioskujący otrzyma informację o sposobie załatwienia sprawy telefonicz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nioski składane przez Prezesów Kół dotyczące zapomóg lub świadczeń socjalnych dla indywidualnych emerytów lub rencistów PSP winny być zaopatrzone w numery konta bankowego osoby na którą został złożony wniosek.</w:t>
      </w:r>
    </w:p>
    <w:p>
      <w:pPr>
        <w:pStyle w:val="Akapitzlist"/>
        <w:ind w:left="28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ie numeru konta na pierwszej stronie wniosku przez składającego, skraca czas otrzymania tego świadczenia. Wyciąg z banku stanowiący  załącznik do  wniosku nie upoważnia pracowników księgowości do przelania  przyznanego świadczenia na to konto. W przypadku nie podania konta odbiór świadczenia jest możliwy w kasie Komendy Wojewódzkiej Państwowej Straży Pożarnej w Katowicach, przy odbiorze świadczenia przez osoby postronne wymagane jest imienne upoważnienie do odbioru pieniędz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20:00Z</dcterms:created>
  <dc:creator>UM</dc:creator>
  <dc:description/>
  <cp:keywords/>
  <dc:language>en-US</dc:language>
  <cp:lastModifiedBy>BMS</cp:lastModifiedBy>
  <cp:lastPrinted>2024-01-03T15:53:00Z</cp:lastPrinted>
  <dcterms:modified xsi:type="dcterms:W3CDTF">2024-01-03T14:53:00Z</dcterms:modified>
  <cp:revision>49</cp:revision>
  <dc:subject/>
  <dc:title> </dc:title>
</cp:coreProperties>
</file>