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9 czerw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ozłożenie na raty zaległej należności Skarbu Państwa w opłatach rocznych z tytułu użytkowania wieczystego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Ciechanowie przy ulicy Fabrycznej 11 </w:t>
      </w:r>
    </w:p>
    <w:p>
      <w:pPr>
        <w:pStyle w:val="Normal"/>
        <w:spacing w:lineRule="auto" w:line="31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12a ust. 2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4"/>
        </w:rPr>
        <w:t xml:space="preserve">(Dz. U. z 2020 r.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.</w:t>
      </w:r>
      <w:r>
        <w:rPr>
          <w:sz w:val="24"/>
        </w:rPr>
        <w:t xml:space="preserve"> Udzielam zgody Staroście Ciechanowskiemu na rozłożenie na raty, zaległej należności Skarbu Państwa w opłatach rocznych z tytułu użytkowania wieczystego udziału wynoszącego 7065/10000 w prawie współużytkowania wieczystego nieruchomości Skarbu Państwa położonej w Ciechanowie przy ulicy Fabrycznej 11, oznaczonej w ewidencji gruntów i budynków jako działka nr 4/7 o powierzchni 0,4299 ha z obrębu 0050 Szczurzyn, uregulowanej w księdze wieczystej PL1C/00025831/7 prowadzonej w VI Wydziale Ksiąg Wieczystych Sądu Rejonowego w Ciechano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 zarządzenia powierza się Staroście Ciechanowskiemu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4:00Z</dcterms:created>
  <dc:creator>263</dc:creator>
  <dc:description/>
  <cp:keywords/>
  <dc:language>en-US</dc:language>
  <cp:lastModifiedBy>Anna Kazimierska</cp:lastModifiedBy>
  <cp:lastPrinted>2020-05-12T14:09:00Z</cp:lastPrinted>
  <dcterms:modified xsi:type="dcterms:W3CDTF">2020-06-19T12:34:00Z</dcterms:modified>
  <cp:revision>2</cp:revision>
  <dc:subject/>
  <dc:title>ZARZĄDZENIE Nr</dc:title>
</cp:coreProperties>
</file>