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4 maj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99.2021.</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left="4678" w:right="-468" w:hanging="0"/>
        <w:jc w:val="both"/>
        <w:rPr>
          <w:b/>
          <w:b/>
          <w:sz w:val="28"/>
          <w:lang w:eastAsia="ar-SA"/>
        </w:rPr>
      </w:pPr>
      <w:r>
        <w:rPr>
          <w:b/>
          <w:sz w:val="28"/>
          <w:lang w:eastAsia="ar-SA"/>
        </w:rPr>
        <w:t xml:space="preserve">Rada m.st. Warszawy  </w:t>
      </w:r>
    </w:p>
    <w:p>
      <w:pPr>
        <w:pStyle w:val="Normal"/>
        <w:suppressAutoHyphens w:val="true"/>
        <w:ind w:left="4678" w:right="-468" w:hanging="0"/>
        <w:jc w:val="both"/>
        <w:rPr>
          <w:b/>
          <w:b/>
          <w:sz w:val="28"/>
          <w:lang w:eastAsia="ar-SA"/>
        </w:rPr>
      </w:pPr>
      <w:r>
        <w:rPr>
          <w:b/>
          <w:sz w:val="28"/>
          <w:lang w:eastAsia="ar-SA"/>
        </w:rPr>
        <w:t xml:space="preserve">pl. Defilad 1 </w:t>
      </w:r>
    </w:p>
    <w:p>
      <w:pPr>
        <w:pStyle w:val="Normal"/>
        <w:suppressAutoHyphens w:val="true"/>
        <w:ind w:left="4678" w:right="-468" w:hanging="0"/>
        <w:jc w:val="both"/>
        <w:rPr>
          <w:b/>
          <w:b/>
          <w:sz w:val="28"/>
          <w:lang w:eastAsia="ar-SA"/>
        </w:rPr>
      </w:pPr>
      <w:r>
        <w:rPr>
          <w:b/>
          <w:sz w:val="28"/>
          <w:lang w:eastAsia="ar-SA"/>
        </w:rPr>
        <w:t xml:space="preserve">00 – 901 Warszawa </w:t>
      </w:r>
    </w:p>
    <w:p>
      <w:pPr>
        <w:pStyle w:val="Normal"/>
        <w:spacing w:lineRule="auto" w:line="276"/>
        <w:ind w:left="4678" w:hanging="0"/>
        <w:jc w:val="both"/>
        <w:rPr>
          <w:b/>
          <w:b/>
          <w:sz w:val="28"/>
          <w:lang w:eastAsia="ar-SA"/>
        </w:rPr>
      </w:pPr>
      <w:r>
        <w:rPr>
          <w:b/>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pPr>
      <w:r>
        <w:rPr/>
        <w:t xml:space="preserve">uchwały Rady m.st. Warszawy nr XLVII/1456/2021 z dnia 15 kwietnia 2021 r. </w:t>
      </w:r>
      <w:r>
        <w:rPr>
          <w:i/>
        </w:rPr>
        <w:t xml:space="preserve">zmieniającej uchwałę w sprawie ustalenia strefy płatnego parkowania, wysokości stawek opłaty za postój pojazdów samochodowych na drogach publicznych w strefie, wysokości opłaty dodatkowej oraz określenia sposobu pobierania tych opłat </w:t>
      </w:r>
      <w:r>
        <w:rPr/>
        <w:t xml:space="preserve">w całości.    </w:t>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ind w:firstLine="709"/>
        <w:jc w:val="both"/>
        <w:rPr/>
      </w:pPr>
      <w:r>
        <w:rPr/>
        <w:t xml:space="preserve">Na sesji w dniu 15 kwietnia 2021 r. Rada m.st. Warszawy podjęła uchwałę </w:t>
        <w:br/>
        <w:t xml:space="preserve">nr XLVII/1456/2021 </w:t>
      </w:r>
      <w:r>
        <w:rPr>
          <w:i/>
        </w:rPr>
        <w:t>zmieniającą uchwałę w sprawie ustalenia strefy płatnego parkowania, wysokości stawek opłaty za postój pojazdów samochodowych na drogach publicznych w strefie, wysokości opłaty dodatkowej oraz określenia sposobu pobierania tych opłat</w:t>
      </w:r>
      <w:r>
        <w:rPr/>
        <w:t xml:space="preserve"> (zwaną dalej „Uchwałą”). </w:t>
      </w:r>
    </w:p>
    <w:p>
      <w:pPr>
        <w:pStyle w:val="Normal"/>
        <w:spacing w:lineRule="auto" w:line="360"/>
        <w:ind w:firstLine="709"/>
        <w:jc w:val="both"/>
        <w:rPr/>
      </w:pPr>
      <w:r>
        <w:rPr/>
        <w:t xml:space="preserve">Uchwała została doręczona Wojewodzie Mazowieckiemu w dniu 22 kwietnia 2021 r. </w:t>
      </w:r>
    </w:p>
    <w:p>
      <w:pPr>
        <w:pStyle w:val="Normal"/>
        <w:spacing w:lineRule="auto" w:line="360"/>
        <w:ind w:firstLine="709"/>
        <w:jc w:val="both"/>
        <w:rPr/>
      </w:pPr>
      <w:r>
        <w:rPr/>
        <w:t xml:space="preserve">Jako podstawę prawną Uchwały wskazano art. 18 ust. 2 pkt 15 ustawy z dnia 8 marca </w:t>
        <w:br/>
        <w:t xml:space="preserve">1990 r. o samorządzie gminnym (Dz. U. z 2020 r. poz. 713, z późn.zm., zwanej dalej „u.s.g.”) </w:t>
        <w:br/>
        <w:t xml:space="preserve">w związku z art. 13b ust. 3 i 4 pkt 1 lit. a), pkt 2 i 3, ust. 5 oraz art. 13f ust. 2 ustawy z dnia </w:t>
        <w:br/>
        <w:t xml:space="preserve">21 marca 1985 r. o drogach publicznych (Dz. U. z 2020 r. poz. 470, z późn. zm., zwanej </w:t>
        <w:br/>
        <w:t>dalej „u.d.p.”).</w:t>
      </w:r>
    </w:p>
    <w:p>
      <w:pPr>
        <w:pStyle w:val="Normal"/>
        <w:spacing w:lineRule="auto" w:line="360"/>
        <w:ind w:firstLine="709"/>
        <w:jc w:val="both"/>
        <w:rPr/>
      </w:pPr>
      <w:r>
        <w:rPr/>
        <w:t xml:space="preserve">Wojewoda Mazowiecki pismem z dnia 26 kwietnia 2021 r., znak: WNP-I.40.163.2021, wystąpił do Prezydenta m.st. Warszawy o przekazanie wyjaśnień odnoszących się opracowań, badań, analiz, które stanowiły uzasadnienie dla poszerzenia granic strefy płatnego parkowania </w:t>
        <w:br/>
        <w:t xml:space="preserve">o część Dzielnicy Ochota i całą Dzielnicę Żoliborz oraz informacji o przeprowadzonych konsultacjach społecznych. Odpowiedź została udzielona przez Zastępcę Prezydenta </w:t>
        <w:br/>
        <w:t>m.st. Warszawy pismem z dnia 30 kwietnia 2021 r., znak: ZDM-GPP-OR.5512.135.2021.KPR (2). Do organu nadzoru wpłynęły także sygnały od mieszkańców zawierające wnioski o stwierdzenie nieważności Uchwały.</w:t>
      </w:r>
    </w:p>
    <w:p>
      <w:pPr>
        <w:pStyle w:val="Normal"/>
        <w:spacing w:lineRule="auto" w:line="360"/>
        <w:ind w:firstLine="709"/>
        <w:jc w:val="both"/>
        <w:rPr/>
      </w:pPr>
      <w:r>
        <w:rPr/>
        <w:t xml:space="preserve">Na wstępnie zaznaczyć należy, że z art. 13 ust. 1 pkt 1 lit. a) oraz art. 13b ust. 1 u.d.p. wynika generalna zasada odpłatności za parkowanie pojazdów samochodowych na drogach publicznych w strefie płatnego parkowania. Rada gminy (rada miasta) jest przy tym władna </w:t>
        <w:br/>
        <w:t xml:space="preserve">do wprowadzenia opłaty abonamentowej lub zryczałtowanej, a także zerowej stawki opłaty </w:t>
        <w:br/>
        <w:t xml:space="preserve">dla niektórych użytkowników drogi, na podstawie art. 13b ust. 4 pkt 2 u.d.p. Wszystkie te kwestie zostały uregulowane w uchwale nr XXXVI/1077/2008 Rady m.st. Warszawy z dnia 26 czerwca 2008 r. </w:t>
      </w:r>
      <w:r>
        <w:rPr>
          <w:i/>
        </w:rPr>
        <w:t>w sprawie ustalenia strefy płatnego parkowania, wysokości stawek opłaty za postój pojazdów samochodowych na drogach publicznych w strefie, wysokości opłaty dodatkowej oraz określenia sposobu pobierania tych opłat</w:t>
      </w:r>
      <w:r>
        <w:rPr/>
        <w:t xml:space="preserve"> (Dz. Urz. Woj. Maz. Nr 138 poz. 4868, z późn. zm. </w:t>
        <w:br/>
        <w:t>– zwanej dalej „Uchwałą zmienianą”), do której Uchwałą wprowadzono zmiany. Ustawodawca nie określił przy tym kryteriów, jakimi powinna się kierować rada gminy przy wykonywaniu swoich uprawnień z art. 13b ust. 4 pkt 2 u.d.p. Nie oznacza to jednak zupełnej dowolności. Ograniczenie swobody działania w tym zakresie zakreślone jest poprzez jednoznacznie wskazany przez ustawodawcę cel, jakiemu generalnie służy wprowadzenie opłat za parkowanie oraz powszechnie obowiązujące generalne normy konstytucyjne określające podstawowe zasady prawa stanowionego przez organy państwa prawnego.</w:t>
      </w:r>
    </w:p>
    <w:p>
      <w:pPr>
        <w:pStyle w:val="Normal"/>
        <w:spacing w:lineRule="auto" w:line="360"/>
        <w:ind w:firstLine="709"/>
        <w:jc w:val="both"/>
        <w:rPr/>
      </w:pPr>
      <w:r>
        <w:rPr/>
      </w:r>
    </w:p>
    <w:p>
      <w:pPr>
        <w:pStyle w:val="Normal"/>
        <w:spacing w:lineRule="auto" w:line="360"/>
        <w:jc w:val="both"/>
        <w:rPr/>
      </w:pPr>
      <w:r>
        <w:rPr/>
        <w:t>I.</w:t>
      </w:r>
    </w:p>
    <w:p>
      <w:pPr>
        <w:pStyle w:val="Normal"/>
        <w:spacing w:lineRule="auto" w:line="360"/>
        <w:ind w:firstLine="709"/>
        <w:jc w:val="both"/>
        <w:rPr/>
      </w:pPr>
      <w:r>
        <w:rPr/>
        <w:t xml:space="preserve">W § 1 ust. 3 pkt 5) lit. a), b) i c) Uchwały nadano nowe brzmienie lub dodano nowe postanowienia w Uchwale zmienianej, w wyniku których wprowadzono nowy rodzaj abonamentu. Dotychczasowy abonament, zwany „abonamentem rejonowym”, na niezmienionych warunkach uprawnia do parkowania pojazdu w rejonie 8 parkomatów, wyznaczonym przez zarządzającego SPPN (strefą płatnego parkowania niestrzeżonego), w promieniu 150 metrów od miejsca zameldowania mieszkańca, przy czym wybór parkomatów z tego rejonu przysługuje mieszkańcowi. Postój pojazdu może mieć miejsce w odległości nie większej niż 100 metrów od parkomatów objętych abonamentem (nowe brzmienie § 5 ust. 2a załącznika nr 2 do Uchwały zmienianej). Numery do ośmiu parkomatów wskazywane są w abonamencie (nowe brzmienie § 5 ust. 2 załącznika nr 2 do Uchwały zmienianej). Nowym abonamentem jest tzw.  „abonament obszarowy”. Zgodnie z dodanym § 5 ust. 2b załącznika nr 2 do Uchwały zmienianej – obszar postoju pojazdu, wyznaczany przez zarządzającego SPPN w promieniu do 800 m wokół miejsca zameldowania mieszkańca, obejmuje wyznaczone miejsca postojowe na drogach publicznych. Abonament wystawiony na dany obszar uprawnia do korzystania z miejsc postojowych znajdujących </w:t>
        <w:br/>
        <w:t xml:space="preserve">się również przy ulicach stanowiących granice obszaru – po obu stronach ulic przylegających </w:t>
        <w:br/>
        <w:t xml:space="preserve">do obszaru abonamentu. W przypadku adresu zameldowania na ulicy stanowiącej granicę obszarów abonamentowych, wyboru obszaru, na który ma być wydany abonament dokonuje mieszkaniec. </w:t>
        <w:br/>
        <w:t>W konsekwencji na dokumencie abonamentu, stosownie do nowego brzmienia § 5 ust. 2 załącznika nr 2 do Uchwały zmienianej zostanie wskazany obszar postoju pojazdu – poprzez wskazanie jego numeru (nazwy kodowej).</w:t>
      </w:r>
    </w:p>
    <w:p>
      <w:pPr>
        <w:pStyle w:val="Normal"/>
        <w:spacing w:lineRule="auto" w:line="360"/>
        <w:ind w:firstLine="709"/>
        <w:jc w:val="both"/>
        <w:rPr/>
      </w:pPr>
      <w:r>
        <w:rPr/>
        <w:t xml:space="preserve">Organ nadzoru podkreśla, iż Uchwała należy do aktów prawa miejscowego, które zaliczane są do źródeł prawa powszechnie obowiązującego na obszarze działania organów, które </w:t>
        <w:br/>
        <w:t xml:space="preserve">je ustanowiły (art. 87 ust. 2 Konstytucji RP). To oznacza, że jak każdy akt prawotwórczy może być stanowiona wyłącznie na podstawie upoważnienia zawartego w ustawie i zarazem w jego granicach – zasada ta wyrażona jest w art. 7 i 94 Konstytucji RP. Wielokrotnie w orzecznictwie wyrażany jest pogląd, że akty prawa miejscowego muszą ponadto zawierać sformułowania jasne, wyczerpujące, uniemożliwiające stosowanie niedopuszczalnego, sprzecznego z prawem luzu interpretacyjnego (por. wyrok WSA we Wrocławiu z dnia 24 stycznia 2012 r., II SA/Wr 786/11, Legalis nr 440545; wyrok NSA (O/w Gdańsku) z dnia 6 czerwca 1995 r., SA/Gd 2949/94, Legalis nr 39479 </w:t>
        <w:br/>
        <w:t xml:space="preserve">- prawomocne). We wskazanej podstawie prawnej rada gminy (rada miasta) została uprawniona </w:t>
        <w:br/>
        <w:t xml:space="preserve">do wprowadzenia opłaty abonamentowej. Oznacza to, że o ile rada gminy decyduje się </w:t>
        <w:br/>
        <w:t xml:space="preserve">na uregulowanie tej materii, winna to uczynić w sposób wyczerpujący, wypełniając delegację ustawową w całości i precyzyjnie określając prawa i obowiązki adresatów norm – w tym przypadku zarówno mieszkańca SPPN, jak i zarządzającego SPPN. Uchwalając zatem postanowienia odnoszące się do abonamentu nie można wprowadzać sformułowań stanowiących o luzie decyzyjnym (podobnie: wyrok WSA w Lublinie z dnia 29 października 2019 r., II SA/Lu 451/19, Legalis nr 2384746 – prawomocny). Tymczasem dodany § 5 ust. 2b załącznika nr 2 do Uchwały zmienianej stanowi o uznaniowości decyzji zarządzającego SPPN, na którego zostało delegowane uprawnienie do każdorazowego wytyczania obszaru dla konkretnego użytkownika ubiegającego się o abonament. Postanowienie wskazuje, że zarządzający SPPN samodzielnie wyznacza obszar postoju dla konkretnego użytkownika, przy czym powinien być to obszar w promieniu do 800 m. </w:t>
        <w:br/>
        <w:t xml:space="preserve">O ile więc w abonamencie rejonowym wyznaczono w sposób precyzyjny rejon parkomatów poprzez jednoznaczne wskazanie ich odległości (150 m) od miejsca zameldowania mieszkańca, </w:t>
        <w:br/>
        <w:t xml:space="preserve">o tyle przy abonamencie obszarowym pozostawiono zarządzającemu luz decyzyjny określając jedynie maksymalny promień tego obszaru – do 800 m od miejsca zameldowania mieszkańca. Nie określono przy tym żadnych przesłanek, które winny decydować o wyborze wielkości tego obszaru. Można tu mówić nawet o działaniu według swobodnego uznania. Powoduje to, że mieszkańcy mogą mieć wyznaczany różny obszarowo abonament, w wyniku korzystania przez zarządzającego SPPN z szerokiego luzu decyzyjnego, co prowadzi do tego, że użytkownicy dróg będą lub mogą być traktowani w sposób odmienny, nierówny, bez uzasadnionych ku temu legalnych przesłanek (art. 32 Konstytucji RP). Kwestia zakresu abonamentu powinna być skonkretyzowana, a przyjęta </w:t>
        <w:br/>
        <w:t xml:space="preserve">w tym zakresie regulacja winna być sformułowana w taki sposób, aby jej adresaci, w tym zarządzający SPPN, nie miał wątpliwości jaki obszar postoju dla pojazdu w abonamencie tego rodzaju winien być wyznaczony. Z tego powodu nie można przyjąć, aby taka regulacja wypełniała założenie szczegółowego unormowania zagadnienia przekazanego Radzie m.st. Warszawy </w:t>
        <w:br/>
        <w:t xml:space="preserve">w drodze delegacji ustawowej. </w:t>
      </w:r>
    </w:p>
    <w:p>
      <w:pPr>
        <w:pStyle w:val="Normal"/>
        <w:spacing w:lineRule="auto" w:line="360"/>
        <w:ind w:firstLine="709"/>
        <w:jc w:val="both"/>
        <w:rPr/>
      </w:pPr>
      <w:r>
        <w:rPr/>
        <w:t xml:space="preserve">Z uwagi na powyższe organ nadzoru stwierdza naruszenie </w:t>
      </w:r>
      <w:hyperlink r:id="rId4">
        <w:r>
          <w:rPr>
            <w:rStyle w:val="InternetLink"/>
          </w:rPr>
          <w:t>art. 13b ust. 4 pkt 2</w:t>
        </w:r>
      </w:hyperlink>
      <w:r>
        <w:rPr/>
        <w:t xml:space="preserve"> u.d.p. oraz art. 7, 32 i 94 Konstytucji RP.</w:t>
      </w:r>
    </w:p>
    <w:p>
      <w:pPr>
        <w:pStyle w:val="Normal"/>
        <w:spacing w:lineRule="auto" w:line="360"/>
        <w:ind w:firstLine="709"/>
        <w:jc w:val="both"/>
        <w:rPr/>
      </w:pPr>
      <w:r>
        <w:rPr/>
      </w:r>
    </w:p>
    <w:p>
      <w:pPr>
        <w:pStyle w:val="Normal"/>
        <w:spacing w:lineRule="auto" w:line="360"/>
        <w:ind w:firstLine="709"/>
        <w:jc w:val="both"/>
        <w:rPr/>
      </w:pPr>
      <w:r>
        <w:rPr/>
        <w:t xml:space="preserve">Zasada równości wyrażona w art. 32 Konstytucji RP nakazuje jednakowe traktowanie obywateli w obrębie określonej klasy (kategorii). Wszystkie podmioty charakteryzujące się </w:t>
        <w:br/>
        <w:t xml:space="preserve">w równym stopniu daną cechą istotną (relewantną) powinny być potraktowane równo, a więc według jednakowej miary, bez zróżnicowań zarówno dyskryminujących, jak i faworyzujących (orzeczenie Trybunału Konstytucyjnego z dnia 12 grudnia 1994 r., sygn. akt </w:t>
      </w:r>
      <w:hyperlink r:id="rId5">
        <w:r>
          <w:rPr>
            <w:rStyle w:val="InternetLink"/>
          </w:rPr>
          <w:t>K 3/94</w:t>
        </w:r>
      </w:hyperlink>
      <w:r>
        <w:rPr/>
        <w:t xml:space="preserve">, OTK </w:t>
        <w:br/>
        <w:t xml:space="preserve">w 1994 r., cz. II, s. 141-142; patrz także orzeczenia w sprawach sygn. akt </w:t>
      </w:r>
      <w:hyperlink r:id="rId6">
        <w:r>
          <w:rPr>
            <w:rStyle w:val="InternetLink"/>
          </w:rPr>
          <w:t>U 7/87</w:t>
        </w:r>
      </w:hyperlink>
      <w:r>
        <w:rPr/>
        <w:t xml:space="preserve"> i </w:t>
      </w:r>
      <w:hyperlink r:id="rId7">
        <w:r>
          <w:rPr>
            <w:rStyle w:val="InternetLink"/>
          </w:rPr>
          <w:t>K 8/91</w:t>
        </w:r>
      </w:hyperlink>
      <w:r>
        <w:rPr/>
        <w:t xml:space="preserve">; wyrok Trybunał Konstytucyjny z dnia 6 lutego 2002 r., sygn. akt </w:t>
      </w:r>
      <w:hyperlink r:id="rId8">
        <w:r>
          <w:rPr>
            <w:rStyle w:val="InternetLink"/>
          </w:rPr>
          <w:t>SK 11/01</w:t>
        </w:r>
      </w:hyperlink>
      <w:r>
        <w:rPr/>
        <w:t xml:space="preserve">, OTK-A 2002/1/2; wyrok Trybunału Konstytucyjnego z dnia 7 czerwca 2004 r., sygn. akt </w:t>
      </w:r>
      <w:hyperlink r:id="rId9">
        <w:r>
          <w:rPr>
            <w:rStyle w:val="InternetLink"/>
          </w:rPr>
          <w:t>P 4/03</w:t>
        </w:r>
      </w:hyperlink>
      <w:r>
        <w:rPr/>
        <w:t xml:space="preserve">, OTK-A 2004/6/55, wyrok Trybunału Konstytucyjnego z dnia 10 kwietnia 2002 r., sygn. akt </w:t>
      </w:r>
      <w:hyperlink r:id="rId10">
        <w:r>
          <w:rPr>
            <w:rStyle w:val="InternetLink"/>
          </w:rPr>
          <w:t>K 26/00</w:t>
        </w:r>
      </w:hyperlink>
      <w:r>
        <w:rPr/>
        <w:t xml:space="preserve">, OTK-A 2002/2/18). Osoby będące mieszkańcami strefy płatnego parkowania wyróżniają się od ogółu użytkowników dróg tą właśnie cechą prawnie istotną, przez co należy im zapewnić ułatwiony dostęp do miejsc parkingowych w pobliżu miejsca zamieszkania. W konsekwencji – z postanowień Uchwały wynika, że w odniesieniu do warunków, od których uzależnione jest uzyskanie abonamentu przez użytkownika drogi, cechę prawnie relewantną stanowi kryterium bycia mieszkańcem SPPN. Zgodnie z § 1 ust. 3 pkt 5) lit. c) Uchwały (nowe brzmienie § 5 ust. 2b załącznika nr 2 do Uchwały zmienianej) dla każdego użytkownika drogi występującego o nowy rodzaj abonamentu winien być wyznaczony obszar, w obrębie którego użytkownik ten ma uprawnienie do parkowania pojazdu </w:t>
        <w:br/>
        <w:t xml:space="preserve">– ograniczony okręgiem o promieniu (do) 800 m. Wielkość tego obszaru oczywiście determinuje ilość dostępnych miejsc postojowych. Ostatnie zdanie wskazanego postanowienia Uchwały wskazuje, że jeśli taki użytkownik pojazdu ma miejsce zameldowania na granicy co najmniej dwóch obszarów abonamentowych, to ma on obowiązek wskazania, wyboru tylko jednego z nich. W ten sposób – pomimo wyznaczenia dla niego obszaru do parkowania w promieniu (do) 800 m </w:t>
        <w:br/>
        <w:t xml:space="preserve">od miejsca zameldowania (tak jak innym użytkownikom), musi on zrezygnować z części tego obszaru z uwagi na to, że część ta nie pokrywa się z odrębnie ustalanym przez zarządzającego SPPN „obszarem abonamentowym” (pod czym należy rozumieć ustaloną przez zarządzającego SPPN odrębną siatkę podziału strefy płatnego parkowania na numerowane obszary abonamentowe – co wynika z § 1 ust. 3 pkt 5) lit. a) Uchwały – tj. nowego brzmienia § 5 ust. 1 załącznika nr 2 </w:t>
        <w:br/>
        <w:t xml:space="preserve">do Uchwały zmienianej: „abonament dokumentuje wniesienie obowiązującej opłaty abonamentowej za postój w (…) obszarze określonym przez zarządzającego SPPN” oraz nowego brzmienia § 5 ust. 2 załącznika nr 2 do Uchwały zmienianej: „(…) W abonamencie określa się </w:t>
        <w:br/>
        <w:t xml:space="preserve">w szczególności (…) obszar postoju pojazdu – poprzez wskazanie jego numeru (nazwy kodowej)”). Oznacza to, że mieszkańcy SPPN tego samego numerowanego obszaru abonamentowego nie będą traktowani w sposób jednakowy, równy, poprzez wyznaczenie im obszaru postoju pojazdu </w:t>
        <w:br/>
        <w:t xml:space="preserve">tej samej wielkości, w oparciu o te same zasady – wielkość tego obszaru będzie bowiem uzależniona od położenia miejsca zameldowania w obrębie numerowanego obszaru abonamentowego. Kryterium takiego zróżnicowania należy ocenić jako niezgodne z wynikającą </w:t>
        <w:br/>
        <w:t xml:space="preserve">z zasady demokratycznego państwa prawnego zasadą sprawiedliwości społecznej nakazującą, </w:t>
        <w:br/>
        <w:t xml:space="preserve">by zróżnicowanie poszczególnych osób pozostawało w odpowiedniej relacji do dzielących je różnic (za: wyrokiem NSA z dnia 19 listopada 2014 r., I OSK 2257/14, Legalis nr 1411540; wyrokiem NSA z dnia 8 października 2013 r., I OSK 1418/13, Legalis nr 1924702). Wprowadzanie zróżnicowania jest dopuszczalne tylko gdy jest uzasadnione, to znaczy gdy pozostaje w związku bezpośrednim z celem przepisów, wagą interesu, dla którego zróżnicowanie jest wprowadzone, pozostaje w proporcji do interesów naruszanych oraz nie uwłacza w sposób zasadniczy innym wartościom (por. zwłaszcza wyrok TK z dnia 12 grudnia 1994 r., K 3/94; wyrok TK z dnia </w:t>
        <w:br/>
        <w:t xml:space="preserve">6 grudnia 1997 r., K 8/97; wyrok TK z dnia 4 stycznia 2000 r., </w:t>
      </w:r>
      <w:hyperlink r:id="rId11">
        <w:r>
          <w:rPr>
            <w:rStyle w:val="InternetLink"/>
          </w:rPr>
          <w:t>K 18/99</w:t>
        </w:r>
      </w:hyperlink>
      <w:r>
        <w:rPr/>
        <w:t xml:space="preserve"> – tak w wyroku NSA z dnia 8 października 2013 r., I OSK 1418/13, Legalis nr 1924702). Taki przypadek nie zachodzi jednak </w:t>
        <w:br/>
        <w:t xml:space="preserve">w przedmiotowej sprawie – brak jest obiektywnego kryterium prawnie uzasadniającego odmienne traktowanie części mieszkańców SPPN. Zaznaczyć w tym kontekście należy, iż Uchwała przewiduje tylko jedną wysokość 600 zł opłaty za każdy abonament obszarowy (§ 1 ust. 1 pkt 2) </w:t>
        <w:br/>
        <w:t>lit. b) Uchwały).</w:t>
      </w:r>
    </w:p>
    <w:p>
      <w:pPr>
        <w:pStyle w:val="Normal"/>
        <w:spacing w:lineRule="auto" w:line="360"/>
        <w:ind w:firstLine="709"/>
        <w:jc w:val="both"/>
        <w:rPr/>
      </w:pPr>
      <w:r>
        <w:rPr/>
        <w:t xml:space="preserve">Z uwagi na powyższe organ nadzoru stwierdza naruszenie </w:t>
      </w:r>
      <w:hyperlink r:id="rId12">
        <w:r>
          <w:rPr>
            <w:rStyle w:val="InternetLink"/>
          </w:rPr>
          <w:t>art. 13b ust. 4 pkt 2</w:t>
        </w:r>
      </w:hyperlink>
      <w:r>
        <w:rPr/>
        <w:t xml:space="preserve"> u.d.p. </w:t>
        <w:br/>
        <w:t>w zw. z art. 32 Konstytucji RP.</w:t>
      </w:r>
    </w:p>
    <w:p>
      <w:pPr>
        <w:pStyle w:val="Normal"/>
        <w:spacing w:lineRule="auto" w:line="360"/>
        <w:ind w:firstLine="709"/>
        <w:jc w:val="both"/>
        <w:rPr/>
      </w:pPr>
      <w:r>
        <w:rPr/>
      </w:r>
    </w:p>
    <w:p>
      <w:pPr>
        <w:pStyle w:val="Normal"/>
        <w:spacing w:lineRule="auto" w:line="360"/>
        <w:ind w:firstLine="709"/>
        <w:jc w:val="both"/>
        <w:rPr/>
      </w:pPr>
      <w:r>
        <w:rPr/>
        <w:t xml:space="preserve">Dalej stwierdzić należy, iż w świetle § 1 ust. 3 pkt 5) lit. a) i c) Uchwały uprawnienie </w:t>
        <w:br/>
        <w:t xml:space="preserve">do wyznaczania numerowanych obszarów abonamentowych zostało delegowane na zarządzającego SPPN (nie zostały one określone w Uchwale). W sposób nieuprawniony doszło zatem </w:t>
        <w:br/>
        <w:t xml:space="preserve">do przeniesienia na adresata norm aktu prawa miejscowego uprawnień samej Rady m.st. Warszawy, gdyż zgodnie z art. 13b ust. 4 pkt 2 u.d.p. tylko ten organ jest właściwy do wprowadzenia opłaty abonamentowej, a tym samym określenia warunków jej funkcjonowania. Jak już zaś zostało </w:t>
        <w:br/>
        <w:t xml:space="preserve">to wyżej wskazane – od ustalenia numerowanych obszarów abonamentowych zależne </w:t>
        <w:br/>
        <w:t xml:space="preserve">są indywidualne uprawnienia użytkowników dróg posiadających nowy rodzaj abonamentu. </w:t>
        <w:br/>
        <w:t xml:space="preserve">W dokumencie abonamentu oznacza się numer (nazwę kodową) tego obszaru. Należy więc dodatkowo zwrócić uwagę, że konsekwencją delegowania przedmiotowego uprawnienia </w:t>
        <w:br/>
        <w:t xml:space="preserve">na zarządzającego SPPN, bez określenia warunków jego wykonywania, jest możliwość zmiany numerowanych obszarów abonamentowych w dowolnym czasie i zakresie, także ich wielkości, </w:t>
        <w:br/>
        <w:t xml:space="preserve">co automatycznie wpływa na modyfikację obszaru, na którym dozwolony jest postój pojazdu użytkownika posiadającego nowy rodzaj abonamentu. To zaś w istocie stanowi o zakresie uprawnień użytkownika drogi wynikających z posiadanego abonamentu. Przyjęcie powyższych regulacji stwarza zatem dla zarządzającego SPPN podstawy do możliwości zmiany przyznanych uprzednio uprawnień użytkownika drogi, w tym do ich częściowego pozbawienia. Narusza </w:t>
        <w:br/>
        <w:t xml:space="preserve">to wynikającą z zasady demokratycznego państwa prawnego (art. 2 Konstytucji RP) zasadę ochrony praw dobrze nabytych, której istotą jest konieczność zapewnienia jednostce bezpieczeństwa prawnego i umożliwienie jej racjonalnego planowania przyszłych działań (por. wyrok TK z dnia </w:t>
        <w:br/>
        <w:t xml:space="preserve">4 stycznia 2000 r., </w:t>
      </w:r>
      <w:hyperlink r:id="rId13">
        <w:r>
          <w:rPr>
            <w:rStyle w:val="InternetLink"/>
          </w:rPr>
          <w:t>K 18/99</w:t>
        </w:r>
      </w:hyperlink>
      <w:r>
        <w:rPr/>
        <w:t xml:space="preserve">). Zasada ta nie wyklucza wprowadzania ograniczeń lub znoszenia praw podmiotowych, jednak nie jest możliwe naruszanie uzasadnionych i racjonalnych oczekiwań jednostki ochrony jej praw nabytych. Zmiany prowadzące do utraty w części uprawnień wynikających z obowiązujących abonamentów obszarowych następowałyby także bez zapewnienia jakiegokolwiek ekwiwalentu dla użytkowników dróg. </w:t>
      </w:r>
    </w:p>
    <w:p>
      <w:pPr>
        <w:pStyle w:val="Normal"/>
        <w:spacing w:lineRule="auto" w:line="360"/>
        <w:ind w:firstLine="709"/>
        <w:jc w:val="both"/>
        <w:rPr/>
      </w:pPr>
      <w:r>
        <w:rPr/>
        <w:t xml:space="preserve">Z uwagi na powyższe organ nadzoru stwierdza naruszenie </w:t>
      </w:r>
      <w:hyperlink r:id="rId14">
        <w:r>
          <w:rPr>
            <w:rStyle w:val="InternetLink"/>
          </w:rPr>
          <w:t>art. 13b ust. 4 pkt 2</w:t>
        </w:r>
      </w:hyperlink>
      <w:r>
        <w:rPr/>
        <w:t xml:space="preserve"> u.d.p. </w:t>
        <w:br/>
        <w:t>w zw. z art. 2, 7, 92 ust. 2, 94 Konstytucji RP.</w:t>
      </w:r>
    </w:p>
    <w:p>
      <w:pPr>
        <w:pStyle w:val="Normal"/>
        <w:spacing w:lineRule="auto" w:line="360"/>
        <w:jc w:val="both"/>
        <w:rPr/>
      </w:pPr>
      <w:r>
        <w:rPr/>
        <w:t>II.</w:t>
      </w:r>
    </w:p>
    <w:p>
      <w:pPr>
        <w:pStyle w:val="Normal"/>
        <w:spacing w:lineRule="auto" w:line="360"/>
        <w:ind w:firstLine="709"/>
        <w:jc w:val="both"/>
        <w:rPr/>
      </w:pPr>
      <w:r>
        <w:rPr/>
        <w:t xml:space="preserve">Kolejną kwestią ocenioną przez organ nadzoru były przeprowadzone konsultacje społeczne. Zaznaczyć w tym kontekście należy, iż Uchwała poszerza granice strefy parkowania </w:t>
        <w:br/>
        <w:t xml:space="preserve">w m.st. Warszawa, jak także wprowadza nowe regulacje w funkcjonowaniu strefy płatnego parkowania, w tym także w dotychczasowym jej obszarze (m.in. wprowadzenie nowego rodzaju abonamentu za odrębną opłatą, uzależnienie dotychczasowego, jak i nowego rodzaju abonamentu od rozliczania w m.st. Warszawa podatku dochodowego od osób fizycznych). Jak wynika </w:t>
        <w:br/>
        <w:t xml:space="preserve">z wyjaśnień udzielonych pismem z dnia 30 kwietnia 2021 r. konsultacjami społecznymi zostały objęte wyłącznie dzielnice Ochota i Żoliborz. Za podstawę ich przeprowadzenia wskazano </w:t>
        <w:br/>
        <w:t xml:space="preserve">art. 5a ust. 1 u.s.g., który stanowi, że w wypadkach przewidzianych ustawą </w:t>
      </w:r>
      <w:r>
        <w:rPr>
          <w:u w:val="single"/>
        </w:rPr>
        <w:t>oraz w innych sprawach ważnych dla gminy</w:t>
      </w:r>
      <w:r>
        <w:rPr/>
        <w:t xml:space="preserve"> (podkreślenie w oryginalnym piśmie – przyp. własny) mogą być przeprowadzone na jej terytorium konsultacje z mieszkańcami gminy. Dalej stwierdzono, </w:t>
        <w:br/>
        <w:t xml:space="preserve">że w m.st. Warszawie konsultacje prowadzone są zgodnie z uchwałą nr LXI/1691/2013 Rady </w:t>
        <w:br/>
        <w:t xml:space="preserve">m.st. Warszawy z dnia 11 lipca 2013 r. w sprawie zasad i trybu przeprowadzania konsultacji </w:t>
        <w:br/>
        <w:t xml:space="preserve">z mieszkańcami m.st. Warszawy (Dz.Urz.Woj.Maz. poz 8442, zwaną dalej „uchwałą </w:t>
        <w:br/>
        <w:t xml:space="preserve">konsultacyjną”) i zarządzeniem Prezydenta m.st. Warszawy z dnia 27 listopada 2019 r. </w:t>
        <w:br/>
        <w:t xml:space="preserve">nr 1794/2019 w sprawie wprowadzenia regulaminu postępowania w Urzędzie m.st. Warszawy </w:t>
        <w:br/>
        <w:t xml:space="preserve">w związku z przeprowadzonymi konsultacjami z mieszkańcami m.st. Warszawy. Wyrażono także stanowisko, iż w uwagi na to, że ustawa o drogach publicznych nie określa wymogu przeprowadzenia konsultacji społecznych w przypadku ustanawiania strefy płatnego parkowania (brak wskazania w art. 13b u.d.p.), nie ma podstaw prawnych, aby prowadzić konsultacje aktu prawnego określającego zasięg i zasady działania strefy płatnego parkowania niestrzeżonego przed jego uchwaleniem. Ze względu na brak takiego wymogu, m.st. Warszawa nie prowadziło konsultacji społecznych dotyczących treści aktu prawnego, tj. uchwały nr XLVII/1456/2021 Rady m.st. Warszawy z dnia 15 kwietnia 2021 r. Dalej zwrócono uwagę, że wprowadzenie strefy płatnego parkowania na danym obszarze jest sprawą mającą znaczny wpływ na życie mieszkańców, m.st. Warszawa przeprowadziło konsultacje społeczne na terenie Ochoty i Żoliborza, pod hasłem „Jaka Strefa Płatnego Parkowania”. Jako że, w sensie faktycznym, ustanowienie SPPN na danym obszarze jest pochodną organizacji i uporządkowania postoju, przedmiotem konsultacji nie była treść aktu prawnego </w:t>
      </w:r>
      <w:r>
        <w:rPr>
          <w:i/>
        </w:rPr>
        <w:t>sensu stricte</w:t>
      </w:r>
      <w:r>
        <w:rPr/>
        <w:t xml:space="preserve">, ale wyniki analiz zachowań parkingowych, a także projekty organizacji ruchu, których wdrożenie miałoby być połączone z wprowadzeniem SPPN – oraz oczekiwania mieszkańców, które ostatecznie wpłynąć mogą na treść Regulaminu SPPN </w:t>
        <w:br/>
        <w:t xml:space="preserve">– załącznika do Uchwały, określającego szczegółowe zasady realizacji postanowień uchwały. </w:t>
        <w:br/>
        <w:t xml:space="preserve">W treści ogłoszeń znajdowały się informacje o tym, że przedmiotem konsultacji są przede wszystkim projekty organizacji ruchu, a także o tym gdzie i kiedy można się z nimi zapoznać. </w:t>
        <w:br/>
        <w:t xml:space="preserve">W trakcie spotkań z mieszkańcami nie była prezentowana ani konsultowana treść aktu prawnego poddanego pod głosowanie 15 kwietnia 2021 r., jako że treść ta nie była wówczas znana. Materiały zamieszczone w linkach podanych w odpowiedzi potwierdzają udzielone wyjaśnienia. </w:t>
      </w:r>
    </w:p>
    <w:p>
      <w:pPr>
        <w:pStyle w:val="Normal"/>
        <w:spacing w:lineRule="auto" w:line="360"/>
        <w:ind w:firstLine="709"/>
        <w:jc w:val="both"/>
        <w:rPr/>
      </w:pPr>
      <w:r>
        <w:rPr/>
        <w:t>Nie ulega wątpliwości, iż przepisy u.d.p. nie wymagają konsultacji społecznych, jednakże ich przeprowadzenie zostało uznane przez m.st. Warszawa za uzasadnione ze względu na wagę sprawy, jej znaczący wpływ na życie mieszkańców – jak podkreślono w piśmie wyjaśniającym Miasta. Organ nadzoru oceny tej nie kwestionuje. WSA w Łodzi w wyroku z dnia 15 maja 2019 r., I SA/Łd 286/19, Legalis nr 1943561 (prawomocny) wskazał, że „</w:t>
      </w:r>
      <w:r>
        <w:rPr>
          <w:i/>
        </w:rPr>
        <w:t xml:space="preserve">fakultatywność konsultacji </w:t>
        <w:br/>
        <w:t>w innych sprawach ważnych polega na prawie gminy do kwalifikowania danych spraw jako ważne. W jednej gminie dana sprawa może być ważna, a w innej gminie podobna sprawa może nie mieć już takiego charakteru. Zawsze jednak, gdy właściwy organ gminy zakwalifikuje daną sprawę jako ważną i przeprowadzi konsultacje, to w ocenie organu nadzoru oznacza to uznanie danej sprawy</w:t>
        <w:br/>
        <w:t>za ważną</w:t>
      </w:r>
      <w:r>
        <w:rPr/>
        <w:t>”</w:t>
      </w:r>
      <w:r>
        <w:rPr>
          <w:sz w:val="21"/>
          <w:szCs w:val="21"/>
        </w:rPr>
        <w:t xml:space="preserve">. </w:t>
      </w:r>
      <w:r>
        <w:rPr/>
        <w:t xml:space="preserve">W ocenie organu nadzoru nie sposób jednak uznać, iż materia konsultacji społecznych pozostawała istotna jedynie dla mieszkańców dwóch dzielnic m.st. Warszawy. Zważywszy na to, </w:t>
        <w:br/>
        <w:t xml:space="preserve">że dzielnice są wyłącznie jednostkami pomocniczymi, a mobilność mieszkańców m.st. Warszawy nie ogranicza się do granic poszczególnych jej dzielnic, kwestia rozszerzenia strefy płatnego parkowania i wynikających stąd konsekwencji finansowych dla wszystkich podróżujących </w:t>
        <w:br/>
        <w:t xml:space="preserve">po mieście mieszkańców uzasadnia przeprowadzenie konsultacji społecznych na całym jego terytorium. Podobnie powinna być także oceniana kwestia wprowadzenia zmian w dotychczas obowiązującym abonamencie (powiązanie z rozliczeniem podatku dochodowego od osób fizycznych w m. st. Warszawa) czy wprowadzenie nowego rodzaju abonamentu na obszarze całej aktualnej SPPN. Nie było zatem uzasadnienia do przeprowadzenia konsultacji społecznych jedynie na obszarze dwóch dzielnic, co pozostaje niezgodne z § 11 uchwały konsultacyjnej i stanowi </w:t>
        <w:br/>
        <w:t>o naruszeniu § 1 uchwały konsultacyjnej.</w:t>
      </w:r>
    </w:p>
    <w:p>
      <w:pPr>
        <w:pStyle w:val="Normal"/>
        <w:spacing w:lineRule="auto" w:line="360"/>
        <w:ind w:firstLine="709"/>
        <w:jc w:val="both"/>
        <w:rPr/>
      </w:pPr>
      <w:r>
        <w:rPr/>
        <w:t xml:space="preserve">Ponadto, wymóg przeprowadzenia konsultacji z mieszkańcami winien być rozumiany jako rzeczywiste omówienie z mieszkańcami proponowanych regulacji i umożliwienie mieszkańcom wyrażenia o nich opinii (tak np. wyrok WSA w Kielcach z dnia 4 lutego 2021 r., II SA/Ke 997/20, Legalis nr 2537687; wyrok WSA w Krakowie z 20 listopada 2020 r., III SA/Kr 514/20, Legalis </w:t>
        <w:br/>
        <w:t xml:space="preserve">nr 2499966 – prawomocne). Ustawowy wymóg przeprowadzenia konsultacji dotyczy konsultacji rzeczywistych, dających możliwie wszystkim zainteresowanym mieszkańcom szanse na zapoznanie się z projektowaną uchwałą i na wyrażenie w tej sprawie swojego stanowiska (por. Jaworska-Dębska Barbara (w:) Ustawa o samorządzie gminnym. Komentarz. Wydawnictwo Prawnicze LexisNexis, 2013) (tak: wyrok WSA w Poznaniu z dnia 17 grudnia 2020 r., IV SA/Po 506/20, Legalis nr 2525326 – prawomocne). Zasady te odnoszą się do sposobu przeprowadzenia konsultacji i nie ulegają modyfikacji z uwagi na to czy są obligatoryjne (tj. wynikają ze szczególnego przepisu ustawy) czy fakultatywne (tj. wynikają z art. 5a ust. 1 u.s.g. </w:t>
      </w:r>
      <w:r>
        <w:rPr>
          <w:i/>
        </w:rPr>
        <w:t>in fine</w:t>
      </w:r>
      <w:r>
        <w:rPr/>
        <w:t xml:space="preserve">). Tymczasem jak wskazują </w:t>
        <w:br/>
        <w:t xml:space="preserve">udzielone wyjaśnienia (znajdujące potwierdzenie także w sygnałach napływających do organu nadzoru) przedmiotem konsultacji społecznych nie był ani projekt Uchwały, ani opracowane rozwiązania w nim przyjęte. Skupiały się one bowiem na kwestiach związanych z wynikami analiz zachowań parkingowych i projektami organizacji ruchu, jak również oczekiwaniami mieszkańców, które mogłyby znaleźć odzwierciedlenie w przyszłym akcie. Zwrócić przy tym należy uwagę, </w:t>
        <w:br/>
        <w:t xml:space="preserve">że ogłoszenia wskazywały co prawda na głosowanie radnych m.st. Warszawy o zmianie granic strefy w przyszłości, jednakże wprost zawierały informację, iż aktualnie w trakcie przygotowywania są dopiero analizy i projekty niezbędne do podjęcia decyzji w tym zakresie. Wskazywano, iż materiał, z którym będą mogli zapoznać się mieszkańcy w czasie konsultacji, </w:t>
        <w:br/>
        <w:t xml:space="preserve">to koncepcja zmian organizacji ruchu i parkowania na ulicach dwóch dzielnic, a także wyniki pomiarów zapełnienia miejsc postojowych i ich rotacji. Także w prezentacji udostępnionej </w:t>
        <w:br/>
        <w:t xml:space="preserve">w ramach konsultacji zaznaczono, że ich wyniki mają służyć przygotowaniu do formalnego procedowania docelowych projektów zmian w organizacji ruchu, a nie kolejnemu etapowi </w:t>
        <w:br/>
        <w:t xml:space="preserve">– określeniu granic poszerzonej SPPN. Wskazać ponadto należy, że jak wynika z powołanej prezentacji, a także raportu końcowego konsultacji społecznych, podczas ich przebiegu przedstawiono zasady już funkcjonującej strefy płatnego parkowania (zgodnie ze stanem obowiązującym na dzień ich przeprowadzenia), z możliwością zgłoszenia przez mieszkańców ewentualnie oczekiwanych w przyszłości zmian w tym zakresie, lecz nie konkretne rozwiązania projektodawcy, które miałyby być wprowadzone w Uchwale. Przedmiotem tychże nie była </w:t>
        <w:br/>
        <w:t xml:space="preserve">w istocie opracowana koncepcja abonamentu obszarowego. Wstępny pomysł takiego abonamentu był zgłoszony i w jakimś zakresie omówiony, ale na równi z innymi – jak abonamentu </w:t>
        <w:br/>
        <w:t xml:space="preserve">o powiększonym promieniu (do 500 m), abonamentu na teren całej dzielnicy. Potwierdzono </w:t>
        <w:br/>
        <w:t xml:space="preserve">w udostępnionym materiale, iż koncepcja ta podlega dalszej analizie. Nie były konsultowane także inne istotne kwestie związane z nowym abonamentem, jak wysokość opłaty, konsekwencje dostępności obszaru do postoju pojazdów dla osób mieszkających na granicy ustalonych numerowanych obszarów abonamentowych (wprowadzenie promienia obszaru postoju w obrębie jednego obszaru abonamentowego). Także końcowy raport z konsultacji w punkcie odnoszącym się do „Rekomendacji” czy „Najważniejszych zmian po konsultacjach” nie wskazuje na szczegółową propozycję w tym zakresie, zapowiadając jedynie hasłowo bliżej niedookreślone zmiany w postaci wprowadzenia alternatywnego abonamentu obszarowego. Z uwagi na czas przeprowadzenia konsultacji i podjętą wówczas uchwałę zmieniającą zasady strefy płatnego parkowania – nie było konsultowane wprowadzenie nowego warunku uzyskania abonamentu od rozliczania podatku dochodowego od osób fizycznych w m.st. Warszawa. Okoliczności te potwierdzają także sygnały wpływające do organu nadzoru. Wszystkie te aspekty wskazywały, iż prowadzone konsultacje mogą  mieć charakter wstępny, uprzedzający procedurę właściwych konsultacji nowych rozwiązań w SPPN. Taki tryb nie dawał możliwości mieszkańcom oceny, które rozwiązania i w jakim ostatecznie kształcie proponowane są do wprowadzenia w drodze nowych regulacji i jednocześnie one są przedmiotem konsultacji. Jak zaś wynika z § 2 pkt 3 uchwały konsultacyjnej – konsultacje przeprowadza się z zapewnieniem rzetelności i kompletności informacji o przedmiocie konsultacji. Tym samym nie sposób uznać, iż konsultacje społeczne zostały przeprowadzone w istocie </w:t>
        <w:br/>
        <w:t xml:space="preserve">w sprawie zmian wprowadzonych w Uchwale, ani że ich obszar był uzasadniony wyłącznie </w:t>
        <w:br/>
        <w:t xml:space="preserve">w granicach dwóch dzielnic m.st. Warszawy. W orzecznictwie jednolicie przyjmuje się, że mimo </w:t>
        <w:br/>
        <w:t xml:space="preserve">iż wyniki konsultacji nie są wiążące dla rady gminy, to brak konsultacji społecznych w sprawach, </w:t>
        <w:br/>
        <w:t xml:space="preserve">w których są uzasadnione, należy ocenić jako istotne naruszenie prawa (np. wyrok WSA </w:t>
        <w:br/>
        <w:t xml:space="preserve">w Krakowie z dnia 15 lutego 2019 r., III SA/Kr 1324/18, Legalis nr 1880076; wyrok WSA </w:t>
        <w:br/>
        <w:t xml:space="preserve">w Krakowie z dnia 10 października 2013 r., III SA/Kr 66/13, Legalis nr 794478; wyrok WSA </w:t>
        <w:br/>
        <w:t>w Kielcach z dnia 4 lutego 2021 r., II SA/Ke 997/20, Legalis nr 2537687; wyrok WSA w Krakowie z 20 listopada 2020 r., III SA/Kr 514/20, Legalis nr 2499966 – prawomocne).</w:t>
      </w:r>
    </w:p>
    <w:p>
      <w:pPr>
        <w:pStyle w:val="Normal"/>
        <w:spacing w:lineRule="auto" w:line="360"/>
        <w:ind w:firstLine="709"/>
        <w:jc w:val="both"/>
        <w:rPr/>
      </w:pPr>
      <w:r>
        <w:rPr/>
        <w:t xml:space="preserve">Z uwagi na powyższe organ nadzoru stwierdza naruszenie art. 5a ust. 1 u.s.g. oraz § 2 pkt 3 uchwały konsultacyjnej. </w:t>
      </w:r>
    </w:p>
    <w:p>
      <w:pPr>
        <w:pStyle w:val="Normal"/>
        <w:spacing w:lineRule="auto" w:line="360"/>
        <w:ind w:firstLine="709"/>
        <w:jc w:val="both"/>
        <w:rPr/>
      </w:pPr>
      <w:r>
        <w:rPr/>
      </w:r>
    </w:p>
    <w:p>
      <w:pPr>
        <w:pStyle w:val="Normal"/>
        <w:spacing w:lineRule="auto" w:line="360"/>
        <w:ind w:firstLine="709"/>
        <w:jc w:val="both"/>
        <w:rPr/>
      </w:pPr>
      <w:r>
        <w:rPr/>
        <w:t xml:space="preserve">Mając na względzie istotne uchybienia zasadne jest wydanie rozstrzygnięcia nadzorczego. Organ nadzoru pełni rolę wyłącznie „negatywnego uchwałodawcy”, czyli orzeka o niezgodności uchwał z prawem bez możliwości zastępowania aktów wadliwych własnymi regulacjami. Warunkiem ingerencji wojewody jest także poszanowanie zasady niezniekształcania rzeczywistej woli rady gminy czy celu, jakiemu zgodnie z wolą tego organu podejmowany akt miał służyć. </w:t>
        <w:br/>
        <w:t xml:space="preserve">Z uwagi na zakwestionowanie w rozstrzygnięciu nadzorczym zarówno procedury podjęcia Uchwały, jak także zasadniczych jej treści, aktem objęta jest Uchwała w całości, eliminując ryzyko ewentualnego pozostawienia postanowień nie odpowiadających już w tym kształcie woli Rady </w:t>
        <w:br/>
        <w:t>m.st. Warszawy.</w:t>
      </w:r>
    </w:p>
    <w:p>
      <w:pPr>
        <w:pStyle w:val="Normal"/>
        <w:spacing w:lineRule="auto" w:line="360"/>
        <w:ind w:firstLine="709"/>
        <w:jc w:val="both"/>
        <w:rPr/>
      </w:pPr>
      <w:r>
        <w:rPr/>
      </w:r>
    </w:p>
    <w:p>
      <w:pPr>
        <w:pStyle w:val="Normal"/>
        <w:spacing w:lineRule="auto" w:line="360"/>
        <w:ind w:firstLine="709"/>
        <w:jc w:val="both"/>
        <w:rPr/>
      </w:pPr>
      <w:r>
        <w:rPr/>
        <w:t>Na niniejsze rozstrzygnięcie nadzorcze Miastu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t xml:space="preserve">Informuję, że rozstrzygnięcie nadzorcze wstrzymuje wykonanie uchwały z mocy prawa, </w:t>
        <w:br/>
        <w:t>z dniem jego doręczen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15"/>
      <w:footerReference w:type="first" r:id="rId16"/>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sz w:val="28"/>
      <w:szCs w:val="24"/>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iobygy4tkltqmfyc4njtgyytcnzxgm" TargetMode="External"/><Relationship Id="rId5" Type="http://schemas.openxmlformats.org/officeDocument/2006/relationships/hyperlink" Target="https://sip.legalis.pl/document-view.seam?documentId=mrswglrsgq2a" TargetMode="External"/><Relationship Id="rId6" Type="http://schemas.openxmlformats.org/officeDocument/2006/relationships/hyperlink" Target="https://sip.legalis.pl/document-view.seam?documentId=mrswglrrha" TargetMode="External"/><Relationship Id="rId7" Type="http://schemas.openxmlformats.org/officeDocument/2006/relationships/hyperlink" Target="https://sip.legalis.pl/document-view.seam?documentId=mrswglrrgeyq" TargetMode="External"/><Relationship Id="rId8" Type="http://schemas.openxmlformats.org/officeDocument/2006/relationships/hyperlink" Target="https://sip.legalis.pl/document-view.seam?documentId=mrswglrugaydinjyg4zq" TargetMode="External"/><Relationship Id="rId9" Type="http://schemas.openxmlformats.org/officeDocument/2006/relationships/hyperlink" Target="https://sip.legalis.pl/document-view.seam?documentId=mrswglrvgaydmnjxha3a" TargetMode="External"/><Relationship Id="rId10" Type="http://schemas.openxmlformats.org/officeDocument/2006/relationships/hyperlink" Target="https://sip.legalis.pl/document-view.seam?documentId=mrswglrugaydinryg44q" TargetMode="External"/><Relationship Id="rId11" Type="http://schemas.openxmlformats.org/officeDocument/2006/relationships/hyperlink" Target="https://sip.legalis.pl/document-view.seam?documentId=mrswglrthe3dimq" TargetMode="External"/><Relationship Id="rId12" Type="http://schemas.openxmlformats.org/officeDocument/2006/relationships/hyperlink" Target="https://sip.legalis.pl/document-view.seam?documentId=mfrxilrtg4ytiobygy4tkltqmfyc4njtgyytcnzxgm" TargetMode="External"/><Relationship Id="rId13" Type="http://schemas.openxmlformats.org/officeDocument/2006/relationships/hyperlink" Target="https://sip.legalis.pl/document-view.seam?documentId=mrswglrthe3dimq" TargetMode="External"/><Relationship Id="rId14" Type="http://schemas.openxmlformats.org/officeDocument/2006/relationships/hyperlink" Target="https://sip.legalis.pl/document-view.seam?documentId=mfrxilrtg4ytiobygy4tkltqmfyc4njtgyytcnzxg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3:00Z</dcterms:created>
  <dc:creator>lpiotrowska</dc:creator>
  <dc:description/>
  <cp:keywords/>
  <dc:language>en-US</dc:language>
  <cp:lastModifiedBy>Beata Darnowska</cp:lastModifiedBy>
  <cp:lastPrinted>2021-02-11T13:53:00Z</cp:lastPrinted>
  <dcterms:modified xsi:type="dcterms:W3CDTF">2021-05-24T10:43:00Z</dcterms:modified>
  <cp:revision>2</cp:revision>
  <dc:subject/>
  <dc:title>Warszawa,       października 2012 r</dc:title>
</cp:coreProperties>
</file>