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 xml:space="preserve">załącznik nr 1.1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I: „Świadczenie kompleksowych usług w zakresie holowania (przewozu)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5.2021, Część I: „Świadczenie kompleksowych usług w zakresie holowania (przewozu) 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spacing w:before="113" w:after="0"/>
        <w:ind w:left="72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1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16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eandrzejewska</dc:creator>
  <dc:description/>
  <cp:keywords/>
  <dc:language>en-US</dc:language>
  <cp:lastModifiedBy>Lewandowska Paulina</cp:lastModifiedBy>
  <cp:lastPrinted>2021-05-25T10:44:00Z</cp:lastPrinted>
  <dcterms:modified xsi:type="dcterms:W3CDTF">2021-05-25T09:43:00Z</dcterms:modified>
  <cp:revision>9</cp:revision>
  <dc:subject/>
  <dc:title/>
</cp:coreProperties>
</file>