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pieczywa do stołówki na potrzeby wyżywienia uczniów w Internacie Ogólnokształcącej  Szkoły Muzycznej I i II stopnia im. F. Nowowiejskiego w Gdańsku w okresie od 2 stycznia 2024 roku do 31 grudnia 2024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świeżego pieczywa, wyrobów piekarskich (świeżej z bieżącej produkcji maksymalnie 12 godzin od momentu wypieku, z wyłączeniem bułki tartej).</w:t>
      </w:r>
    </w:p>
    <w:p>
      <w:pPr>
        <w:pStyle w:val="Bezodstpw1"/>
        <w:rPr/>
      </w:pPr>
      <w:r>
        <w:rPr/>
        <w:t xml:space="preserve">Kod CPV 15811000 - 6 - pieczywo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i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codziennie w dni robocze od poniedziałku do piątku w godzinach od godziny </w:t>
      </w:r>
      <w:r>
        <w:rPr>
          <w:rFonts w:cs="Times New Roman" w:ascii="Times New Roman" w:hAnsi="Times New Roman"/>
          <w:b/>
        </w:rPr>
        <w:t xml:space="preserve">05.30 </w:t>
      </w:r>
      <w:r>
        <w:rPr>
          <w:rFonts w:cs="Times New Roman" w:ascii="Times New Roman" w:hAnsi="Times New Roman"/>
        </w:rPr>
        <w:t>do godziny</w:t>
      </w:r>
      <w:r>
        <w:rPr>
          <w:rFonts w:cs="Times New Roman" w:ascii="Times New Roman" w:hAnsi="Times New Roman"/>
          <w:b/>
        </w:rPr>
        <w:t xml:space="preserve"> 06.15</w:t>
      </w:r>
      <w:r>
        <w:rPr>
          <w:rFonts w:cs="Times New Roman" w:ascii="Times New Roman" w:hAnsi="Times New Roman"/>
        </w:rPr>
        <w:t xml:space="preserve"> zgodnie z ilościami zamówionymi przez Kupu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omi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 zawiera załączniki nr 2.1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 , dostarczone pieczywo winno być maksymalnie 12 godz. od momentu wypieku, świeże z bieżącej produkcji z wył. bułki tart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1 godziny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</w:t>
      </w:r>
      <w:r>
        <w:rPr>
          <w:rFonts w:cs="Times New Roman" w:ascii="Times New Roman" w:hAnsi="Times New Roman"/>
          <w:color w:val="000000"/>
        </w:rPr>
        <w:t>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.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ożywczych (j.t. Dz</w:t>
      </w:r>
      <w:r>
        <w:rPr>
          <w:rFonts w:cs="Times New Roman" w:ascii="Times New Roman" w:hAnsi="Times New Roman"/>
        </w:rPr>
        <w:t xml:space="preserve">. U. 2016 poz. 16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Dz.U.2016 poz.1154 z późn. zm.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4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4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>Sprzedawca powinien dostarczyć Formularz oferty, którego wzór stanowi załącznik nr 2 Formularz Asortymentowo-Cenowy – załącznik nr 2.1.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2 jako akceptacja przez Sprzedającego postanowień w niej zawart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               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 i podpisana przez osobę upoważnioną do reprezentowania oferenta. Ofertę należy złożyć w osobiście w sekretariacie szkoły lub elektronicznie na adres: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4.12.2023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u 14.12.2023 r. o godzinie 11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mowa zostanie podpisana niezwłocznie od dnia przekazania zawiadomienia o wyborze oferty. Wybrany Sprzedawca powinien się zgłosić do siedziby Kupującego, w celu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0:00Z</dcterms:created>
  <dc:creator>Użytkownik systemu Windows</dc:creator>
  <dc:description/>
  <cp:keywords/>
  <dc:language>en-US</dc:language>
  <cp:lastModifiedBy>Użytkownik systemu Windows</cp:lastModifiedBy>
  <dcterms:modified xsi:type="dcterms:W3CDTF">2023-12-0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