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znaczenie sprawy: SA.270.5.2022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ymiana ogrodzenia siedziby Leśnictwa Wełna”,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wadzonego przez SKARB PAŃSTWA - PAŃSTWOWE GOSPODARSTWO LEŚNE LASY PAŃSTWOWE NADLEŚNICTWO OBORNIKI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951635470"/>
      <w:bookmarkStart w:id="1" w:name="__Fieldmark__0_951635470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, nie przynależy do grupy kapitałowej w rozumieniu ustawy z dnia 16 lutego 2007 r. o ochronie konkurencji i konsumentów (tekst jedn. Dz. U. z 2020 r., poz. 1076 ze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951635470"/>
      <w:bookmarkStart w:id="3" w:name="__Fieldmark__1_951635470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, przynależy do grupy kapitałowej w rozumieniu ustawy z dnia 16 lutego 2007 r. o ochronie konkurencji i konsumentów (tekst jedn. Dz. U. z 2020 r., poz. 1076 ze zm.) wraz z wykonawcą, który złożył ofertę w przedmiotowym postępowaniu tj. (podać nazwę i adres)**: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</w:t>
        <w:br/>
        <w:t>(podpis)</w:t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* należy skreślić odpowiedni kwadrat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Uwaga! Oświadczenie należy podpisać: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kwalifikowanym podpisem elektronicznym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lub podpisem zaufanym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lub podpisem osobistym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TytuZnak">
    <w:name w:val="Tytuł Znak"/>
    <w:qFormat/>
    <w:rPr>
      <w:b/>
      <w:sz w:val="24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Highlightedsearchterm">
    <w:name w:val="highlightedsearchterm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b/>
      <w:bCs/>
      <w:color w:val="333333"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100" w:after="10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100" w:after="100"/>
    </w:pPr>
    <w:rPr>
      <w:sz w:val="12"/>
      <w:szCs w:val="1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100" w:after="10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54:00Z</dcterms:created>
  <dc:creator>Marlena Olszewska</dc:creator>
  <dc:description/>
  <cp:keywords/>
  <dc:language>en-US</dc:language>
  <cp:lastModifiedBy>Owczarzak Konrad</cp:lastModifiedBy>
  <cp:lastPrinted>2017-05-23T12:32:00Z</cp:lastPrinted>
  <dcterms:modified xsi:type="dcterms:W3CDTF">2022-07-11T11:00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