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ne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składamy niniejszą ofertę na zakup systemu wideokonferencyjnego do sali konferencyjnej w obiekcie Zamawiającego przy ul. Nowogrodzka 11 zgodnie z wymogami Zamawiającego określonymi w Szczegółowym 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 brutto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.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termin realizacji - ………………………………..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3:00Z</dcterms:created>
  <dc:creator>Ministerstwo Zdrowia</dc:creator>
  <dc:description/>
  <cp:keywords/>
  <dc:language>en-US</dc:language>
  <cp:lastModifiedBy>Brus Magdalena</cp:lastModifiedBy>
  <cp:lastPrinted>2014-07-31T10:23:00Z</cp:lastPrinted>
  <dcterms:modified xsi:type="dcterms:W3CDTF">2019-11-25T10:22:00Z</dcterms:modified>
  <cp:revision>4</cp:revision>
  <dc:subject/>
  <dc:title>załącznik nr 2</dc:title>
</cp:coreProperties>
</file>