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Zał. nr 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UMOWA nr 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warta w dniu ……………. w  Miliczu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Skarbem Państwa, Państwowym Gospodarstwem Leśnym Lasy Państwowe Nadleśnictwem Milicz,</w:t>
      </w:r>
    </w:p>
    <w:p>
      <w:pPr>
        <w:pStyle w:val="Normal"/>
        <w:spacing w:lineRule="auto" w:line="276"/>
        <w:jc w:val="both"/>
        <w:rPr/>
      </w:pPr>
      <w:r>
        <w:rPr>
          <w:b/>
        </w:rPr>
        <w:t>ul. Trzebnicka 18; 56 – 300 Milicz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IP: 916 – 000 – 20 – 01, REGON: </w:t>
      </w:r>
    </w:p>
    <w:p>
      <w:pPr>
        <w:pStyle w:val="Normal"/>
        <w:spacing w:lineRule="auto" w:line="276"/>
        <w:jc w:val="both"/>
        <w:rPr/>
      </w:pPr>
      <w:r>
        <w:rPr>
          <w:b/>
        </w:rPr>
        <w:t>Zwanym dalej „Zamawiającym”</w:t>
      </w:r>
    </w:p>
    <w:p>
      <w:pPr>
        <w:pStyle w:val="Normal"/>
        <w:spacing w:lineRule="auto" w:line="276"/>
        <w:jc w:val="both"/>
        <w:rPr/>
      </w:pPr>
      <w:r>
        <w:rPr>
          <w:b/>
        </w:rPr>
        <w:t>reprezentowanym przez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gr inż. Marcina Calów - Nadleśniczeg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z siedzibą w 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reprezentowanym przez:</w:t>
      </w:r>
    </w:p>
    <w:p>
      <w:pPr>
        <w:pStyle w:val="Normal"/>
        <w:spacing w:lineRule="auto" w:line="276"/>
        <w:jc w:val="both"/>
        <w:rPr/>
      </w:pPr>
      <w:r>
        <w:rPr/>
        <w:t xml:space="preserve">zwanym w dalszej części Umowy </w:t>
      </w:r>
      <w:r>
        <w:rPr>
          <w:b/>
        </w:rPr>
        <w:t>„Wykonawcą”</w:t>
      </w:r>
      <w:r>
        <w:rPr/>
        <w:t xml:space="preserve"> posiadającym NIP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REGON…………………………….</w:t>
      </w:r>
    </w:p>
    <w:p>
      <w:pPr>
        <w:pStyle w:val="Normal"/>
        <w:spacing w:lineRule="auto" w:line="276"/>
        <w:jc w:val="both"/>
        <w:rPr/>
      </w:pPr>
      <w:r>
        <w:rPr/>
        <w:t>działającym na podstawie wpisu d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pod numerem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80" w:hanging="0"/>
        <w:jc w:val="both"/>
        <w:rPr/>
      </w:pPr>
      <w:r>
        <w:rPr/>
      </w:r>
    </w:p>
    <w:p>
      <w:pPr>
        <w:pStyle w:val="Normal"/>
        <w:spacing w:lineRule="auto" w:line="276"/>
        <w:ind w:left="480" w:hanging="0"/>
        <w:jc w:val="both"/>
        <w:rPr/>
      </w:pPr>
      <w:r>
        <w:rPr/>
      </w:r>
    </w:p>
    <w:p>
      <w:pPr>
        <w:pStyle w:val="Normal"/>
        <w:spacing w:lineRule="auto" w:line="276"/>
        <w:ind w:left="48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spacing w:lineRule="auto" w:line="276"/>
        <w:ind w:left="0" w:hanging="0"/>
        <w:rPr/>
      </w:pPr>
      <w:r>
        <w:rPr/>
        <w:t>W rezultacie dokonania wyboru oferty Wykonawcy złożonej w postępowaniu o udzielenie zamówienia publicznego W rezultacie dokonania wyboru oferty najkorzystniejszej, dokonanego na podstawie rozeznania rynku przeprowadzonego zgodnie z Zarządzeniem nr 4/2021 Nadleśniczego Nadleśnictwa Milicz z dnia 18.01.2021 r. w sprawie wprowadzenia do stosowania regulaminu udzielania zamówień o wartości mniejszej niż 130 000 zł netto, została zawarta Umowa następującej treści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spacing w:lineRule="auto" w:line="276"/>
        <w:ind w:left="48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"/>
        <w:numPr>
          <w:ilvl w:val="0"/>
          <w:numId w:val="20"/>
        </w:numPr>
        <w:spacing w:lineRule="auto" w:line="276"/>
        <w:jc w:val="both"/>
        <w:rPr>
          <w:b w:val="false"/>
          <w:b w:val="false"/>
        </w:rPr>
      </w:pPr>
      <w:r>
        <w:rPr/>
        <w:t xml:space="preserve">Przedmiotem umowy jest ……………….. </w:t>
      </w:r>
      <w:r>
        <w:rPr>
          <w:b w:val="false"/>
        </w:rPr>
        <w:t>(zwanym dalej „Przedmiotem Umowy”).</w:t>
      </w:r>
    </w:p>
    <w:p>
      <w:pPr>
        <w:pStyle w:val="Heading"/>
        <w:numPr>
          <w:ilvl w:val="0"/>
          <w:numId w:val="20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zczegółowy zakres Przedmiotu Umowy zawarty jest w dokumentacji technicznej – Przedmiarze robót.</w:t>
      </w:r>
    </w:p>
    <w:p>
      <w:pPr>
        <w:pStyle w:val="Heading"/>
        <w:numPr>
          <w:ilvl w:val="0"/>
          <w:numId w:val="20"/>
        </w:numPr>
        <w:spacing w:lineRule="auto" w:line="276"/>
        <w:jc w:val="both"/>
        <w:rPr>
          <w:b w:val="false"/>
          <w:b w:val="false"/>
        </w:rPr>
      </w:pPr>
      <w:r>
        <w:rPr/>
        <w:t>Przedmiot Umowy wykonany zostanie zgodnie z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edmiarem robó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u w:val="single"/>
        </w:rPr>
      </w:pPr>
      <w:r>
        <w:rPr/>
        <w:t>specyfikacją techniczną wykonania i odbioru robót budowla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fertą złożoną przez Wykonawcę w postępowaniu o udzielenie zamówienia publicznego, w tym również kosztorysem ofertowym stanowiącym załącznik do oferty Wykonawc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stawą z dnia 7 lipca 1994 r. – prawo budowlane i przepisami wykonawczymi do tej usta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sadami wiedzy technicznej i przepisami bezpieczeństwa i higieny pracy.</w:t>
      </w:r>
    </w:p>
    <w:p>
      <w:pPr>
        <w:pStyle w:val="Heading"/>
        <w:numPr>
          <w:ilvl w:val="0"/>
          <w:numId w:val="20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Dokumenty, o których mowa w ust. 2 pkt a – c stanowią załączniki do Umowy i jej integralną część.</w:t>
      </w:r>
    </w:p>
    <w:p>
      <w:pPr>
        <w:pStyle w:val="Heading"/>
        <w:numPr>
          <w:ilvl w:val="0"/>
          <w:numId w:val="20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Przedmiot Umowy zostanie wykonany przy użyciu materiałów i sprzętu dostarczonego przez Wykonawcę, na jego wyłączny koszt i ryzyko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/>
          <w:b/>
        </w:rPr>
      </w:pPr>
      <w:r>
        <w:rPr/>
        <w:t xml:space="preserve">Wykonawca oświadcza, że w przypadku, gdy zastosowanie innych materiałów i urządzeń niż podane w dokumentacji technicznej, zaakceptowanych przez Zamawiającego, wymagać będzie zmiany dokumentacji projektowej, koszty tych zmian poniesie Wykonawca. 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both"/>
        <w:rPr/>
      </w:pPr>
      <w:r>
        <w:rPr/>
        <w:t>Wykonawca oświadcza, iż zapoznał się z dokumentami Zamawiającego i że dokumentacja ta jest kompletna z punktu widzenia celu, któremu ma służyć, w tym z dokumentacją przetargową obejmującą m. in. dokumentację techniczną, określającą zakres prac do wykonania i składając ofertę przetargową, stanowiącą załącznik do niniejszej Umowy, będący jej integralną częścią, uwzględnił cały zakres robót. Wykonawca oświadcza nadto, iż zapoznał się z terenem robót oraz dokonał wizji lokalnej nieruchomości i otoczenia, a także zdobył na własną odpowiedzialność i ryzyko wszelkie dodatkowe informacje, które mogą być konieczne do realizacji zamówienia oraz przyjmuje zamówienie do wykonania bez zastrzeżeń i wykona przedmiot umowy zgodnie z Umową za umówione wynagrodzenie kosztorysowe, w szczególności uwzględniając wymagany przez Zamawiającego termin realizacji zamówienia. Koszty dokonania wizji lokalnej terenu budowy ponosi Wykonaw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rzekazanie placu budowy nastąpi protokolarnie w ciągu 3 dni roboczych od daty podpisania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Rozpoczęcie robót nastąpi w dniu przekazania placu budowy.</w:t>
      </w:r>
    </w:p>
    <w:p>
      <w:pPr>
        <w:pStyle w:val="Kolorowalistaakcent1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/>
        <w:t xml:space="preserve">Z zastrzeżeniem ust. 4 - zakończenie robót, włącznie z wykonaniem prac porządkowych, nastąpi w terminie do </w:t>
      </w:r>
      <w:r>
        <w:rPr>
          <w:b/>
        </w:rPr>
        <w:t>19.11.2021 r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/>
        <w:t>W przypadku zaistnienia następujących zdarzeń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06" w:leader="none"/>
        </w:tabs>
        <w:suppressAutoHyphens w:val="true"/>
        <w:spacing w:lineRule="auto" w:line="276"/>
        <w:jc w:val="both"/>
        <w:rPr/>
      </w:pPr>
      <w:r>
        <w:rPr/>
        <w:t>siły wyższ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06" w:leader="none"/>
        </w:tabs>
        <w:suppressAutoHyphens w:val="true"/>
        <w:spacing w:lineRule="auto" w:line="276"/>
        <w:jc w:val="both"/>
        <w:rPr/>
      </w:pPr>
      <w:r>
        <w:rPr/>
        <w:t>warunków atmosferycznych, które uniemożliwią realizację prac, będących przedmiotem umowy -  opady deszczu powyżej 20 mm na dobę utrzymujące się przez co najmniej 5 dn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06" w:leader="none"/>
        </w:tabs>
        <w:suppressAutoHyphens w:val="true"/>
        <w:spacing w:lineRule="auto" w:line="276"/>
        <w:jc w:val="both"/>
        <w:rPr/>
      </w:pPr>
      <w:r>
        <w:rPr/>
        <w:t>nieprzekazania placu budowy w terminie wskazanym w ust. 1 z przyczyn, za które Wykonawca nie ponosi odpowiedzialności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/>
        <w:t>w przypadku konieczności wykonania robót zamiennych  lub dodatkowych nie objętych przedmiotem umowy, a koniecznych do realizacji zamówienia podstawowego, których wykonanie stało się konieczne na skutek sytuacji niemożliwej wcześniej do przewidzenia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Zamawiający przewiduje możliwość zmiany terminu wykonania zamówienia o liczbę dni, w których występowały przeszkody opisane powyżej. W takim przypadku strony uzgadniają nowy termin zakończenia robót w formie aneksu. W braku porozumienia pomiędzy stronami – w przypadku niepodpisania aneksu – termin zakończenia realizacji przedmiotu umowy ulega przedłużeniu o wynikający z wpisów do protokołu (potwierdzonych przez inspektora nadzoru) – czas trwania określonych w pkt od a) do d) zdarzeń, które spowodowały niemożność realizacji przez Wykonawcę przedmiotu umow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Do obowiązków Wykonawcy należy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przejęcie placu budowy w wyznaczonym terminie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color w:val="FF0000"/>
        </w:rPr>
      </w:pPr>
      <w:r>
        <w:rPr/>
        <w:t xml:space="preserve">wykonywanie przedmiotu umowy zgodnie z przedmiarem robót i dokumentacją techniczną,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posażenie zaplecza budowy we wszelkie przedmioty, które są niezbędne do wykonania przedmiotu umowy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ochrona środowiska w obrębie placu budowy oraz poza nim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przerwanie wykonywania przedmiotu umowy na żądanie Zamawiającego oraz zabezpieczenie wykonanych robót przed zniszczeniem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ochrona mienia, zabezpieczenie terenu budowy, w tym p. poż., nadzór bhp, utrzymanie ogólnego porządku i czystości na terenie bud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4320" w:leader="none"/>
        </w:tabs>
        <w:spacing w:lineRule="auto" w:line="276"/>
        <w:jc w:val="both"/>
        <w:rPr/>
      </w:pPr>
      <w:r>
        <w:rPr/>
        <w:t xml:space="preserve">w zakresie bezpośrednio związanym z robotami sprzątanie terenu budowy oraz wywożenie odpadów powstających przy wykonywaniu robót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4320" w:leader="none"/>
        </w:tabs>
        <w:spacing w:lineRule="auto" w:line="276"/>
        <w:jc w:val="both"/>
        <w:rPr/>
      </w:pPr>
      <w:r>
        <w:rPr/>
        <w:t>sporządzenie dokumentacji powykonawczej robót w jednym egzemplarzu w formie papierowej oraz dostarczyć tę dokumentację Zamawiającem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4320" w:leader="none"/>
        </w:tabs>
        <w:spacing w:lineRule="auto" w:line="276"/>
        <w:jc w:val="both"/>
        <w:rPr/>
      </w:pPr>
      <w:r>
        <w:rPr/>
        <w:t xml:space="preserve">zapewnienie materiałów i sprzętu (maszyn i urządzeń) niezbędnych do wykonania Przedmiotu Umowy, przy czym zastosowane materiały i sprzęty powinny w szczególności spełniać wymogi ustawy z dnia 16 kwietnia 2004 r. o wyrobach budowlanych (Dz. U. Nr 92, poz. 881 ze zm.), to jest posiadać odpowiednie certyfikaty na znak bezpieczeństw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4320" w:leader="none"/>
        </w:tabs>
        <w:spacing w:lineRule="auto" w:line="276"/>
        <w:jc w:val="both"/>
        <w:rPr/>
      </w:pPr>
      <w:r>
        <w:rPr/>
        <w:t>zagospodarowanie odpadów powstałych przy realizacji robót zgodnie z obowiązującymi przepisami dotyczącymi gospodarki odpadami i zgodnie z wymogami Zamawiającego, o ile takie zostały Wykonawcy przekazane, w tym w szczególności przekazywanie Zamawiającemu potwierdzeń (kart odpadów) wywozu lub utylizacji odpadów zgodnie z przepisami praw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4320" w:leader="none"/>
        </w:tabs>
        <w:spacing w:lineRule="auto" w:line="276"/>
        <w:jc w:val="both"/>
        <w:rPr/>
      </w:pPr>
      <w:r>
        <w:rPr>
          <w:lang w:val="en-US"/>
        </w:rPr>
        <w:t xml:space="preserve">zgłaszanie do odbioru robót zanikających i ulegających zakryciu z wyprzedzeniem umożliwiającym dokonanie ich odbioru. Zakrycie w/w elementów robót może nastąpić wyłącznie po pozytywnym ich odbiorze przez Inspektora Nadzoru i spisaniu protokołu odbioru robót zanikających,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zgłoszenie na piśmie Zamawiającemu zakończenia wykonania przedmiotu umowy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Wykonawca zobowiązuje się do stosowania podczas realizacji robót wyłącznie wyrobów, materiałów oraz urządzeń posiadających aktualne dokumenty dopuszczające do stosowania w budownictwie, zgodnie z przepisami obowiązującymi w tym zakresie. Wykonawca ponosi odpowiedzialność za jakość wykonywanych robót oraz zastosowanych materiałów i urządzeń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Wykonawca zobowiązuje się podczas wykonywania robót do przestrzegania przepisów Prawa budowlanego i przepisów wykonawczych do tej ustawy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Zamawiający zobowiązuje się do:</w:t>
      </w:r>
    </w:p>
    <w:p>
      <w:pPr>
        <w:pStyle w:val="Normal"/>
        <w:numPr>
          <w:ilvl w:val="1"/>
          <w:numId w:val="19"/>
        </w:numPr>
        <w:spacing w:lineRule="auto" w:line="276"/>
        <w:jc w:val="both"/>
        <w:rPr/>
      </w:pPr>
      <w:r>
        <w:rPr/>
        <w:t>udostępnienia Wykonawcy informacji lub dokumentów znajdujących się w jego posiadaniu, niezbędnych do należytego wykonania Przedmiotu Umowy;</w:t>
      </w:r>
    </w:p>
    <w:p>
      <w:pPr>
        <w:pStyle w:val="Normal"/>
        <w:numPr>
          <w:ilvl w:val="1"/>
          <w:numId w:val="19"/>
        </w:numPr>
        <w:spacing w:lineRule="auto" w:line="276"/>
        <w:jc w:val="both"/>
        <w:rPr/>
      </w:pPr>
      <w:r>
        <w:rPr/>
        <w:t>terminowej zapłaty należnego Wykonawcy wynagrodzenia;</w:t>
      </w:r>
    </w:p>
    <w:p>
      <w:pPr>
        <w:pStyle w:val="Normal"/>
        <w:numPr>
          <w:ilvl w:val="1"/>
          <w:numId w:val="19"/>
        </w:numPr>
        <w:spacing w:lineRule="auto" w:line="276"/>
        <w:jc w:val="both"/>
        <w:rPr/>
      </w:pPr>
      <w:r>
        <w:rPr/>
        <w:t>udzielenie stosownych pełnomocnictw, jeżeli jest to wymagane do wykonania Przedmiotu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§6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 przypadku gdy do wykonania zakresu przedmiotu zmówienia, nastąpi konieczność wykonania robót zamiennych, czyli robót nieprzewidzianych, a koniecznych do wykonania przedmiotu umowy, rozpoczęcie tych robót może nastąpić jedynie na podstawie protokołu konieczności, potwierdzonego przez inspektora nadzoru i samego Zamawiającego. Bez zatwierdzenia protokołu konieczności przez Zamawiającego, Wykonawca nie może rozpocząć wykonywania robót zamiennych, gdyż nie zostaną one uwzględnione w rozliczeniu finansowym. Bez zgody Zamawiającego wykonywane mogą być jedynie prace niezbędne ze względu na bezpieczeństwo lub konieczność zapobieżenia awari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Wykonawca zobowiązany jest wykonać roboty zamienne, wg cen jednostkowych uzgodnionych z Zamawiającym nie wyższych niż średnich cen Sekocenbud dla Województwa Dolnośląskiego na kwartał,  w którym została podpisana Umow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Zamawiający zastrzega sobie możliwość, że zakres prac objętych przedmiotowym zamówieniem może ulec zmniejszeniu lub zamianie, w przypadku wystąpienia robót zamiennych, ale nie więcej niż o 20 % całkowitej wartości zamówie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Zamawiający zastrzega sobie możliwość rezygnacji z części prac objętych zamówieniem, jeżeli zajdzie taka potrzeba. Zmiany mogą dotyczyć sytuacji spowodowanych przyczynami zewnętrznymi, niezależnymi od Zamawiającego i Wykonawcy, skutkującymi niemożliwością wykonania robót na warunkach określonych w Umowie, w szczególności spowodowane zmianami obowiązującego prawa w zakresie przedmiotu zamówienia, interwencjami mieszkańców, instytucji zewnętrznych lub innymi nieprzewidzianymi okolicznościami. Zmiana może nastąpić również w sytuacji korzystnej dla Zamawiającego np. gdy poprawi to technologię wykonywanych robót, skróci czas realizacji poszczególnych robót, obniży koszty wykonania robót lub koszty użytkowania obiektu, podniesie bezpieczeństwo lub wydajność urządzeń. W przypadku rezygnacji z danego zakresu prac cena ofertowa zostanie pomniejszona o koszt tego zakresu prac i wyliczona zgodnie z zakresem cen przewidzianym w kosztorysie ofertowym stanowiącym załącznik do oferty Wykonawcy. W takiej sytuacji Wykonawcy nie przysługują żadne roszczenia odszkodowawcze od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 xml:space="preserve">Zamawiający przewiduje również możliwość dokonania następujących zmian postanowień zawartej Umowy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miana podwykonawcy, przy pomocy którego Wykonawca wykonuje przedmiot umowy na innego dysponującego, co najmniej porównywalnym doświadczeniem, potencjałem technicznym i osobowym – w przypadku likwidacji bądź ogłoszenia upadłości podwykonawcy, wniesienia przedsiębiorstwa podwykonawcy aportem do innej spółki, ustania bytu prawnego podwykonawcy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rozszerzenie zakresu podwykonawstwa w porównaniu do wskazanego w ofercie Wykonawcy, o ile posłużenie się podwykonawcą doprowadzi do poprawienia jakości lub skrócenia czasu wykonywania poszczególnych robót o przynajmniej 14 dn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Cs w:val="20"/>
        </w:rPr>
        <w:t xml:space="preserve">W sytuacjach określonych powyżej Strony, mając na uwadze poszanowanie wzajemnych interesów, zasady równości Stron oraz ekwiwalentności świadczeń i przede wszystkim zgodny zamiar wykonania przedmiotu umowy, określą w niezbędnym zakresie wpływ powyższych okoliczności na dotychczasowe prawa i obowiązki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Cs w:val="20"/>
        </w:rPr>
        <w:t xml:space="preserve">Niezależnie od postanowień wskazanych powyżej, Strony dopuszczają możliwość: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Cs w:val="20"/>
        </w:rPr>
      </w:pPr>
      <w:r>
        <w:rPr>
          <w:szCs w:val="20"/>
        </w:rPr>
        <w:t>zmian redakcyjnych Umowy lub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Cs w:val="20"/>
        </w:rPr>
      </w:pPr>
      <w:r>
        <w:rPr>
          <w:szCs w:val="20"/>
        </w:rPr>
        <w:t xml:space="preserve">zmian będących następstwem sukcesji uniwersalnej albo przejęcia z mocy prawa  pełni praw i obowiązków dotyczących którejkolwiek ze Stron,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Cs w:val="20"/>
        </w:rPr>
      </w:pPr>
      <w:r>
        <w:rPr>
          <w:szCs w:val="20"/>
        </w:rPr>
        <w:t xml:space="preserve">zmian danych Stron ujawnionych w rejestrach publicznych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Cs w:val="20"/>
        </w:rPr>
      </w:pPr>
      <w:r>
        <w:rPr>
          <w:szCs w:val="20"/>
        </w:rPr>
        <w:t xml:space="preserve">W takiej sytuacji, Strony wprowadzą do Umowy stosowne zmiany weryfikujące redakcyjne dotychczasowe brzmienie Umowy bądź wskazujące nowe dane wynikające ze zmian w rejestrach publicznych albo też, kierując się poszanowaniem wzajemnych interesów, zasadą równości Stron oraz ekwiwalentności świadczeń i przede wszystkim zgodnym zamiarem wykonania przedmiotu umowy, określą zmiany korzystne z punktu widzenia realizacji przedmiotu umowy. </w:t>
      </w:r>
    </w:p>
    <w:p>
      <w:pPr>
        <w:pStyle w:val="Normal"/>
        <w:spacing w:lineRule="auto" w:line="276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/>
          <w:bCs/>
          <w:iCs/>
        </w:rPr>
        <w:t>§ 7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iCs/>
        </w:rPr>
        <w:t>Strony ustalają, że za wykonanie przedmiotu umowy Zamawiający zapłaci Wykonawcy wynagrodzenie kosztorysowe obliczone w oparciu o kosztorys powykonawczy sporządzony w oparciu o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obmiary zweryfikowane przez Zamawiającego podczas odbioru;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składniki cenotwórcze wskazane w kosztorysie ofertowym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Wynagrodzenie płatne będzie na podstawie faktury końcowej. Płatność będzie rozliczana jedynie za zrealizowane bez zastrzeżeń prace, za które Wykonawca wystawi w ciągu 14 dni od daty odbioru przez Zamawiającego prac, prawidłowo sporządzoną fakturę VAT. Płatność nastąpi pod warunkiem wcześniejszego uregulowania zobowiązań Wykonawcy wobec ewentualnych podwykonawców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W przypadku, kiedy roboty objęte przedmiotem zamówienia dla danej części wykonywane są przy udziale podwykonawców, wypłata wynagrodzenia Wykonawcy może nastąpić po złożeniu oświadczeń przez wszystkich podwykonawców o otrzymaniu od niego należnego wynagrodzenia. Do momentu otrzymania tych oświadczeń Zamawiający może wstrzymać wypłatę wynagrodzenia, a Wykonawca w takiej sytuacji zrzeka się odsetek za opóźnienie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iCs/>
        </w:rPr>
        <w:t xml:space="preserve">Zamawiający dokona bezpośredniej zapłaty wymagalnego wynagrodzenia przysługującego podwykonawcy, który zawarł zaakceptowaną przez </w:t>
      </w:r>
      <w:r>
        <w:rPr/>
        <w:t>Zamawiającego umowę o podwykonawstwo, której przedmiotem są roboty budowlane, bezpośrednio podwykonawcy w przypadku uchylenia się od obowiązku zapłaty przez Wykonawcę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ynagrodzenie, o którym mowa w ust. 4 powyżej, dotyczy wyłącznie należności powstałych po zaakceptowaniu przez Zamawiającego umowy o podwykonawstwo, której przedmiotem są roboty budowlan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Bezpośrednia zapłata obejmuje wyłącznie należne wynagrodzenie, bez odsetek, kar                         i innych należności wobec podwykonawcy lub dalszego podwykonawc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 przypadku dokonania bezpośredniej zapłaty podwykonawcy, Zamawiający potrąca kwotę wypłaconego wynagrodzenia z wynagrodzenia należnego Wykonawc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rzed dokonaniem bezpośredniej zapłaty Zamawiający jest zobowiązany umożliwić Wykonawcy zgłoszenie pisemnych uwag dotyczących zasadności bezpośredniej zapłaty wynagrodzenia podwykonawcy lub dalszemu podwykonawcy. Zamawiający informuje o terminie zgłaszania uwag, nie krótszym niż 7 dni od dnia doręczenia tej informacj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 przypadku dokonania bezpośredniej zapłaty podwykonawcy lub dalszemu podwykonawcy, Zamawiający potrąci kwotę wypłaconego wynagrodzenia z wynagrodzenia należnego Wykonawc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Za prawidłowo sporządzone faktury VAT strony przyjmują faktury o wartości wskazanej w ust. 1, wystawione za zrealizowane prace bez zastrzeżeń wraz z protokołami odbioru prac podpisanymi przez Zamawiającego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ynagrodzenie wskazane w ust. 1 obejmuje wszystkie koszty i składniki związane z wykonaniem przedmiotu umowy w szczególności: koszty robocizny, koszty pracy sprzętu, koszty materiałów – ich zakupu oraz koszty transportu wszelkich materiałów koniecznych do wykonania przedmiotu umowy zgodnie z ofertą złożoną przez Wykonawcę w postępowaniu przetargowym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Strony ustalają termin płatności do 30 dni od dnia otrzymania prawidłowo sporządzonej faktury VAT na konto Wykonawcy w Banku 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 datę zapłaty strony ustalają datę obciążenia rachunku bankowego Zamawiającego.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/>
          <w:bCs/>
          <w:iCs/>
        </w:rPr>
        <w:t>§ 8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dbiór robót, objętych niniejszą Umową będzie dokonywany na podstawie obustronnie podpisanych protokołu odbioru końcowego, będącego podstawą wystawienia przez Wykonawcę faktury, zgodnej z harmonogramem rzeczowo – terminowo – finansowy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 zobowiązany jest do pisemnego powiadomienia Zamawiającego               o zakończeniu robót i gotowości do odbioru nie później niż na 2 dni robocze przed przewidywanym terminem odbioru. Jeśli Zamawiający nie zwoła odbioru w ciągu 2 dni roboczych od daty pisemnego powiadomienia, dokonanego zgodnie ze zdaniem poprzedzającym - Wykonawca pisemnie lub mailowo zwołuje odbiór, wyznaczając termin odbioru z powiadomieniem Zamawiającego o terminie i godzinie odbioru – z co najmniej 3 -dniowym wyprzedzeniem przed wyznaczonym terminem odbior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Do zawiadomienia, o którym mowa w ust. 2 Wykonawca załączy następujące dokumenty (dostarczenie przedmiotowych dokumentów jest warunkiem niezbędnym do dokonania odbioru końcowego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 xml:space="preserve"> </w:t>
      </w:r>
      <w:r>
        <w:rPr/>
        <w:t xml:space="preserve">dokumentacji zdjęciowej robót zanikow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 xml:space="preserve"> </w:t>
      </w:r>
      <w:r>
        <w:rPr/>
        <w:t xml:space="preserve">pisemnego zawiadomienia o gotowości do odbior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kosztorysu powykonawczego z obmiarem wykonanych robót objętych Umową, przy czym dokument ten powinien zawierać szczegółową specyfikację użytych materiałów i obmia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dokumentów potwierdzających jakość i okresy gwarancji użytych materiałów i urządzeń, w szczególności certyfikatów, atestów i oświadczeń, dokumentów gwaran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oświadczeń podwykonawców o uregulowaniu wynagrodzenia przez Wykonawcę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dbiór, podczas którego nie zgłoszono zastrzeżeń do końcowego wykonania przedmiotu umowy, a który odbył się z udziałem dwóch Stron, potwierdzany jest sporządzanym przez Wykonawcę i podpisywanym przez Strony protokołem odbior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Jeżeli w toku Odbioru końcowego zostaną stwierdzone wady, to Zamawiającemu przysługują następujące uprawnienia: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>jeżeli wady nadają się do usunięcia, może wyznaczyć termin ich usunięcia i odmówić odbioru do czasu usunięcia wad, z zachowaniem prawa do naliczenia kar umownych,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>jeżeli wady nie nadają się do usunięcia, t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43" w:leader="none"/>
        </w:tabs>
        <w:spacing w:lineRule="auto" w:line="276"/>
        <w:ind w:left="1843" w:hanging="425"/>
        <w:jc w:val="both"/>
        <w:rPr/>
      </w:pPr>
      <w:r>
        <w:rPr/>
        <w:t>jeżeli nie uniemożliwiają one użytkowania przedmiotu odbioru zgodnie                  z przeznaczeniem, Zamawiający może obniżyć odpowiednio wynagrodzen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43" w:leader="none"/>
        </w:tabs>
        <w:spacing w:lineRule="auto" w:line="276"/>
        <w:ind w:left="1843" w:hanging="425"/>
        <w:jc w:val="both"/>
        <w:rPr/>
      </w:pPr>
      <w:r>
        <w:rPr/>
        <w:t>jeżeli wady uniemożliwiają użytkowanie zgodnie z przeznaczeniem, Zamawiający może odstąpić od Umowy lub żądać wykonania przedmiotu odbioru po raz drugi, albo zlecić wykonanie przedmiotu umowie osobie trzeciej na koszt i ryzyko Wykonaw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Jeżeli wady nadają się do usunięcia i nie uniemożliwiają swobodnego i bezpiecznego użytkowania, obszaru uwolnionego w skutek rozbiórki, Zamawiający może przejąć teren pomimo występowania wad i wyznaczyć Wykonawcy dodatkowy termin na ich usuniecie. Jeżeli w zakreślonym terminie Wykonawca nie usunie wad wówczas Zamawiającemu przysługuje uprawnienie określone w ust. 8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 nie może odmówić usunięcia wad bez względu na wysokość związanych z tym kosztów. Jeżeli koszt usunięcia wad byłby niewspółmierny do efektów uzyskanych w następstwie ich usunięcia, poczytuje się, że wady nie nadają się do usunięcia. W takim przypadku stosuje się zapis zawarty w ust. 5 lit. b) powyżej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mawiającemu przysługuje prawo usunięcia w zastępstwie Wykonawcy i na jego koszt wad nieusuniętych przez Wykonawcę w terminie wyznaczonym zgodnie z ust. 5. W takim przypadku Wykonawca zobowiązany jest do zwrotu poniesionych przez Zamawiającego kosztów wraz z odsetkami ustawowymi za każdy dzień, liczonych od dnia poniesienia tych kosztów przez Zamawiającego. Takie usunięcie wad, w tym także powierzenie tych czynności podmiotom trzecim nie wyklucza w żaden sposób wykonywania przez Zamawiającego uprawnień z tytułu rękojmi lub gwarancj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 zobowiązany jest do niezwłocznego pisemnego zawiadomienia Zamawiającego o usunięciu wad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 przypadku stwierdzenia, że prace nie zostały wykonane w sposób należyty, zgodny z Umową, posiadają usterki, wady, braki, zamiast protokołu odbioru strony podpisują protokół odbioru warunkowego, w którym zostaną wskazane wady oraz terminy ich usunięcia. Protokół taki nie stanowi podstawy do wystawienia faktury. Po usunięciu wad, usterek i braków wskazanych w protokole odbioru warunkowego, Strony sporządzają protokół odbioru końcow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rzed odbiorem końcowym przedmiotu umowy Wykonawca zobowiązany jest uporządkować teren budowy i doprowadzić go do stanu z chwili przejęcia terenu budowy, z uwzględnieniem zmian w terenie, dokonanych w celu wykonania przedmiotu umowy.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§ 9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Zamawiający dopuszcza możliwość powierzenia wykonywania prac przez podwykonawcę lub dalszego podwykonawcę. Wykonawca, podwykonawca lub dalszy podwykonawca zamierzający zawrzeć umowę o podwykonawstwo, której przedmiotem są roboty budowlane, jest obowiązany do przedłożenia Zamawiającemu projektu tej umowy do akceptacji Zamawiającego. W przypadku składania projektu umowy przez podwykonawcę lub dalszego podwykonawcę, jest on zobowiązany dołączyć zgodę Wykonawcy na zawarcie takiej umowy. Zamawiający w terminie do 3 dni roboczych od przedłożenia projektu umowy, zgłasza pisemne zastrzeżenia do projektu umowy o podwykonawstwo, w przypadku niespełnienia wymagań określonych w SWZ lub gdy umowa przewiduje termin zapłaty dłuższy niż 30 dni. Niezgłoszenie pisemnego sprzeciwu do przedłożonego projektu umowy o podwykonawstwo uważa się za akceptację umowy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Wykonawca, podwykonawca lub dalszy podwykonawca przedkłada Zamawiającemu poświadczoną za zgodność z oryginałem kopię zawartej umowy o podwykonawstwo,      w terminie do 7 dni od dnia jej zawarcia, z wyłączeniem umów o wartości mniejszej niż 0,5% wartości niniejszej Umowy, celem zabezpieczenia środków przez Zamawiającego ze środków przeznaczonych na wykonywanie Umowy, na wypłatę wynagrodzenia podwykonawcy lub dalszego podwykonawcy. Przedłożona kopia zawartej umowy musi być zgodna z zaakceptowanym projektem w zakresie wymagań określonych w SWZ oraz terminu zapła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W umowach z podwykonawcami Wykonawca powinien zapewnić, aby suma ustalonych w nich wynagrodzeń za zakres robót wykonanych w podwykonawstwie nie przekroczyła wynagrodzenia za ten zakres w niniejszej Umow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Wykonawca zapewni w umowach z podwykonawcami taki zakres odpowiedzialności za wady, aby nie był on krótszy od okresu odpowiedzialności, zgodnego ze złożoną ofertą, za wady Wykonawcy wobec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Wykonawca odpowiada za bezpieczeństwo robót wykonywanych przez podwykonawc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Zlecenie wykonywania części prac podwykonawcom lub dalszym podwykonawcom nie zmienia zobowiązań Wykonawcy wobec Zamawiającego za realizacje tej części robót. Wykonawca jest odpowiedzialny za działania, uchybienia i zaniedbania przedstawionych przez siebie podwykonawców i jego pracowników w takim samym stopniu, jakby to były działania, zaniedbania i uchybienia Wykonaw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Wykonawca zobowiązany jest dostarczyć na żądanie Zamawiającego dodatkowych informacji dotyczących podwykonawców. Wykonawca dodatkowo na żądanie Zamawiającego zobowiązany jest do przedstawienia producentów i dostawców wskazanych przez Zamawiającego materiałów wraz z informacjami o parametrach technicznych tych materiał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Zmiana podwykonawcy lub dalszego podwykonawcy, a także zmiana uzgodnionego producenta, dostawcy lub rodzaju materiału wymaga pisemnej zgody Zamawiającego, pod rygorem odstąpienia od Umowy. Zamawiający zobowiązuje się udzielić odpowiedniej zgody bez zbędnej zwłok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Wykonawca upoważnia Zamawiającego do zatrzymania należności Wykonawcy               w kwocie należnej podwykonawcy lub dalszemu podwykonawcy, w celu zaspokojenia jego roszcz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Wykonawca ponosi odpowiedzialność za działania lub zaniechania podwykonawców działających na jego rzecz jak za własne działania lub zaniechania. Powierzenie Podwykonawcy robót nie zwalnia Wykonawcy z odpowiedzialności za wykonanie jakichkolwiek obowiązków przewidzianych Umową lub przepisami prawa. W razie wykonywania przez podwykonawcę części robót w sposób sprzeczny z wymaganiami Zamawiającego określonymi w Umowie, na żądanie Zamawiającego, Wykonawca usunie wskazanego przez Zamawiającego podwykonawcę z terenu bud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iCs/>
        </w:rPr>
        <w:t>Wykonawca zobowiązuje się do zamieszczenia w umowie z podwykonawcą robót budowlanych, następujących klauzul umownych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zakres i okres odpowiedzialności podwykonawcy za wady wykonanych robót nie będzie krótszy od zakresu i okresu odpowiedzialności Wykonawcy z tytułu gwarancji jakości i rękojmi za wady określonego w Umowie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podwykonawca nie może podzlecić wykonania robót dalszemu podwykonawcy bez odrębnej pisemnej zgody Zamawiającego i Wykonawcy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zobowiązujących podwykonawcę do pisemnego informowania Zamawiającego o każdej zaległej płatności Wykonawcy wobec podwykonawcy w terminie 14 dni, licząc od dnia powstania zaległości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zobowiązujących podwykonawcę do udzielania pisemnych wyjaśnień Zamawiającemu, na każde jego pisemne żądanie, dotyczących prawidłowości wypłacania przez Wykonawcę wynagrodzenia, oraz przedkładania w tym zakresie odpowiednich dokumentów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zobowiązujących podwykonawcę do jednoczesnego doręczania Zamawiającemu kopii wszystkich dokumentów kierowanych do Wykonawcy, związanych z nieterminowym regulowaniem wynagrodzenia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wymagających zgody Zamawiającego na cesję praw wynikających z umowy podwykonawstwa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zobowiązujące podwykonawcę do zachowania trybu i warunków opisanych w niniejszym paragrafie przy zawieraniu umowy z dalszym podwykonawc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Ustalona w niniejszym paragrafie procedura zawarcia umowy pomiędzy Wykonawcą a podwykonawcą robót budowlanych ma odpowiednie zastosowanie także w przypadku każdorazowej zmiany tej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iCs/>
        </w:rPr>
        <w:t>Procedura dotycząca udzielenia zgody na zawarcie umowy pomiędzy Wykonawcą a podwykonawcą, opisana w niniejszym paragrafie, znajduje zastosowanie również do udzielenia przez Zamawiającego zgody na zawarcie umowy pomiędzy podwykonawcą robót budowlanych a dalszym podwykonawcą robót budowlanych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/>
          <w:bCs/>
          <w:iCs/>
        </w:rPr>
        <w:t>§ 10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5"/>
        <w:jc w:val="both"/>
        <w:rPr/>
      </w:pPr>
      <w:r>
        <w:rPr>
          <w:bCs/>
          <w:iCs/>
        </w:rPr>
        <w:t xml:space="preserve">Wykonawca zapłaci Zamawiającemu karę umowną: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z tytułu odstąpienia od Umowy z przyczyn leżących po stronie Wykonawcy     w wysokości 20% wynagrodzenia umownego brutto określonego w § 7 ust. 1 powyżej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Cs/>
          <w:iCs/>
          <w:strike/>
        </w:rPr>
      </w:pPr>
      <w:r>
        <w:rPr>
          <w:bCs/>
          <w:iCs/>
        </w:rPr>
        <w:t>za każdy dzień opóźnienia w oddaniu przedmiotu umowy w wysokości 0,2 % wynagrodzenia umownego brutto określonego w § 7 ust. 1 powyżej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za każdy dzień opóźnienia w stosunku do terminu wskazanego na usunięcie wad ujawnionych w protokole odbioru końcowego lub w protokole reklamacyjnym, w wysokości 1,0 % wynagrodzenia umownego brutto określonego w § 7 ust. 1 powyżej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w przypadku nieprzedłożenia do zaakceptowania projektu umowy                     o podwykonawstwo lub projektu jej zmiany albo nieprzedłożenia poświadczonej za zgodność z oryginałem kopii umowy o podwykonawstwo,    w wysokości 5% wynagrodzenia umownego brutto określonego w § 7 ust. 1 powyżej za każdy przypadek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z tytułu braku zapłaty lub nieterminowej zapłaty wynagrodzenia należnego podwykonawcy lub dalszemu podwykonawcy, w wysokości 10% wartości kwoty należnej do zapłaty na rzecz podwykonawc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bCs/>
          <w:iCs/>
        </w:rPr>
        <w:t>w przypadku braku zmiany umowy z podwykonawcą w zakresie terminu płatności w wysokości 5% wynagrodzenia umownego brutto określonego w § 7 ust. 1 powyżej za każdy przypadek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bCs/>
          <w:iCs/>
        </w:rPr>
      </w:pPr>
      <w:r>
        <w:rPr>
          <w:bCs/>
          <w:iCs/>
        </w:rPr>
        <w:t>Wykonawca wyraża zgodę na potrącenia kar umownych z przysługującego mu wynagrodzenia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bCs/>
          <w:iCs/>
        </w:rPr>
      </w:pPr>
      <w:r>
        <w:rPr>
          <w:bCs/>
          <w:iCs/>
        </w:rPr>
        <w:t>Zamawiający może dochodzić na zasadach ogólnych odszkodowania przewyższającego kary umowne.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§ 11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rPr/>
        <w:t>Wykonawca udziela na prace budowlane 60 miesięcznej gwarancji. Bieg terminu gwarancji rozpoczyna się od dnia podpisania bez zastrzeżeń protokołu odbioru końcowego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rPr/>
        <w:t>Wykonawca zobowiązuje się usunąć na swój koszt wady i usterki stwierdzone w przedmiocie niniejszej Umowy. Czas reakcji Wykonawcy na zgłoszoną przez Zamawiającego wadę ujawnioną w okresie rękojmi i gwarancji wynosi do 72 godzin od jej zgłoszenia chyba, że z przyczyn technicznych jej usunięcie w w/w terminie będzie niemożliwe. Wówczas Zamawiający ustali ostateczny, możliwy ze względu na uwarunkowania techniczne termin usunięcia zgłoszonych wad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rPr/>
        <w:t>W przypadku, gdy Wykonawca nie zgłosi się w celu stwierdzenia wad i usterek w terminie nie dłuższym niż siedem dni lub nie usunie wad i usterek w terminie wskazanym przez Zamawiającego, Zamawiającemu przysługuje prawo dokonania naprawy na koszt i ryzyko Wykonawcy – bez utraty praw wynikających z gwarancji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rPr/>
        <w:t>Zgłoszenie wady dokonywane będzie drogą pisemną, mailową lub faxem. Usunięcie zgłoszonych wad zostanie potwierdzone protokołem usunięcia wad podpisanym przez Wykonawcę i Zamawiając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12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/>
        <w:t>Zamawiający może odstąpić od Umowy z zachowaniem prawa do gwarancji i rękojmi na wykonane prace lub/i zlecić wykonanie przedmiotu umowy osobie trzeciej na koszt i ryzyko Wykonawcy, według swojego wyboru, jeśli stwierdzi, iż: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425"/>
        <w:jc w:val="both"/>
        <w:rPr/>
      </w:pPr>
      <w:r>
        <w:rPr/>
        <w:t>Wykonawca przerwał prace służące realizacji przedmiotu umowy z przyczyn leżących po jego stronie na okres zagrażający terminowej realizacji zamówienia, lub wykonuje przedmiot umowy w sposób niezgodny z dokumentacją techniczną lub normami i warunkami technicznymi oraz zasadami wiedzy i sztuki budowlanej, jak również postanowieniami niniejszej Umowy.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425"/>
        <w:jc w:val="both"/>
        <w:rPr/>
      </w:pPr>
      <w:r>
        <w:rPr/>
        <w:t>względem Wykonawcy wszczęte zostało postępowanie naprawcze lub sytuacja finansowa Wykonawcy pogorszyła się w taki sposób, iż stwarza zagrożenie dla realizacji przedmiotu umowy.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/>
        <w:t>Zamawiający może odstąpić od Umowy w przypadku konieczności wielokrotnego dokonywania bezpośredniej zapłaty podwykonawcy (powyżej 3 razy) lub konieczności dokonania bezpośrednich zapłat na sumę większą niż 5% wartości umowy w sprawie zamówienia publicznego.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/>
        <w:t>Zamawiający może odstąpić od Umowy w przypadku uporczywego, wielokrotnego naruszenia przepisów bhp, ochrony środowiska i p.poż. przez Wykonawcę.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/>
        <w:t>Zamawiający może odstąpić od Umowy w części dotyczącej wykonania określonych robót w terminie max. 14 dni przed rozpoczęciem określonych prac, jeśli jego aktualna sytuacja finansowa nie pozwoliłaby na zapłatę umówionego wynagrodzenia w ustalonym przez strony terminie.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/>
        <w:t>Zamawiający może odstąpić od Umowy w przypadku stosowania przez Wykonawcę technologii, materiałów, wyrobów oraz metod realizacji robót niezgodnych z warunkami umowy, prawem lub zasadami sztuki budowlanej.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/>
        <w:t>Zamawiający może odstąpić od Umowy w sytuacjach wskazanych w ustawie Prawo zamówień publicz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276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rzy realizacji Umowy Zamawiającego reprezentuje </w:t>
      </w:r>
      <w:r>
        <w:rPr>
          <w:u w:val="single"/>
        </w:rPr>
        <w:t>Daniel Nowicki</w:t>
      </w:r>
      <w:r>
        <w:rPr/>
        <w:t xml:space="preserve"> natomiast reprezentantem Wykonawcy jest …………..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1106" w:leader="none"/>
        </w:tabs>
        <w:suppressAutoHyphens w:val="true"/>
        <w:spacing w:lineRule="auto" w:line="276"/>
        <w:jc w:val="both"/>
        <w:rPr>
          <w:b/>
          <w:b/>
        </w:rPr>
      </w:pPr>
      <w:r>
        <w:rPr/>
        <w:t xml:space="preserve">Wszelkie zmiany treści niniejszej Umowy wymagają formy pisemnej pod rygorem nieważn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15</w:t>
      </w:r>
    </w:p>
    <w:p>
      <w:pPr>
        <w:pStyle w:val="Normal"/>
        <w:spacing w:lineRule="auto" w:line="276"/>
        <w:jc w:val="both"/>
        <w:rPr/>
      </w:pPr>
      <w:r>
        <w:rPr/>
        <w:t>W sprawach Umową nie unormowanych zastosowanie mają przepisy Kodeksu cywilnego, prawa budowlanego i właściwe przepisy wykonawcze oraz ustawa Prawo zamówień publicznych.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>§ 16</w:t>
      </w:r>
    </w:p>
    <w:p>
      <w:pPr>
        <w:pStyle w:val="Normal"/>
        <w:spacing w:lineRule="auto" w:line="276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PODPISY STRON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ZAMAWIAJĄCY                                                                                  WYKONAWC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                                                                      …………………………</w:t>
      </w:r>
      <w:r>
        <w:rPr/>
        <w:t>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Arial" w:hAnsi="Arial" w:eastAsia="ヒラギノ角ゴ Pro W3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31:00Z</dcterms:created>
  <dc:creator>Dudziak</dc:creator>
  <dc:description/>
  <cp:keywords/>
  <dc:language>en-US</dc:language>
  <cp:lastModifiedBy>Karolina Jucha</cp:lastModifiedBy>
  <cp:lastPrinted>2016-09-27T08:08:00Z</cp:lastPrinted>
  <dcterms:modified xsi:type="dcterms:W3CDTF">2021-10-27T12:02:00Z</dcterms:modified>
  <cp:revision>7</cp:revision>
  <dc:subject/>
  <dc:title>WZÓR UMOWY</dc:title>
</cp:coreProperties>
</file>