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5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i w zakresie Bloku Operacyjnego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</w:t>
        <w:br/>
        <w:t xml:space="preserve">i potrzebami SP ZOZ Ministerstwa Spraw Wewnętrznych i Administracji w Katowicach </w:t>
        <w:br/>
        <w:t>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1-30T07:55:00Z</dcterms:modified>
  <cp:revision>54</cp:revision>
  <dc:subject/>
  <dc:title>Załącznik nr 3 do Materiałów Informacyjnych i Szczegółowych Warunków Konkursu</dc:title>
</cp:coreProperties>
</file>