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sz w:val="22"/>
          <w:szCs w:val="22"/>
          <w:lang w:val="pl-PL"/>
        </w:rPr>
      </w:pPr>
      <w:bookmarkStart w:id="0" w:name="_Hlk92777072"/>
      <w:bookmarkEnd w:id="0"/>
      <w:r>
        <w:rPr>
          <w:rFonts w:cs="Tahoma" w:ascii="Tahoma" w:hAnsi="Tahoma"/>
          <w:b/>
          <w:sz w:val="22"/>
          <w:szCs w:val="22"/>
          <w:lang w:val="pl-PL"/>
        </w:rPr>
        <w:t>Konferencja</w:t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pl-PL"/>
              </w:rPr>
              <w:t xml:space="preserve">Konferencja „Europejski Dzień Śniadania”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Adres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Style w:val="StrongEmphasis"/>
                <w:rFonts w:ascii="Tahoma" w:hAnsi="Tahoma" w:cs="Tahoma"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nauczyciele klas I-III szkół podstawowych 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119"/>
              <w:ind w:right="283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21 kwietnia 2022 r. godz. 12:00- 14: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Oddział Oświaty Zdrowotnej i Promocji Zdrowia Powiatowej Stacji Sanitarno-Epidemiologicznej w Krakowie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do dnia 15 kwietnia 2022 r.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  <w:t>e-mail: os@psse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 xml:space="preserve">Tel. kontaktowy: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Mariola Koziarz tel. 530-542-910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sz w:val="22"/>
          <w:szCs w:val="22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em danych osobowych, czyli podmiotem decydującym o celach i sposobach ich przetwarzania, jest Powiatowa Stacja Sanitarno-Epidemiologiczna w Krakowie będąca podmiotem leczniczym wpisanym do Rejestru Podmiotów Wykonujących Działalność Leczniczą w księdze rejestrowej prowadzonej przez Wojewodę Małopolskiego o numerze 00000002434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ne kontaktowe Administratora: ul. Makuszyńskiego 9, 31-752 Kraków, tel. centrala: (12) 644-91-33, adres e-mail:</w:t>
      </w:r>
      <w:r>
        <w:rPr>
          <w:rFonts w:cs="Tahoma" w:ascii="Tahoma" w:hAnsi="Tahoma"/>
          <w:sz w:val="22"/>
          <w:szCs w:val="22"/>
          <w:u w:val="single"/>
          <w:lang w:val="pl-PL"/>
        </w:rPr>
        <w:t>psse@pssekrakow.pl</w:t>
      </w:r>
      <w:r>
        <w:rPr>
          <w:rFonts w:cs="Tahoma" w:ascii="Tahoma" w:hAnsi="Tahoma"/>
          <w:sz w:val="22"/>
          <w:szCs w:val="22"/>
          <w:lang w:val="pl-PL"/>
        </w:rPr>
        <w:t xml:space="preserve">, strona internetowa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www.pssekrakow.pl</w:t>
        </w:r>
      </w:hyperlink>
      <w:r>
        <w:rPr>
          <w:rFonts w:cs="Tahoma" w:ascii="Tahoma" w:hAnsi="Tahoma"/>
          <w:sz w:val="22"/>
          <w:szCs w:val="22"/>
          <w:lang w:val="pl-PL"/>
        </w:rPr>
        <w:t>, skrytka w ePUAP: /pssekrakow/SkrytkaESP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dotyczących danych osobowych mogą się Państwo kontaktować z Inspektorem Ochrony Danych tel. (12) 644-91-33 wew. 150,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ssekrakow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są przetwarzane przez Państwowego Powiatowego Inspektora Sanitarnego w celu uczestnictwa w szkoleniu, na podstawie art. 6 ust. 1 lit a Rozporządzenia (UE) 2016/679 i zgodnie z jego treścią – podanie danych jest dobrowolne, ale niezbędne do uczestnictwa w szkoleniu. Odmowa podania danych uniemożliwi wzięcie udziału w organizowanym szkole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5 lat</w:t>
      </w:r>
      <w:r>
        <w:rPr>
          <w:rFonts w:cs="Tahoma" w:ascii="Tahoma" w:hAnsi="Tahoma"/>
          <w:sz w:val="22"/>
          <w:szCs w:val="22"/>
          <w:lang w:val="pl-PL"/>
        </w:rPr>
        <w:t xml:space="preserve"> od dnia zakończenia szkolenia zgodnie z symbolem jednolitego rzeczowego wykazu akt nr 9093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aństwowy Powiatowy Inspektor Sanitarny nie podejmuje decyzji w sposób zautomatyzowany, o  którym mowa w  art.  22  ust.  1 i  4 Rozporządzenia (UE) 2016/679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bookmarkStart w:id="1" w:name="_Hlk92777072"/>
      <w:bookmarkStart w:id="2" w:name="_Hlk92777072"/>
      <w:bookmarkEnd w:id="2"/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krakow.pl/" TargetMode="External"/><Relationship Id="rId3" Type="http://schemas.openxmlformats.org/officeDocument/2006/relationships/hyperlink" Target="mailto:iod@psse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00Z</dcterms:created>
  <dc:creator>AM</dc:creator>
  <dc:description/>
  <cp:keywords/>
  <dc:language>en-US</dc:language>
  <cp:lastModifiedBy>Koziarz Mariola</cp:lastModifiedBy>
  <cp:lastPrinted>2018-09-07T13:01:00Z</cp:lastPrinted>
  <dcterms:modified xsi:type="dcterms:W3CDTF">2022-04-04T09:35:00Z</dcterms:modified>
  <cp:revision>13</cp:revision>
  <dc:subject/>
  <dc:title>KARTA ZWROTNA</dc:title>
</cp:coreProperties>
</file>