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nak sprawy: </w:t>
      </w:r>
      <w:bookmarkStart w:id="0" w:name="ezdSprawaZnak"/>
      <w:r>
        <w:rPr>
          <w:rFonts w:cs="Arial" w:ascii="Arial" w:hAnsi="Arial"/>
          <w:sz w:val="20"/>
        </w:rPr>
        <w:t>DTK-8.0530.9.2020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rPr>
          <w:rFonts w:ascii="Arial" w:hAnsi="Arial" w:cs="Arial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66975</wp:posOffset>
            </wp:positionH>
            <wp:positionV relativeFrom="page">
              <wp:posOffset>9429750</wp:posOffset>
            </wp:positionV>
            <wp:extent cx="2733675" cy="676275"/>
            <wp:effectExtent l="0" t="0" r="0" b="0"/>
            <wp:wrapNone/>
            <wp:docPr id="4" name="logo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p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>Szanowny Panie,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</w:rPr>
        <w:t xml:space="preserve">na podstawie art. 13 ustawy z dnia 11 lipca 2014 r. o petycjach (Dz. U. z 2018 r. poz. 870), w zakresie petycji z 21 lipca 2020 r. przekazanej za pośrednictwem Rady Miasta Kędzierzyn-Koźle pismem o sygn. Or.152.2.10.2020 z 2 września 2020 r. w sprawie komunikacji kolejowej dla stacji Kędzierzyn-Koźle przedstawiam następujące stanowisko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</w:rPr>
        <w:t xml:space="preserve">Po przeanalizowaniu informacji uzyskanych od spółki PKP Intercity S.A., z którą minister właściwy do spraw transportu zgodnie z postanowieniami </w:t>
      </w:r>
      <w:r>
        <w:rPr>
          <w:rFonts w:cs="Arial" w:ascii="Arial" w:hAnsi="Arial"/>
          <w:i/>
          <w:sz w:val="20"/>
        </w:rPr>
        <w:t xml:space="preserve">ustawy z dnia 16 grudnia 2010 r. o publicznym transporcie zbiorowym </w:t>
        <w:br/>
        <w:t>(Dz. U. z 2019 r. poz. 2475, z późn. zm.),</w:t>
      </w:r>
      <w:r>
        <w:rPr>
          <w:rFonts w:cs="Arial" w:ascii="Arial" w:hAnsi="Arial"/>
          <w:sz w:val="20"/>
        </w:rPr>
        <w:t xml:space="preserve"> zawarł umowę o świadczenie usług publicznych w zakresie realizacji dalekobieżnej oferty przewozów kolejowych informuję, że przewoźnik ten obsługuje stację Kędzierzyn-Koźle od 2005 r. Tym samym nie jest możliwe odniesienie się do stanu kolei zarówno przed, jak    i po transformacji ustrojowej, która miała miejsce w 1989 roku, czyli ponad 30 lat temu. W ramach wspomnianej umowy o świadczenie usług w zakresie publicznego transportu zbiorowego, pociągi zamawiane są w oparciu o wymogi zawarte w rozporządzeniu Ministra Infrastruktury i Budownictwa z dnia 8 grudnia 2016 r. zmieniającym rozporządzenie w sprawie planu zrównoważonego rozwoju publicznego transportu zbiorowego w zakresie sieci komunikacyjnej w międzywojewódzkich i międzynarodowych przewozach pasażerskich w transporcie kolejowym (Dz.U. z 2018 r. poz. 874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</w:rPr>
        <w:t xml:space="preserve">W kwestii połączeń Wrocław – Przemyśl informuję, że od 2015 roku pociągi kursują trasą objazdową przez Częstochowę. Pokonanie odcinka Wrocław – Kraków zajmuje niewiele ponad 3 godziny. Związane jest </w:t>
        <w:br/>
        <w:t xml:space="preserve">to z trwającymi pracami infrastrukturalnymi na liniach kolejowych nr 133 i 136. Jednocześnie nadmieniam, że przewoźnik kolejowy PKP Intercity S.A. realizuje połączenia dla stacji Kędzierzyn-Koźle na podstawie ww. umowy o świadczenie usług publicznych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siadaną wiedzą, z Kędzierzyna-Koźla realizowane są połączenia regionalne do miejscowości: Twardawa, Nysa, Kamieniec Ząbkowicki i Kłodzko. Z kolei od nowego rozkładu jazdy pociągów edycji 2020/2021 planowane jest uruchomienie dalekobieżnego połączenia po linii kolejowej nr 137 na odcinku Kędzierzyn-Koźle – Kamieniec Ząbkowicki realizowanego na zlecenie ministra właściwego ds. transportu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przedstawiam zestawienie połączeń realizowanych przez przewoźnika regionalnego tj. spółkę POLREGIO sp. z o.o. przez stację Kędzierzyn Koźle w latach 2011-2020 r.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35"/>
        <w:gridCol w:w="2126"/>
        <w:gridCol w:w="170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iczba pociągów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ruchamiane na stacji Kędzierzyn Koź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ńczące bieg na stacji Kędzierzyn Koź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rzejeżdżające przez stację Kędzierzyn Koź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4</w:t>
            </w:r>
          </w:p>
        </w:tc>
      </w:tr>
    </w:tbl>
    <w:p>
      <w:pPr>
        <w:pStyle w:val="Normal"/>
        <w:spacing w:lineRule="exact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</w:rPr>
        <w:t xml:space="preserve">Jednocześnie informuję, że w ramach ZRJ5 (piątego Zastępczego Rozkładu Jazdy) pociągi, które jeździły przez Kędzierzyn-Koźle będą się zatrzymywać na stacji Kędzierzyn-Koźle Azoty z uwagi na trwające prace remontowe prowadzone przez zarządcę infrastruktury tj. spółkę PKP Polskie Linie Kolejowe S.A. na stacji Kędzierzyn-Koźle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zgodnie z art. 13 ust. 2 ustawy o petycjach, sposób załatwienia petycji nie może być przedmiotem skargi.</w:t>
      </w:r>
    </w:p>
    <w:p>
      <w:pPr>
        <w:pStyle w:val="Normal"/>
        <w:spacing w:lineRule="exact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Łączę wyrazy szacunku,</w:t>
      </w:r>
    </w:p>
    <w:p>
      <w:pPr>
        <w:pStyle w:val="Normal"/>
        <w:spacing w:lineRule="exact" w:line="240"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Ministra Infrastruktury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z w:val="20"/>
        </w:rPr>
      </w:pPr>
      <w:bookmarkStart w:id="3" w:name="ezdPracownikNazwa"/>
      <w:r>
        <w:rPr>
          <w:rFonts w:cs="Arial" w:ascii="Arial" w:hAnsi="Arial"/>
          <w:sz w:val="20"/>
        </w:rPr>
        <w:t>Andrzej Bittel</w:t>
      </w:r>
      <w:bookmarkEnd w:id="3"/>
    </w:p>
    <w:p>
      <w:pPr>
        <w:pStyle w:val="Normal"/>
        <w:spacing w:lineRule="exact" w:line="240"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Stanu</w:t>
      </w:r>
    </w:p>
    <w:p>
      <w:pPr>
        <w:pStyle w:val="Normal"/>
        <w:spacing w:lineRule="exact" w:line="240"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dpisany elektronicznie.</w:t>
      </w:r>
    </w:p>
    <w:p>
      <w:pPr>
        <w:pStyle w:val="Normal"/>
        <w:spacing w:lineRule="exact" w:line="240"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24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:</w:t>
      </w:r>
    </w:p>
    <w:p>
      <w:pPr>
        <w:pStyle w:val="Normal"/>
        <w:spacing w:lineRule="exact" w:line="240" w:before="0" w:after="24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uzula informacyjna RODO</w:t>
      </w:r>
    </w:p>
    <w:sectPr>
      <w:type w:val="continuous"/>
      <w:pgSz w:w="11906" w:h="16838"/>
      <w:pgMar w:left="1134" w:right="1134" w:gutter="0" w:header="567" w:top="1134" w:footer="283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pBdr>
        <w:top w:val="single" w:sz="4" w:space="0" w:color="000000"/>
      </w:pBdr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ind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erstwo Infrastruktury, ul. Chałubińskiego 4/6, 00-928 Warszawa</w:t>
    </w:r>
  </w:p>
  <w:p>
    <w:pPr>
      <w:pStyle w:val="Normal"/>
      <w:ind w:right="-2" w:hanging="0"/>
      <w:jc w:val="center"/>
      <w:rPr/>
    </w:pPr>
    <w:r>
      <w:rPr>
        <w:rFonts w:cs="Arial" w:ascii="Arial" w:hAnsi="Arial"/>
        <w:sz w:val="16"/>
        <w:szCs w:val="16"/>
        <w:lang w:val="de-DE"/>
      </w:rPr>
      <w:t>www.mi.gov.pl,</w:t>
    </w:r>
    <w:r>
      <w:rPr>
        <w:rFonts w:cs="Arial" w:ascii="Arial" w:hAnsi="Arial"/>
        <w:sz w:val="16"/>
        <w:szCs w:val="16"/>
      </w:rPr>
      <w:t xml:space="preserve"> infolinia: 222 500 135, </w:t>
    </w:r>
    <w:r>
      <w:rPr>
        <w:rFonts w:cs="Arial" w:ascii="Arial" w:hAnsi="Arial"/>
        <w:sz w:val="16"/>
        <w:szCs w:val="16"/>
        <w:lang w:val="de-DE"/>
      </w:rPr>
      <w:t>e-mail: kancelaria@mi.gov.pl, Twitter @MI_GOV_PL</w:t>
    </w:r>
  </w:p>
  <w:p>
    <w:pPr>
      <w:pStyle w:val="Normal"/>
      <w:ind w:right="-2" w:hanging="0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-571500</wp:posOffset>
              </wp:positionH>
              <wp:positionV relativeFrom="paragraph">
                <wp:posOffset>83185</wp:posOffset>
              </wp:positionV>
              <wp:extent cx="7000240" cy="1149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240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95"/>
                            <w:gridCol w:w="5529"/>
                          </w:tblGrid>
                          <w:tr>
                            <w:trPr/>
                            <w:tc>
                              <w:tcPr>
                                <w:tcW w:w="5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ind w:left="284" w:right="-2" w:hanging="0"/>
                                  <w:jc w:val="center"/>
                                  <w:rPr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39750" cy="5734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975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ind w:left="284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 xml:space="preserve">MINISTER INFRASTRUKTURY  </w:t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318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arszawa,  dnia </w:t>
                                </w:r>
                                <w:bookmarkStart w:id="1" w:name="ezdDataPodpisu_2"/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04 listopada 2020</w:t>
                                </w:r>
                                <w:bookmarkEnd w:id="1"/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 r.</w:t>
                                </w:r>
                              </w:p>
                            </w:tc>
                          </w:tr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5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80" w:after="0"/>
                                  <w:ind w:left="42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pt;height:90.55pt;mso-wrap-distance-left:7.1pt;mso-wrap-distance-right:7.1pt;mso-wrap-distance-top:0pt;mso-wrap-distance-bottom:0pt;margin-top:6.55pt;mso-position-vertical-relative:text;margin-left:-45pt;mso-position-horizontal-relative:margin">
              <v:fill opacity="0f"/>
              <v:textbox inset="0in,0in,0in,0in">
                <w:txbxContent>
                  <w:tbl>
                    <w:tblPr>
                      <w:tblW w:w="110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95"/>
                      <w:gridCol w:w="5529"/>
                    </w:tblGrid>
                    <w:tr>
                      <w:trPr/>
                      <w:tc>
                        <w:tcPr>
                          <w:tcW w:w="5495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ind w:left="284" w:right="-2" w:hanging="0"/>
                            <w:jc w:val="center"/>
                            <w:rPr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5734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95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ind w:left="284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 xml:space="preserve">MINISTER INFRASTRUKTURY  </w:t>
                          </w:r>
                        </w:p>
                      </w:tc>
                      <w:tc>
                        <w:tcPr>
                          <w:tcW w:w="55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right="318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arszawa,  dnia </w:t>
                          </w:r>
                          <w:bookmarkStart w:id="2" w:name="ezdDataPodpisu_2"/>
                          <w:r>
                            <w:rPr>
                              <w:rFonts w:cs="Arial" w:ascii="Arial" w:hAnsi="Arial"/>
                              <w:sz w:val="20"/>
                            </w:rPr>
                            <w:t>04 listopada 2020</w:t>
                          </w:r>
                          <w:bookmarkEnd w:id="2"/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r.</w:t>
                          </w:r>
                        </w:p>
                      </w:tc>
                    </w:tr>
                    <w:tr>
                      <w:trPr>
                        <w:trHeight w:val="498" w:hRule="atLeast"/>
                      </w:trPr>
                      <w:tc>
                        <w:tcPr>
                          <w:tcW w:w="54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80" w:after="0"/>
                            <w:ind w:left="4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9:00Z</dcterms:created>
  <dc:creator>dszostak</dc:creator>
  <dc:description/>
  <cp:keywords/>
  <dc:language>en-US</dc:language>
  <cp:lastModifiedBy>Blumert-Zapadka Iwona</cp:lastModifiedBy>
  <cp:lastPrinted>2018-05-22T11:26:00Z</cp:lastPrinted>
  <dcterms:modified xsi:type="dcterms:W3CDTF">2020-11-09T08:59:00Z</dcterms:modified>
  <cp:revision>2</cp:revision>
  <dc:subject/>
  <dc:title/>
</cp:coreProperties>
</file>