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Wypełnia podmiot, o którym mo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 art. 10b ust. 1 pkt 4 u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 dnia 29 lipca 2005 r. o przeciwdziałaniu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przemocy domowej </w:t>
      </w:r>
    </w:p>
    <w:p>
      <w:pPr>
        <w:pStyle w:val="Normal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z. U. z 2021 r. poz. 1249 z późn. zm.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>Miejscowość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pieczęć podmiotu</w:t>
        <w:tab/>
        <w:tab/>
        <w:tab/>
        <w:tab/>
        <w:tab/>
        <w:tab/>
        <w:t>dnia 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zgłaszającej kandydata)</w:t>
        <w:tab/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kandydata na członka Zespołu Monitorującego do spraw Przeciwdziałania Przemocy Dom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wypełniany przez organizacje pozarządowe, związki i porozumienia organizacji pozarządowych oraz kościoły i związki wyznaniowe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la kandydata na członka Zespołu Monitorującego do spraw Przeciwdziałania Przemocy Domow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wypełniany przez organizacje pozarządowe, związki i porozumienia organizacji pozarządowych oraz kościoły i związki wyznaniowe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 Informacje wypełniane przez Ministerstwo Rodziny i Polityki Społecznej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podmiot zgłaszający kandydata na członka Zespołu Monitorująceg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 xml:space="preserve">II.1 Nazwa podmiot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2. Status praw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3. KR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 NIP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 REGON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 Adres siedziby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 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1.  Określenie zasięgu działania podmiotu (ogólnopolski/lokalny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2. Główne zadania statutow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3. Doświadczenie w wykonywaniu zadań z zakresu przeciwdziałania przemocy domowej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(w latach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.6.4. Osiągnięcia/sukcesy z zakresu realizacji zadań na rzecz przeciwdziałania przemocy domowej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nformacje o kandydacie na członka Zespołu Monitorująceg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II.6.5. Imię i nazwisko kandydata na członka Zespołu Monitorując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6. Stanowisk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7.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8.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9. Adres poczty elektronicznej kandy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</w:rPr>
              <w:t xml:space="preserve">III. </w:t>
            </w:r>
            <w:r>
              <w:rPr>
                <w:b/>
              </w:rPr>
              <w:t>Informacje wypełniane przez  kandydata na członka Zespołu Monitorującego</w:t>
            </w:r>
            <w:r>
              <w:rPr>
                <w:b/>
                <w:bCs/>
                <w:iCs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.1. Opis realizowanych  zadań w zakresie przeciwdziałania przemocy domow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Proszę o opisanie w zwięzłej formie specyfiki działań realizowanych na rzecz przeciwdziałania przemocy domowej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II.2. Doświadczenie w wykonywaniu zadań z zakresu przeciwdziałania przemocy domowej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Proszę o podanie lat pracy w obszarze przeciwdziałania przemocy dom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nazw instytucji, w których kandydat zdobywał doświadczenie w zakresie realizacji zadań w obszarze przeciwdziałania przemocy domowej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II.3. Udział w tworzeniu i realizacji nowatorskich rozwiązań na rzecz przeciwdziałania przemocy domowej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II.4. Osiągnięcia/sukcesy z zakresu realizacji zadań na rzecz przeciwdziałania przemocy domowej</w:t>
              <w:b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jc w:val="both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 OŚWIAD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informacje zawarte w niniejszym formularzu są zgodne z prawd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kierującego podmiotem, który zgłasza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pinia o kandydacie osoby kierującej podmiotem zgłaszającym na członka Zespołu Monitorującego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odpis kierującego i pieczęć podmiotu zgłaszającego kandyd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………………………………………………………..</w:t>
      </w:r>
    </w:p>
    <w:sectPr>
      <w:type w:val="nextPage"/>
      <w:pgSz w:w="11906" w:h="16838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4:00Z</dcterms:created>
  <dc:creator>Marzena_Bartosiewicz</dc:creator>
  <dc:description/>
  <cp:keywords/>
  <dc:language>en-US</dc:language>
  <cp:lastModifiedBy>Gąsiorowska Aleksandra</cp:lastModifiedBy>
  <cp:lastPrinted>2014-03-11T10:53:00Z</cp:lastPrinted>
  <dcterms:modified xsi:type="dcterms:W3CDTF">2023-10-24T09:34:00Z</dcterms:modified>
  <cp:revision>2</cp:revision>
  <dc:subject/>
  <dc:title/>
</cp:coreProperties>
</file>