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arszawa,18.10.2019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61285" cy="936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936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inisterstwo Przedsiębiorczości i Technolog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iuro Dyrektora General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l. Plac Trzech Krzyży 3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0-507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73.7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inisterstwo Przedsiębiorczości i Technolog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Biuro Dyrektora General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ul. Plac Trzech Krzyży 3/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00-507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YTANIE OFERTOW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ące dostawy akcesoriów komputerowych dla Ministerstwa Przedsiębiorczości </w:t>
        <w:br/>
        <w:t>i Technologi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ZAMAWIAJĄ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wo Przedsiębiorczości i Technolog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Plac Trzech Krzyży 3/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-507 Warszaw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IP 7010797920</w:t>
      </w:r>
    </w:p>
    <w:p>
      <w:pPr>
        <w:pStyle w:val="Normal"/>
        <w:spacing w:before="3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PRZEDMIOT ZAMÓWIEN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edmiotem zamówienia jest dostawa akcesoriów komputerowych, zgodnie z n/w asortymentem (dopuszcza się zaoferowanie produktów równoważnych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76"/>
        <w:gridCol w:w="596"/>
        <w:gridCol w:w="3090"/>
        <w:gridCol w:w="2268"/>
      </w:tblGrid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el/Producent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wiatur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ogitech Keyboard K120, US, (QWER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gic, Modecom,  Logitech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sz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100 Optical USB Mouse for Business, bla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gic, Modecom,  Logitech</w:t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ble sieciowe 1 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chcord CAT 5e UTP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ble sieciowe 2 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chcord CAT 5e UT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ble sieciowe 5m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chcord CAT 5e UTP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ble sieciowe 7,5m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atchcord CAT 5e UTP 7,5m sz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ble sieciowe 10m.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chcord RJ45, kat. 5e, UTP, 10m, sz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łużka USB 3.0   długość min 1.2 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-AF kabel, przedłużacz USB 3.0 1.8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mbird, Unitek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pter SATA3 M.2 NGFF mSATA SSD Dual Obudow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pter SATA3 M.2 NGFF mSATA SSD Dual Obu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mbird, Unitek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jściówka displayport na DV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abel DisplayPort v1.2 DVI-D(24+1) 1.8M czar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mbird, Unitek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cja dokująca na dyski 2.5 cala i 3.5 cal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acja dokująca HDD/SSD USB 3.0. Y-107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mbird, Unitek, Logilink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jściówka z molexa na sat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ex 4-pin (wtyczka), SATA 15-pin (wtyczk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ex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ble HDMI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abel HDMI-HDMI V1.4 High Speed Ethernet 1.8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mbird, Unitek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jściówka HDMI na DV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pter HDMI na DVI, M/F, czar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mbird, Unitek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gałęziacz usb 3.0 na 7 portów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centrator 7-portowy USB 3.0 SuperSpeed, aktyw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mbird, Unitek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jściówka HDMI  na mni HDMI, typ żeński/męsk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jściówka HDMI  na mni HDMI, typ żeński/mę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mbird, Unitek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jściówka HDMI  na micro HDMI, wersja F/M, typ żeński/męsk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jściówka HDMI  na micro HDMI, typ żeński/mę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mbird, Unitek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wiatłowody   duplex LC - LC MM   minimum om3  1 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uplex LC - LC MM   minimum om3  1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wiatłowody   duplex LC - SC MM   minimum om3  1 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uplex LC - SC MM   minimum om3  1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wiatłowody   duplex LC - LC MM   minimum om3  2 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uplex LC - LC MM   minimum om3  2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wiatłowody   duplex LC - SC MM   minimum om3  2 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uplex LC - SC MM   minimum om3  2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jściówka / emulator/ interfej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SB - RS 485 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terfejs: Port DB-9 (RS-422/RS-485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pustowość: od 9600bps do 230kbp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łącze RS422/RS485: DB9 męski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silane z portu US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bel stack do Cisco długość 3 m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TACK-T2-3M  v03- 3M Type 2 Stacking Cable Spare    (do CISCO 36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isco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anka  do czyszczenia monitorów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eranza pianka do czyszczenia LC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eranza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ieszenie HDD 5,25" desktop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eszeń wyciągana do montażu w obudowie desktop, dostosowana do dysków SATA2 z osobnym zasilan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mbird, Unitek, Kingstone, WD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ytnik do dowodów osobistyc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ytnik do dowodów osobist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M DDR3 laptopowe 8G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mięć DDR3 8GB 1333MHz CL9 SODIMM 1.5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ngston, Goodram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M DDR4 laptopowe 8G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mięć DDR3 8GB 1600MHz CL11 SODIMM 1.35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ngston, Goodram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mięć RAM DDR4 8GB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mięć DDR4 8GB 2400MHz CL17 SODIM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ngston, Goodram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mięć RAM DDR4 - 8GB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DDR4 8GB 2666MHz CL19 DIM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ngston, Goodram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mięć RAM DDR3 - 8G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atriot 8GB 1333MHz DDR3 Non-ECC CL9 1.5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ngston, Goodram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yski SSD - 2,5 cala SATA minimum 0.24 G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60 Adata SSD Ultimate SU630 240GB SATA 6Gb/s R/W Up to 520/450MB/s, blac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ingston, Goodram, WD, Seagate, Samsung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yski SSD M.2 NGFF SATA port B opc B+M minimum 0.24GB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ysk SSD GOODRAM S400u 240GB M.2 2242 SSDPB-S400U-240-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ingston, Goodram, WD, Seagate, Samsung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ysk przenośn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ysk przenośny SSD 1 T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ingston, Goodram, WD, Seagate, Samsung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mięć MICRON DDR4,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mięć dedykowana RAM 8GB, do Lenovo ThinkCentre M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ingston, Goodram, WD, Seagate, Samsung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ndrive 32G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ingston, Goodram, WD, Seagate, Samsung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silacze do Lenovo L4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yginalny zasilacz Lenovo 90W do L4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ovo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silacz uniwersalny 600W (komputery stacjonarne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W 120mm FAN ZASILACZ KOMPUTER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era zewnętrzna do systemu konferencyjneg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kość wideo Połączenia wideo:    1080p Full HD,720p HD przy 30 kl./s4 H.264</w:t>
              <w:br/>
              <w:t>Pole widzenia:       90° po przekątnej</w:t>
              <w:br/>
              <w:t>Przesuwanie/przechylanie:     minimalne  kąty przesuwanie w zakresie 240° / pochylanie w zakresie 110°</w:t>
              <w:br/>
              <w:t>Powiększanie Full:      powiększanie bezstratne 5x</w:t>
              <w:br/>
              <w:t>Funkcje zestawu głośnomówiącego:  dwukierunkowy zestaw głośnomówiący z mikrofonami wielokierunkowymi</w:t>
              <w:br/>
              <w:t>Zasięg przechwytywania dźwięku:  średnica minimum 3 m</w:t>
              <w:br/>
              <w:t xml:space="preserve">      dźwięk szerokopasmowy </w:t>
              <w:br/>
              <w:t>Obsługa technologii Bluetooth® i NFC • •</w:t>
              <w:br/>
              <w:t>Mikrofony (Tx): minimum 2 mikrofony wielokierunkowe</w:t>
              <w:br/>
              <w:t>Głośniki (Rx): minimum 1 głośnik Dostrojony  (głośnik Mono)</w:t>
              <w:br/>
              <w:t>Zgodność ze standardem UVC w zakresie połączenia „plug and play”</w:t>
              <w:br/>
              <w:t>Certyfikat zgodności z programami Skype dla firm, Microsoft</w:t>
              <w:br/>
              <w:t>Cortana®, zgodność z programami Cisco2 i ulepszona integracja z członkami programu Logitech Collaboration Program3</w:t>
              <w:br/>
              <w:t>dodatkowe nie wymagane: gniazdo zabezpieczeń w standardzie  Kensingt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gitech, Cisco, Microsoft</w:t>
            </w:r>
          </w:p>
        </w:tc>
      </w:tr>
      <w:tr>
        <w:trPr>
          <w:trHeight w:val="7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rukarka do etykiet  plus etykiety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karka DYMO LabelMANAGER LMR-160 LM160 S0946340  plust etykiety 10 rol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YMO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mohigiomet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zujnik temperatury i wilgotności LAB-EL interfejsy : 488 lub  489  ethernet, po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-E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3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III. GWARANCJ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mienione  w  pkt 1 do pkt 26  oraz pkt 27 do pkt 57 akcesoria, muszą być objęte minimum 12-miesięczną gwarancją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mienione  w pkt 27 do pkt 41 akcesoria, muszą być objęte minimum 24- miesięczną gwarancją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 przypadku uszkodzenia dysków, Wykonawca zobowiązany jest dostarczyć nowy wolny od wad. Uszkodzony dysk nie podlega wymianie i przechodzi na własność Zamawiając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3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IV. TERMIN REALIZACJI ZAMÓWIEN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4 dni</w:t>
      </w:r>
      <w:r>
        <w:rPr>
          <w:rFonts w:cs="Arial" w:ascii="Arial" w:hAnsi="Arial"/>
          <w:sz w:val="22"/>
          <w:szCs w:val="22"/>
        </w:rPr>
        <w:t xml:space="preserve"> od dnia podpisania umowy.</w:t>
      </w:r>
    </w:p>
    <w:p>
      <w:pPr>
        <w:pStyle w:val="Normal"/>
        <w:spacing w:before="3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3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MIEJSCE I TERMIN SKŁADANIA OFER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fertę należy przesłać do dnia </w:t>
      </w:r>
      <w:r>
        <w:rPr>
          <w:rFonts w:cs="Arial" w:ascii="Arial" w:hAnsi="Arial"/>
          <w:b/>
          <w:sz w:val="22"/>
          <w:szCs w:val="22"/>
        </w:rPr>
        <w:t>24.10.2019 r. do godziny 12: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ferta może zostać przesłana za pośrednictwem poczty elektronicznej na adres: 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rzysztof.M.Dabrowski@mpit.gov.pl</w:t>
        </w:r>
      </w:hyperlink>
      <w:r>
        <w:rPr>
          <w:rFonts w:cs="Arial" w:ascii="Arial" w:hAnsi="Arial"/>
          <w:sz w:val="22"/>
          <w:szCs w:val="22"/>
        </w:rPr>
        <w:t xml:space="preserve"> oraz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onika.Zegota@mpit.gov.pl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dostarczone po terminie nie będą rozpatrywa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oku badania i oceny ofert Zamawiający może żądać od oferentów wyjaśnień dotyczących treści zgłoszonych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ykonawca jest zobowiązany do wskazania w ofercie terminu (nie krótszego niż 30 dni kalendarzowych), w którym będzie on związany złożoną ofertą.</w:t>
      </w:r>
    </w:p>
    <w:p>
      <w:pPr>
        <w:pStyle w:val="Normal"/>
        <w:tabs>
          <w:tab w:val="clear" w:pos="708"/>
          <w:tab w:val="left" w:pos="2130" w:leader="none"/>
        </w:tabs>
        <w:spacing w:before="3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OCENA OFERT</w:t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uwzględniająca wszystkie zobowiązania, musi być podana w walucie polskiej, tj. PLN cyfrowo i słownie, z wyodrębnieniem należnego podatku VAT – jeżeli występuj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podana w ofercie powinna obejmować wszystkie koszty i składniki związane z wykonaniem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Jedynym kryterium wyboru najkorzystniejszej oferty jest </w:t>
      </w:r>
      <w:r>
        <w:rPr>
          <w:rFonts w:cs="Arial" w:ascii="Arial" w:hAnsi="Arial"/>
          <w:sz w:val="22"/>
          <w:szCs w:val="22"/>
          <w:u w:val="single"/>
        </w:rPr>
        <w:t>cen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3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VII. INFORMACJE DOTYCZĄCE WYBORU NAJKORZYSTNIEJSZEJ OFERT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wyborze najkorzystniejszej oferty Zamawiający zawiadomi Wykonawcę, który złożył najkorzystniejszą ofertę.</w:t>
      </w:r>
    </w:p>
    <w:p>
      <w:pPr>
        <w:pStyle w:val="Normal"/>
        <w:keepNext w:val="true"/>
        <w:spacing w:before="3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VIII. DODATKOWE INFORMAC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pytanie nie jest postępowaniem o udzielenie zamówienia w rozumieniu przepisów Prawa zamówień publicznych oraz nie kształtuje zobowiązania Ministerstwa do przyjęcia którejkolwiek z ofert. Ministerstwo zastrzega sobie prawo do rezygnacji z zamówienia bez wyboru którejkolwiek ze złożonych ofert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ekroć w niniejszym zapytaniu, przedmiot zamówienia jest opisany ze wskazaniem znaków towarowych, patentów lub pochodzenia, to przyjmuje się, że wskazaniom takim towarzyszą wyrazy „lub równoważne”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dnocześnie informujemy, że Ministerstwo Przedsiębiorczości i Technologii zawiera umowy na podstawie własnych wzorów umów stosowanych w Ministerstwie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kowe informacje można uzyskać pisząc na adres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Krzysztof.M.Dabrowski@mpit.gov.pl</w:t>
        </w:r>
      </w:hyperlink>
      <w:r>
        <w:rPr>
          <w:rFonts w:cs="Arial" w:ascii="Arial" w:hAnsi="Arial"/>
          <w:sz w:val="22"/>
          <w:szCs w:val="22"/>
        </w:rPr>
        <w:t xml:space="preserve"> oraz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Monika.Zegota@mpit.gov.pl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130" w:leader="none"/>
        </w:tabs>
        <w:spacing w:before="3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. FORMULARZ OFERTOWY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1563"/>
        <w:gridCol w:w="640"/>
        <w:gridCol w:w="742"/>
        <w:gridCol w:w="1653"/>
        <w:gridCol w:w="1309"/>
        <w:gridCol w:w="1310"/>
        <w:gridCol w:w="995"/>
        <w:gridCol w:w="1005"/>
      </w:tblGrid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l/Producen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ena jednostkowa netto z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jednostkowa brutto z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artość całkowita netto z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artość całkowita brutto zł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left="360" w:hanging="360"/>
      <w:outlineLvl w:val="0"/>
    </w:pPr>
    <w:rPr>
      <w:rFonts w:ascii="Calibri" w:hAnsi="Calibri" w:eastAsia="Calibri" w:cs="Calibri"/>
      <w:bCs/>
      <w:smallCap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120"/>
      <w:ind w:left="576" w:hanging="576"/>
      <w:outlineLvl w:val="1"/>
    </w:pPr>
    <w:rPr>
      <w:rFonts w:eastAsia="Calibri"/>
      <w:b/>
      <w:bCs/>
      <w:smallCap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120" w:after="120"/>
      <w:ind w:left="720" w:hanging="720"/>
      <w:outlineLvl w:val="2"/>
    </w:pPr>
    <w:rPr>
      <w:rFonts w:eastAsia="Calibri"/>
      <w:b/>
      <w:bCs/>
      <w:smallCap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egoe UI" w:hAnsi="Segoe UI" w:cs="Segoe UI"/>
      <w:color w:val="000000"/>
      <w:sz w:val="1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lang w:val="pl-PL" w:bidi="ar-SA"/>
    </w:rPr>
  </w:style>
  <w:style w:type="character" w:styleId="Nagwek2Znak">
    <w:name w:val="Nagłówek 2 Znak"/>
    <w:qFormat/>
    <w:rPr>
      <w:rFonts w:eastAsia="Calibri"/>
      <w:b/>
      <w:bCs/>
      <w:smallCaps/>
      <w:sz w:val="32"/>
      <w:szCs w:val="32"/>
      <w:lang w:val="en-US" w:bidi="ar-SA"/>
    </w:rPr>
  </w:style>
  <w:style w:type="character" w:styleId="Nagwek3Znak">
    <w:name w:val="Nagłówek 3 Znak"/>
    <w:qFormat/>
    <w:rPr>
      <w:rFonts w:eastAsia="Calibri"/>
      <w:b/>
      <w:bCs/>
      <w:smallCaps/>
      <w:sz w:val="28"/>
      <w:szCs w:val="28"/>
      <w:lang w:val="en-US" w:bidi="ar-SA"/>
    </w:rPr>
  </w:style>
  <w:style w:type="character" w:styleId="AkapitzlistZnak">
    <w:name w:val="Akapit z listą Znak"/>
    <w:qFormat/>
    <w:rPr>
      <w:rFonts w:eastAsia="Calibri"/>
      <w:lang w:val="en-US" w:bidi="ar-SA"/>
    </w:rPr>
  </w:style>
  <w:style w:type="character" w:styleId="TekstPodstawowyZnak1">
    <w:name w:val="Tekst Podstawowy Znak"/>
    <w:qFormat/>
    <w:rPr>
      <w:rFonts w:eastAsia="Calibri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treci7">
    <w:name w:val="Tekst treści (7)_"/>
    <w:qFormat/>
    <w:rPr>
      <w:rFonts w:ascii="Verdana" w:hAnsi="Verdana" w:cs="Verdana"/>
      <w:sz w:val="19"/>
      <w:szCs w:val="19"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Left">
    <w:name w:val="left"/>
    <w:qFormat/>
    <w:rPr/>
  </w:style>
  <w:style w:type="character" w:styleId="Bdkbold">
    <w:name w:val="bdk_bold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jcattributelabel">
    <w:name w:val="djc_attribute-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>
      <w:widowControl w:val="false"/>
      <w:suppressAutoHyphens w:val="true"/>
    </w:pPr>
    <w:rPr>
      <w:rFonts w:eastAsia="Calibri"/>
    </w:rPr>
  </w:style>
  <w:style w:type="paragraph" w:styleId="Tabelapozycja">
    <w:name w:val="Tabela pozycja"/>
    <w:basedOn w:val="Normalny1"/>
    <w:qFormat/>
    <w:pPr/>
    <w:rPr>
      <w:rFonts w:ascii="Arial" w:hAnsi="Arial" w:eastAsia="Times New Roman" w:cs="Arial"/>
      <w:sz w:val="22"/>
      <w:szCs w:val="22"/>
    </w:rPr>
  </w:style>
  <w:style w:type="paragraph" w:styleId="ZnakZnak3">
    <w:name w:val=" Znak Znak3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120" w:after="0"/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">
    <w:name w:val="Tekst Podstawowy"/>
    <w:basedOn w:val="Normal"/>
    <w:qFormat/>
    <w:pPr>
      <w:spacing w:lineRule="auto" w:line="360" w:before="0" w:after="60"/>
      <w:ind w:left="431" w:hanging="0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1">
    <w:name w:val=" Znak Znak1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71">
    <w:name w:val="Tekst treści (7)1"/>
    <w:basedOn w:val="Normal"/>
    <w:qFormat/>
    <w:pPr>
      <w:widowControl w:val="false"/>
      <w:shd w:fill="FFFFFF" w:val="clear"/>
      <w:spacing w:lineRule="atLeast" w:line="240" w:before="0" w:after="300"/>
      <w:ind w:hanging="560"/>
    </w:pPr>
    <w:rPr>
      <w:rFonts w:ascii="Verdana" w:hAnsi="Verdana" w:cs="Verdana"/>
      <w:sz w:val="19"/>
      <w:szCs w:val="19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title">
    <w:name w:val="ch_title"/>
    <w:basedOn w:val="Normal"/>
    <w:qFormat/>
    <w:pPr>
      <w:spacing w:before="280" w:after="280"/>
    </w:pPr>
    <w:rPr/>
  </w:style>
  <w:style w:type="paragraph" w:styleId="Chspec">
    <w:name w:val="ch_spec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.M.Dabrowski@mpit.gov.pl" TargetMode="External"/><Relationship Id="rId3" Type="http://schemas.openxmlformats.org/officeDocument/2006/relationships/hyperlink" Target="mailto:Monika.Zegota@mpit.gov.pl" TargetMode="External"/><Relationship Id="rId4" Type="http://schemas.openxmlformats.org/officeDocument/2006/relationships/hyperlink" Target="mailto:Krzysztof.M.Dabrowski@mpit.gov.pl" TargetMode="External"/><Relationship Id="rId5" Type="http://schemas.openxmlformats.org/officeDocument/2006/relationships/hyperlink" Target="mailto:Monika.Zegota@mpit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08:00Z</dcterms:created>
  <dc:creator>Piotr Stadnicki</dc:creator>
  <dc:description/>
  <dc:language>en-US</dc:language>
  <cp:lastModifiedBy>Aneta Taborowska</cp:lastModifiedBy>
  <cp:lastPrinted>2019-10-08T10:53:00Z</cp:lastPrinted>
  <dcterms:modified xsi:type="dcterms:W3CDTF">2019-10-18T08:08:00Z</dcterms:modified>
  <cp:revision>2</cp:revision>
  <dc:subject/>
  <dc:title/>
</cp:coreProperties>
</file>