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___.___.2024 roku w Szczecinie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rbem Państwa - Dyrektorem Generalnym Generalnej Dyrekcji Dróg Krajowych i Autostrad </w:t>
        <w:br/>
        <w:t>w imieniu którego działają na podstawie pełnomocnictw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__________________________</w:t>
        <w:tab/>
        <w:tab/>
        <w:t>-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__________________________</w:t>
        <w:tab/>
        <w:tab/>
        <w:t>-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DKiA Oddział w Szczeci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. Bohaterów Warszawy 33, 70-340 Szczeci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852-23-53-687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„Zamawiającym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____ -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________________ -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waną w dalszej części umowy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onanego przez Zamawiającego wyboru Wykonawcy, zgodnie z Zarządzeniem nr 51 Generalnego Dyrektora Dróg Krajowych i Autostrad z dnia 23 grudnia 2020r. w sprawie realizacji, przez Generalną Dyrekcję Dróg Krajowych i Autostrad, zamówień publicznych o wartości mniejszej niż 130.000,00 PLN (netto) oraz wyłączonych spod stosowania przepisów ustawy z dnia 11 września 2019 r. – Prawo zamówień publicznych, została zawarta umowa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01"/>
          <w:sz w:val="20"/>
          <w:szCs w:val="20"/>
        </w:rPr>
        <w:t>Wykonawca oświadcza, ż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1. Posiada koncesję na prowadzenie działalności gospodarczej w zakresie usług ochrony osób i mienia n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Fontstyle21"/>
          <w:sz w:val="20"/>
          <w:szCs w:val="20"/>
        </w:rPr>
        <w:t>……………………</w:t>
      </w:r>
      <w:r>
        <w:rPr>
          <w:rStyle w:val="Fontstyle01"/>
          <w:sz w:val="20"/>
          <w:szCs w:val="20"/>
        </w:rPr>
        <w:t>, wydaną przez Ministerstwo Spraw Wewnętrznych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2. Jest ubezpieczony od odpowiedzialności kontraktowej i deliktowej w zakresie skutków wykonania obowiązkó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wynikających z niniejszej umowy w ……………………………… nr polisy ………………………………Wykonawca zobowiązuj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się utrzymywać ciągłość ubezpieczenia przez cały okres umow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leca, a Wykonawca zobowiązuje się do wykonywania świadczenia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left="283" w:hanging="283"/>
        <w:jc w:val="both"/>
        <w:rPr>
          <w:rFonts w:ascii="Verdana" w:hAnsi="Verdana" w:eastAsia="Calibri" w:cs="Times New Roman"/>
          <w:b/>
          <w:b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iCs/>
          <w:kern w:val="0"/>
          <w:sz w:val="20"/>
          <w:szCs w:val="20"/>
          <w:lang w:eastAsia="en-US" w:bidi="ar-SA"/>
        </w:rPr>
        <w:t xml:space="preserve">Monitoring systemu sygnalizacji włamania i napadu (nadajnik GPRS) wraz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Calibri" w:cs="Times New Roman"/>
          <w:b/>
          <w:b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iCs/>
          <w:kern w:val="0"/>
          <w:sz w:val="20"/>
          <w:szCs w:val="20"/>
          <w:lang w:eastAsia="en-US" w:bidi="ar-SA"/>
        </w:rPr>
        <w:t>z reakcją grupy interwencyjnej do obiektów administrowanych przez Generalną Dyrekcję Dróg Krajowych i Autostrad Oddział Szczecin, Rejon Szczecinek z podziałem na 2 zadania: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b/>
          <w:iCs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Verdana" w:hAnsi="Verdana" w:eastAsia="Calibri" w:cs="Times New Roman"/>
          <w:b/>
          <w:b/>
          <w:iCs/>
          <w:sz w:val="20"/>
          <w:lang w:eastAsia="en-US"/>
        </w:rPr>
      </w:pPr>
      <w:r>
        <w:rPr>
          <w:rFonts w:eastAsia="Calibri" w:cs="Times New Roman" w:ascii="Verdana" w:hAnsi="Verdana"/>
          <w:b/>
          <w:iCs/>
          <w:kern w:val="0"/>
          <w:sz w:val="20"/>
          <w:szCs w:val="20"/>
          <w:lang w:eastAsia="en-US" w:bidi="ar-SA"/>
        </w:rPr>
        <w:t>Zadanie nr 2: Obiekt GDDKiA Obwód Drogowy Bobolice ul. Jedności Narodowej 1, 76-020 Bobolice.</w:t>
      </w:r>
    </w:p>
    <w:p>
      <w:pPr>
        <w:pStyle w:val="Normal"/>
        <w:jc w:val="both"/>
        <w:rPr>
          <w:rFonts w:ascii="Verdana" w:hAnsi="Verdana" w:eastAsia="Calibri" w:cs="Times New Roman"/>
          <w:b/>
          <w:b/>
          <w:iCs/>
          <w:sz w:val="20"/>
          <w:lang w:eastAsia="en-US"/>
        </w:rPr>
      </w:pPr>
      <w:r>
        <w:rPr>
          <w:rFonts w:eastAsia="Calibri" w:cs="Times New Roman" w:ascii="Verdana" w:hAnsi="Verdana"/>
          <w:b/>
          <w:i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Verdana" w:hAnsi="Verdana"/>
          <w:iCs/>
          <w:sz w:val="20"/>
          <w:lang w:eastAsia="en-US"/>
        </w:rPr>
        <w:t xml:space="preserve">Wykonawca zobowiązuje się </w:t>
      </w:r>
      <w:r>
        <w:rPr>
          <w:rFonts w:cs="Verdana" w:ascii="Verdana" w:hAnsi="Verdana"/>
          <w:color w:val="000000"/>
          <w:sz w:val="20"/>
          <w:szCs w:val="20"/>
        </w:rPr>
        <w:t>do wykonywania następujących usług:</w:t>
      </w:r>
    </w:p>
    <w:p>
      <w:pPr>
        <w:pStyle w:val="List"/>
        <w:spacing w:lineRule="auto" w:line="360"/>
        <w:jc w:val="both"/>
        <w:rPr>
          <w:rFonts w:ascii="Verdana" w:hAnsi="Verdana" w:eastAsia="Calibri" w:cs="Times New Roman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łączyć lokalny system sygnalizacji alarmów (dalej SSW) Zamawiającego w jego obiektach położonych w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- 76-020 Bobolice ul. Jedności Narodowej 1.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Uzbrojonego Stanowiska Interwencyjnego (dalej USI) poprzez stanowiący własność Wykonawcy zespół komunikatora wraz z oprogramowaniem, zwanego dalej nadajnik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łodobowo elektronicznie monitorować obiekty wymieniony w § 2 </w:t>
      </w:r>
      <w:r>
        <w:rPr>
          <w:rFonts w:cs="Arial" w:ascii="Verdana" w:hAnsi="Verdana"/>
          <w:color w:val="000000"/>
          <w:sz w:val="20"/>
          <w:szCs w:val="20"/>
        </w:rPr>
        <w:t xml:space="preserve">w zakresie powiadomienia o włamaniu </w:t>
      </w:r>
      <w:r>
        <w:rPr>
          <w:rFonts w:cs="Verdana" w:ascii="Verdana" w:hAnsi="Verdana"/>
          <w:color w:val="000000"/>
          <w:sz w:val="20"/>
          <w:szCs w:val="20"/>
        </w:rPr>
        <w:t>poprzez: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przyjmowanie transmisji sygnałów alarmowych i informacyjnych z dozorowanego SSW obiektu Zamawiającego do USI Wykonawcy oraz z sygnału pilota antywłamaniowego;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bezzwłoczne wysyłanie Grupy Interwencyjnej w postaci patrolu samochodowego </w:t>
        <w:br/>
        <w:t>w przypadku sygnału alarmowego; szacowany czas dojazdu do obiektu strony określają do 30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inut; czas dojazdu uzależniony jest od panujących warunków atmosferycznych </w:t>
        <w:br/>
        <w:t xml:space="preserve">i drogowych i może ulec wydłużeniu wskutek okoliczności </w:t>
      </w:r>
      <w:r>
        <w:rPr>
          <w:rFonts w:cs="Verdana" w:ascii="Verdana" w:hAnsi="Verdana"/>
          <w:sz w:val="20"/>
          <w:szCs w:val="20"/>
        </w:rPr>
        <w:t xml:space="preserve">niezawinionych przez Wykonawcę 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w razie wykrycia naruszenia integralności dozorowanego obiektu na skutek włamania, dewastacji lub innych zdarzeń powiadomienie o alarmie stanowiska Dyżurnego Komendy Policji oraz przedstawiciela Zamawiającego, w celu podjęcia wspólnych działań, 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rejestrowanie przychodzących z obiektu sygnałów alarmowych i informacyjnych oraz przechowywanie ich w formie elektronicznej przez okres trwania umowy do dwóch lat po jej zakończeniu, nie dłużej jednak niż przez trzy 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tegralnymi składnikami Umowy są: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pis przedmiotu zamówienia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ferta z dnia …………………….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mowa o powierzenie przetwarzania danych osobowych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rwszeństwo przed wyżej wymienionymi dokumentami ma niniejsza Umowa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a określona w § 2 Umowy wykonywana będzie przez ………………………………………,</w:t>
        <w:br/>
        <w:t>………………………………... Tel. całodobowy …………………………., kom. ………………………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przyjmuje do wiadomości i wyraża zgodę na to, że rozmowy telefoniczne z USI są nagrywane w celu podniesienia jakości usług świadczonych przez USI i nie mogą być wykorzystywane do innych celów niż wykonanie tej umowy, ani ujawniane osobom trzecim. Po zakończeniu umowy nagrania zostają usunięte.……………………………………………………………….. Tel. całodobowy ……………, kom. …………..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</w:t>
      </w:r>
    </w:p>
    <w:p>
      <w:pPr>
        <w:pStyle w:val="Contents1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Arial" w:ascii="Verdana" w:hAnsi="Verdana"/>
          <w:sz w:val="20"/>
          <w:szCs w:val="20"/>
        </w:rPr>
        <w:t>zobowiązuje się do udostępnienia obiektów w celu montażu / demontażu nadajnika, który pozostaje własnością Wykonawcy  Montaż nastąpi w uzgodnionym między stronami miejscu spełniającym techniczne warunki dla możliwie najlepszej transmisji sygnałów. W związku z montażem i demontażem nadajnika Wykonawcy  nie obciążają prace budowlano – remontowe, poza obowiązkiem przewrócenia stanu poprzedniego ścian.</w:t>
      </w:r>
    </w:p>
    <w:p>
      <w:pPr>
        <w:pStyle w:val="Contents1"/>
        <w:numPr>
          <w:ilvl w:val="0"/>
          <w:numId w:val="5"/>
        </w:numPr>
        <w:rPr/>
      </w:pPr>
      <w:r>
        <w:rPr>
          <w:rFonts w:cs="Arial" w:ascii="Verdana" w:hAnsi="Verdana"/>
          <w:sz w:val="20"/>
          <w:szCs w:val="20"/>
        </w:rPr>
        <w:t xml:space="preserve">Strony zobowiązują się do zachowania w tajemnicy wszystkich informacji związanych </w:t>
        <w:br/>
        <w:t>z bezpieczeństwem funkcjonowania systemu w czasie i po rozwiązaniu Umowy.</w:t>
      </w:r>
    </w:p>
    <w:p>
      <w:pPr>
        <w:pStyle w:val="Contents1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Na podstawie Umowy stworzona zostanie Karta obiektu monitorowanego, zwana dalej Kartą.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</w:rPr>
        <w:t>zobowiązuje się do podania do Karty wszelkich danych koniecznych dla prawidłowego świadczenia usługi.</w:t>
      </w:r>
    </w:p>
    <w:p>
      <w:pPr>
        <w:pStyle w:val="Contents1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</w:rPr>
        <w:t xml:space="preserve">obowiązany jest do wskazania w Karcie w szczególności danych osoby (przedstawiciela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cs="Verdana" w:ascii="Verdana" w:hAnsi="Verdana"/>
          <w:sz w:val="20"/>
          <w:szCs w:val="20"/>
        </w:rPr>
        <w:t>) do kontaktu z USI, przebywającej stale w miejscowości określonej w §2  w celu realizacji zadań, o których mowa w §2 oraz § 5.</w:t>
      </w:r>
    </w:p>
    <w:p>
      <w:pPr>
        <w:pStyle w:val="Contents1"/>
        <w:numPr>
          <w:ilvl w:val="0"/>
          <w:numId w:val="5"/>
        </w:numPr>
        <w:rPr/>
      </w:pPr>
      <w:r>
        <w:rPr>
          <w:rFonts w:cs="Arial" w:ascii="Verdana" w:hAnsi="Verdana"/>
          <w:sz w:val="20"/>
          <w:szCs w:val="20"/>
        </w:rPr>
        <w:t xml:space="preserve">W przypadku zaistnienia zmian dotyczących danych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ego </w:t>
      </w:r>
      <w:r>
        <w:rPr>
          <w:rFonts w:cs="Arial" w:ascii="Verdana" w:hAnsi="Verdana"/>
          <w:sz w:val="20"/>
          <w:szCs w:val="20"/>
        </w:rPr>
        <w:t xml:space="preserve">zawartych w Umowie </w:t>
        <w:br/>
        <w:t xml:space="preserve">i Karcie w zakresie adresu, numerów telefonów kontaktowych oraz osób do informowania (przedstawicieli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cs="Arial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Arial" w:ascii="Verdana" w:hAnsi="Verdana"/>
          <w:sz w:val="20"/>
          <w:szCs w:val="20"/>
        </w:rPr>
        <w:t xml:space="preserve">poinformuje niezwłocznie o tym fakcie Wykonawcę telefonicznie pod numer alarmowy wskazany w § 2 Umowy, </w:t>
        <w:br/>
        <w:t>a następnie w formie pisemnej potwierdzi informację. Niedopełnienie tego obowiązku pozostające w związku ze zdarzeniem szkodowym zwalnia Wykonawcę z odpowiedzialności za nienależyte wykonywanie Um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y przysługuje prawo czasowego zawieszenia świadczenia usługi opisanej w § 2 w przypadku stwierdzenia awarii SSW, powodującej przekazywanie fałszywych alarmów do czasu naprawy SSW. </w:t>
      </w:r>
      <w:r>
        <w:rPr>
          <w:rFonts w:cs="Verdana" w:ascii="Verdana" w:hAnsi="Verdana"/>
          <w:color w:val="000000"/>
          <w:sz w:val="20"/>
          <w:szCs w:val="20"/>
        </w:rPr>
        <w:t xml:space="preserve">O fakcie tym Wykonawca niezwłocznie powiadomi Zamawiającego przy pomocy wszelkich dostępnych środk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Za okres zawieszenia świadczenia usługi opisanej w § 2 Wykonawca nie pobiera związanych z tą usługą opłat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uszkodzenia SSW w chronionym obiekcie i konieczności objęcia obiektu ochroną fizyczną, Wykonawca niezwłocznie zawiadomi Zamawiającego i zabezpieczy obiekt do czasu przybycia przedstawicie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bezpieczenie obiektu do czasu przybycia przedstawiciela Zamawiającego będzie polegać na fizycznej obecności jednego pracownika Wykonawc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chrona fizyczna wykonywana będzie przez Wykonawcę do czasu przybycia przedstawiciela Zamawiającego, nie dłużej jednak niż przez jedną godzinę, W ramach otrzymywanego wynagrodzenia.  Za każdą następną rozpoczętą godzinę dozoru przysługuje Wykonawcy dodatkowe wynagrodzenie w kwocie ………….. zł (……………….i złotych 00/100) powiększone o kwotę należnego podatku od towarów i usług (VAT). Opłata ta płatna jest na zasadach określonych w § 8 ust. 5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ponosi pełną odpowiedzialność za prawidłowe wykonywanie czynności, </w:t>
        <w:br/>
        <w:t xml:space="preserve">o których mowa w § 2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dpowiedzialność Wykonawcy za należyte wykonanie umowy dotyczy szkód rzeczywistych </w:t>
        <w:br/>
        <w:t xml:space="preserve">w mieniu Zamawiającego będących normalnymi następstwami naruszenia umowy przez Wykonawcę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ługa o której mowa w § 2 świadczona jest wówczas, kiedy SSW jest uzbrojony przez Zamawiającego, przy czym reakcja na sygnał napadu i pożaru (jeżeli SSW może go wygenerować i przesłać do USI) podejmowana jest niezależnie od stanu uzbrojenia SSW. Obowiązek uzbrojenia SSW należy do bezwzględnych obowiązków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ygnały włamania wywołane przez Użytkownika przy rozbrajaniu / uzbrajaniu obiektu nie będą traktowane jako sygnały alarmowe i nie spowodują wysłania grupy interwencyjnej, jeżeli niezwłocznie USI otrzyma prawidłowy sygnał rozbrojenia / uzbrojenia obiektu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owiedzialność Wykonawcy nie obejmuje wartości pieniężnych oraz kruszców wartościowych, kamieni szlachetnych, biżuterii i wartości tego typu przechowywanych </w:t>
        <w:br/>
        <w:t>w obiek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sygnalizacji zdarzenia alarmowego Zamawiający upoważnia Wykonawcę do wstępu na teren posesji chronionego obiektu i dokonania oględzin zewnętrznych oraz ustalenia tożsamości osób znajdujących się w obiekcie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odpowiada za utrzymanie SSW w należytym stanie przez zapewnienie okresowych konserwacji SSW w monitorowanym obiekcie oraz za zapewnienie, że żadne przedmioty nie zakłócają pracy urządzeń alarmowych, w szczególności nie zastawiają pola widzenia czuj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wentualne naprawy SSW Wykonawcy dokonywane będą po zatwierdzeniu przez Zamawiającego kosztorysu naprawczego na podstawie odrębnego zleceni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usługę opisaną w § 2Umowy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</w:rPr>
        <w:t xml:space="preserve">zobowiązuje się płacić miesięcznie zryczałtowane wynagrodzenie w wysokości ………………… zł  ………………… złotych 00/100) </w:t>
      </w:r>
      <w:r>
        <w:rPr>
          <w:rFonts w:cs="Arial" w:ascii="Verdana" w:hAnsi="Verdana"/>
          <w:sz w:val="20"/>
          <w:szCs w:val="20"/>
        </w:rPr>
        <w:t xml:space="preserve">powiększone o kwotę należnego podatku od towarów i usług (VAT)., z rozbiciem na poszczególne obiekty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ego </w:t>
      </w:r>
      <w:r>
        <w:rPr>
          <w:rFonts w:cs="Arial" w:ascii="Verdana" w:hAnsi="Verdana"/>
          <w:sz w:val="20"/>
          <w:szCs w:val="20"/>
        </w:rPr>
        <w:t xml:space="preserve">zawarte w formularzu cenowym (załącznik nr 1 do Oferty).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niepełnego miesiąca świadczenia usługi opłata ulega proporcjonalnemu zmniejszeniu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usługę opisaną w § 2 Umowy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Arial" w:ascii="Verdana" w:hAnsi="Verdana"/>
          <w:sz w:val="20"/>
          <w:szCs w:val="20"/>
        </w:rPr>
        <w:t xml:space="preserve">zobowiązuje się zapłacić jednorazową opłatę za aktywację nadajnika i usługi w wysokości 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FILLIN ""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…………… zł</w:t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(…………… złotych 00/100) powiększone o kwotę należnego podatku od towarów i usług (VAT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ystąpienia fałszywych alarmów z winy Zamawiającego, w wyniku których doszło do interwencji GI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</w:rPr>
        <w:t>zobowiązuje się uiścić na rzecz Wykonawcy, tytułem pokrycia kosztów podjęcia interwencji stawkę w kwocie ………………. zł (………………….. złotych 00/100) za jeden alarm, powiększonej o należny podatek od towarów i usług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umowy w trakcie jej obowiązywania nie może przekroczyć kwoty brutto: ……………. zł (słownie: …………………….. złotych 400/100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Arial" w:ascii="Verdana" w:hAnsi="Verdana"/>
          <w:color w:val="000000"/>
          <w:sz w:val="20"/>
          <w:szCs w:val="20"/>
        </w:rPr>
        <w:t xml:space="preserve">będzie uiszczał opłaty na rzecz Wykonawcy </w:t>
      </w:r>
      <w:r>
        <w:rPr>
          <w:rFonts w:cs="Calibri" w:ascii="Verdana" w:hAnsi="Verdana"/>
          <w:sz w:val="20"/>
          <w:szCs w:val="20"/>
        </w:rPr>
        <w:t xml:space="preserve">na podstawie faktury VAT prawidłowo wystawionej raz w miesiącu – pierwszego dnia roboczego następnego miesiąca, </w:t>
        <w:br/>
      </w:r>
      <w:r>
        <w:rPr>
          <w:rFonts w:cs="Calibri" w:ascii="Verdana" w:hAnsi="Verdana"/>
          <w:b/>
          <w:sz w:val="20"/>
          <w:szCs w:val="20"/>
        </w:rPr>
        <w:t>w terminie 21 dni od jej otrzymania w Rejonie w Szczecinku ul. Pilska 30,</w:t>
        <w:br/>
        <w:t>78-400 Szczecinek,</w:t>
      </w:r>
      <w:r>
        <w:rPr>
          <w:rFonts w:cs="Arial" w:ascii="Verdana" w:hAnsi="Verdana"/>
          <w:color w:val="000000"/>
          <w:kern w:val="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a rachunek bankowy Wykonawcy nr </w:t>
      </w:r>
      <w:r>
        <w:rPr>
          <w:rFonts w:cs="Arial" w:ascii="Verdana" w:hAnsi="Verdana"/>
          <w:color w:val="000000"/>
          <w:kern w:val="2"/>
          <w:sz w:val="20"/>
          <w:szCs w:val="20"/>
        </w:rPr>
        <w:t>…………………………………………..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rony zobowiązane są do rzetelnego księgowania i przechowywania dokumentów finansowych wystawianych na podstawie niniejszej umowy stosownie do przepisów prawa powszechnie obowiązującego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do powiadomienia Zamawiającego o każdorazowej zmianie banku lub numeru rachunku bankowego. Wszelkie negatywne konsekwencje wynikające </w:t>
        <w:br/>
        <w:t>z braku informacji o zmianie rachunku bankowego będą obciążały Wykonawcę. Informacja o zmianie numeru konta musi być podpisana przez osoby upoważnione do działania w imieniu Wykonawcy.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bez pisemnej zgody Zamawiającego przenosić wierzytelności wynikającej z umowy na osobę trzecią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rachunek bankowy (nr konta), wskazany w ust. 2, jest oraz będzie w dacie płatności, widniał w wykazie podmiotów prowadzonym w postaci elektronicznej, o którym mowa w art.96b ustawy z dnia 11 marca 2004 r. o podatku od towarów i usług (Dz.U z 2021 r. poz. 6850, poz.160, z późn.zm.), (tzw. „białej liście” podatników VAT)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zawierają Umowę na czas określony </w:t>
      </w:r>
      <w:r>
        <w:rPr>
          <w:rFonts w:cs="Verdana" w:ascii="Verdana" w:hAnsi="Verdana"/>
          <w:b/>
          <w:color w:val="000000"/>
          <w:sz w:val="20"/>
          <w:szCs w:val="20"/>
        </w:rPr>
        <w:t>do dnia 31.01.2025 r</w:t>
      </w:r>
      <w:r>
        <w:rPr>
          <w:rFonts w:cs="Verdana" w:ascii="Verdana" w:hAnsi="Verdana"/>
          <w:color w:val="000000"/>
          <w:sz w:val="20"/>
          <w:szCs w:val="20"/>
        </w:rPr>
        <w:t>. Każda ze stron może rozwiązać umowę z zachowaniem 1 – miesięcznego okresu wypowiedzenia ze skutkiem na koniec miesiąca kalendarzoweg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wchodzi w życie z dniem podłączenia nadajnika, nie później jednak niż od </w:t>
      </w:r>
      <w:r>
        <w:rPr>
          <w:rFonts w:cs="Verdana" w:ascii="Verdana" w:hAnsi="Verdana"/>
          <w:b/>
          <w:color w:val="000000"/>
          <w:sz w:val="20"/>
          <w:szCs w:val="20"/>
        </w:rPr>
        <w:t>01.02.2024r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a prawo odstąpienia od umowy lub jej rozwiązania w trybie natychmiastowym 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w przypadku nie przystąpienia przez Wykonawcę do wykonania umowy  lub nienależytego wykonywania przedmiotu umowy,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Wykonawca w sposób rażący nie realizuje postanowień umowy,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Wykonawca nie dostosuje się w wyznaczonym terminie do zawiadomienia przesłanego mu przez Zamawiającego z żądaniem spełnienia jego obowiązków wynikających z umowy, co poważnie wpływa na właściwą i terminową realizację usługi,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) Wykonawca bez uzasadnionej przyczyny odmówi lub zaniedba wykonania poleceń wydanych przez Zamawiającego,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) zostanie ujawnione jakiekolwiek orzeczenie wpływające na możliwość wykonywania działalności przez Wykonawcę,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) utraci uprawnienie do wykonywania przedmiotu niniejszej umowy,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) działania na szkodę Zamawiającego,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) w innych zaistniałych przypadkach, które spowodują utratę zaufania do Wykonawcy </w:t>
        <w:br/>
        <w:t xml:space="preserve">i uniemożliwią dalszą współpracę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y przysługuje prawo rozwiązania umowy bez wypowiedzenia w razie zwłoki Zamawiającego z zapłatą wynagrodzenia za dwa kolejne okresy płatności. Do skuteczności rozwiązania umowy konieczne jest uprzedzenie pisemne wezwanie Zamawiającego do zapłaty zaległych należności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prawa odstąpienia od umowy wymaga oświadczenia w formie pisemnej, </w:t>
        <w:br/>
        <w:t xml:space="preserve">w terminie do 30 dni od powzięcia wiadomości o zaistnieniu przyczyny odstąpienia od umowy wraz z podaniem uzasadnienia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przed którąkolwiek ze stron, Wykonawca jest zobowiązany podjąć czynności nie cierpiące zwłoki celem zabezpieczenia prawidłowego wykonania przedmiotu umowy celem zminimalizowania strat poniesionych przez Zamawiając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wiązanie umowy w trybie natychmiastowym wymaga formy pisemnej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zwłocznie po zakończeniu umowy jednak nie później niż w ciągu 3 dni roboczych po zakończeniu umowy Wykonawca ma obowiązek demontażu nadajnika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apłaci Zamawiającemu kary umowne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Za każdorazowe przekroczenie czasu reakcji grupy interwencyjnej o min. 100% czasu wskazanego w § 2 ust.2 Umowy, nie więcej jednak, niż o 30 minut, w wysokości 200,00 zł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Za zwłokę w czasie reakcji grupy interwencyjnej wynoszącą ponad 1 godzinę 1000,00 zł za każdą rozpoczętą godzinę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 nieudostępnienie informacji o przyjętych sygnałach z lokalnego systemu alarmowego w wysokości 1000,00 zł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Za nieprzestrzeganie liczebności oraz kwalifikacji grupy interwencyjnej wskazanych w Opisie przedmiotu zamówienia w wysokości 200,00 zł za każdy ujawniony przypadek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Strony zastrzegają sobie prawo dochodzenia odszkodowania uzupełniającego do wysokości rzeczywiście poniesionej szkod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erminie 3 dni robocze od dnia podpisania umowy Wykonawca ma obowiązek przedłożyć dokument potwierdzający posiadanie ubezpieczenia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termin, na który zostało zawarte ww. ubezpieczenie kończy się w okresie realizacji przedmiotu umowy Wykonawca ma obowiązek niezwłocznie bez wezwania Zamawiającego przedłożyć uaktualnioną polisę lub inny dokument ubezpieczenia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3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color w:val="000000"/>
          <w:sz w:val="20"/>
          <w:szCs w:val="20"/>
        </w:rPr>
        <w:t xml:space="preserve">oświadcza, że obiekty, o którym mowa w § 1 niniejszej umowy nie są obiektem obowiązkowej ochrony w rozumieniu ustawy z dnia 22 sierpnia 1997 roku o ochronie osób </w:t>
        <w:br/>
        <w:t>i mienia (tj. Dz.U.2021 poz. 1995 zm.) i zobowiązuje się niezwłocznie poinformować Wykonawcę o objęciu obiektu statusem obowiązkowej ochrony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a treści Umowy wymaga dla swej ważności formy pisemnej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do wzajemnego powiadamiania o zmianach adresu do doręczeń pod rygorem uznania doręczeń pod ostatni znany adres za skuteczne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5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informacje i dokumenty uzyskane przez Wykonawcę w związku z wykonywaniem     Umowy będą traktowane jako poufne. Wykonawca zobowiązuje się do zachowania ich w tajemnicy bez ograniczenia w czasie, a ich ewentualne ujawnienie możliwe będzie jedynie za wyrażoną wprost zgodą Wykonawcy i w sposób określony przez Wykonawcę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kontroli przestrzegania zobowiązania do zachowania w tajemnicy informacji, o których mowa w ust. 1 przez wszystkie osoby zatrudnione przez Wykonawcę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informacji wrażliwych w rozumieniu niniejszej Umowy nie zalicza się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i powszechnie dostępnych i informacji publicznych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ji opracowanych przez lub będących w posiadaniu Wykonawcy przed zawarciem niniejszej Umowy, o ile na mocy wcześniejszych porozumień lub umów zawartych przez Wykonawcę nie zostały one określone jako zastrzeżone lub poufne bądź tajne lub ściśle tajne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ormacji uzyskanych przez Wykonawcę w związku z pracami realizowanymi dla innych klientów, o ile na mocy wcześniejszych porozumień lub umów zawartych przez Wykonawcę nie zostały określone jako poufne bądź zastrzeżone, tajne lub ściśle tajn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rzeżenie tajemnicy, o której mowa w ust. 1 nie dotyczy informacji, których ujawnienie jest wymagane przepisami obowiązującego prawa, w tym między innymi orzeczeniami sądu lub organu władzy publicznej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apewni bezpieczne przechowywanie kopii wszystkich materiałów i dokumentów oraz przekazanie ich oryginałów Zamawiającemu niezwłocznie po zakończeniu trwania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ministratorem danych osobowych po stronie Zamawiającego jest Generalny Dyrektor Dróg Krajowych i Autostrad. Administratorem danych osobowych po stronie Wykonawcy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 o fakcie rozpoczęcia przetwarzania tych danych osobowych przez Zamawiającego. Obowiązek, o którym mowa w ust. 3, zostanie wykonany poprzez przekazanie osobom, których dane osobowe przetwarza Zamawiający aktualnej klauzuli informacyjnej dostępnej na stronie internetowej Strony. Strona główna (gddkia.gov.pl)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7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obowiązuje się, pod rygorem wyłączenia odpowiedzialności Wykonawcy, do pisemnego przekazywania Wykonawcy wszystkich informacji i uwag związanych z ochroną obiektu opisanego w § 2,</w:t>
        <w:br/>
        <w:t>a w szczególności aktualizowania danych o dokonanych zmianach w obiekcie mających wpływ na skuteczną</w:t>
        <w:br/>
        <w:t>ochronę oraz zmianach miejsc zamieszkania i telefonów kontaktowych osób do powiadamiania. Uzbrojone</w:t>
        <w:br/>
        <w:t>Stanowisko Interwencyjne posiada całodobowe numery telefonów: ……………………………………………………….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sporu na tle wykonywania postanowień niniejszej umowy, strony zobowiązują się do polubownego jego załatwienia. W razie nie osiągnięcia porozumienia na drodze ugodowej, właściwym do</w:t>
        <w:br/>
        <w:t>rozstrzygnięcia sporów wynikłych na tle realizacji niniejszej umowy będzie właściwy rzeczowo Sąd w Szczecinie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PISY I PIECZĘCIE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Zamawiającego:</w:t>
        <w:tab/>
        <w:tab/>
        <w:tab/>
        <w:tab/>
        <w:tab/>
        <w:t>W imieniu Wykonawcy: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  ..................................................</w:t>
        <w:tab/>
        <w:tab/>
        <w:tab/>
        <w:t>1.   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  ...................................................</w:t>
        <w:tab/>
        <w:tab/>
        <w:tab/>
        <w:t>2.   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991" w:gutter="0" w:header="0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Tahoma"/>
      <w:color w:val="auto"/>
      <w:kern w:val="2"/>
      <w:sz w:val="22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" w:leader="none"/>
        <w:tab w:val="left" w:pos="606" w:leader="none"/>
        <w:tab w:val="left" w:pos="1326" w:leader="none"/>
        <w:tab w:val="left" w:pos="2046" w:leader="none"/>
        <w:tab w:val="left" w:pos="2766" w:leader="none"/>
        <w:tab w:val="left" w:pos="3486" w:leader="none"/>
        <w:tab w:val="left" w:pos="4206" w:leader="none"/>
        <w:tab w:val="left" w:pos="4926" w:leader="none"/>
        <w:tab w:val="left" w:pos="5646" w:leader="none"/>
        <w:tab w:val="left" w:pos="6366" w:leader="none"/>
        <w:tab w:val="left" w:pos="7086" w:leader="none"/>
        <w:tab w:val="left" w:pos="7806" w:leader="none"/>
        <w:tab w:val="left" w:pos="8526" w:leader="none"/>
      </w:tabs>
      <w:ind w:left="-57" w:right="0" w:hanging="0"/>
      <w:jc w:val="center"/>
      <w:outlineLvl w:val="1"/>
    </w:pPr>
    <w:rPr>
      <w:rFonts w:ascii="Arial Narrow" w:hAnsi="Arial Narrow" w:cs="Arial Narrow"/>
      <w:color w:val="000000"/>
      <w:sz w:val="36"/>
      <w:lang w:val="pl-PL"/>
    </w:rPr>
  </w:style>
  <w:style w:type="character" w:styleId="WW8Num3z0">
    <w:name w:val="WW8Num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Trebuchet MS" w:hAnsi="Trebuchet MS" w:eastAsia="SimSun;宋体" w:cs="Mangal;Courier New"/>
      <w:b/>
      <w:bCs/>
      <w:kern w:val="2"/>
      <w:szCs w:val="18"/>
      <w:lang w:bidi="hi-IN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rebuchet MS" w:hAnsi="Trebuchet MS" w:eastAsia="SimSun;宋体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Trebuchet MS" w:hAnsi="Trebuchet MS" w:cs="Tahoma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-142" w:right="0" w:hanging="0"/>
      <w:jc w:val="both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92" w:leader="none"/>
        <w:tab w:val="right" w:pos="10584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SimSun;宋体" w:cs="Mangal;Courier New"/>
      <w:color w:val="auto"/>
      <w:kern w:val="2"/>
      <w:sz w:val="22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1:00Z</dcterms:created>
  <dc:creator>Krzysztof Żebryk</dc:creator>
  <dc:description/>
  <cp:keywords/>
  <dc:language>en-US</dc:language>
  <cp:lastModifiedBy>Aleksandra Góra</cp:lastModifiedBy>
  <cp:lastPrinted>2023-12-11T12:12:00Z</cp:lastPrinted>
  <dcterms:modified xsi:type="dcterms:W3CDTF">2023-12-11T11:14:00Z</dcterms:modified>
  <cp:revision>6</cp:revision>
  <dc:subject/>
  <dc:title/>
</cp:coreProperties>
</file>