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ąg z rejestru gruntów LP będących w zarządzie Nadleśnictwa Damnica wg stanu na dzień 01.01.2021r. bez współwłasności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owierzchnia gruntów (h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owierzchnia ogół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6532,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1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asy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5079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les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475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Grunty niezalesione </w:t>
            </w:r>
          </w:p>
          <w:p>
            <w:pPr>
              <w:pStyle w:val="Normal"/>
              <w:ind w:right="-288" w:hanging="0"/>
              <w:rPr/>
            </w:pPr>
            <w:r>
              <w:rPr/>
              <w:t>- w tym do odno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97,99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62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wiązane z gospodarką leśn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06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drzew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2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rolne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6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budowane i zurbanizowa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ekologicz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72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ieużyt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11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pod wodam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,72</w:t>
            </w:r>
          </w:p>
        </w:tc>
      </w:tr>
    </w:tbl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4:00Z</dcterms:created>
  <dc:creator>Nadleśnictwo Damnica</dc:creator>
  <dc:description/>
  <dc:language>en-US</dc:language>
  <cp:lastModifiedBy>Marcin Krajewski</cp:lastModifiedBy>
  <cp:lastPrinted>2021-01-28T12:04:00Z</cp:lastPrinted>
  <dcterms:modified xsi:type="dcterms:W3CDTF">2021-03-11T14:14:00Z</dcterms:modified>
  <cp:revision>2</cp:revision>
  <dc:subject/>
  <dc:title>Wyciąg z rejestru gruntów LP będących w zarządzie Nadleśnictwa  Damnica            wg stanu na dzień 31</dc:title>
</cp:coreProperties>
</file>