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0.6.2020.AZ.21(PMJ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10 lutego 2022 r., znak: </w:t>
        <w:br/>
      </w:r>
      <w:r>
        <w:rPr>
          <w:rFonts w:cs="Arial" w:ascii="Arial" w:hAnsi="Arial"/>
          <w:spacing w:val="4"/>
          <w:sz w:val="20"/>
          <w:szCs w:val="20"/>
        </w:rPr>
        <w:t xml:space="preserve">DLI-II.7620.6.2020.AZ.16(PMJ), uchylającą w części i orzekającą w tym zakresie co do istoty sprawy, </w:t>
        <w:br/>
        <w:t>a w pozostałej części utrzymującą w mocy decyzję Wojewody Lubelskiego z dnia 14 maja 2020 r., znak: IF-II.747.9.2020, o ustaleniu lokalizacji inwestycji towarzyszącej inwestycji w zakresie terminalu regazyfikacyjnego skroplonego gazu ziemnego w Świnoujściu polegającej na rozbiórce istniejącego gazociągu wysokiego ciśnienia DN500 MOP 5,0 MPa oraz budowie odcinka gazociągu wysokiego ciśnienia DN500 MOP 8,4 MPa relacji Rembelszczyzna – Wronów na przekroczeniu terenów zalewowych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9150</wp:posOffset>
                </wp:positionH>
                <wp:positionV relativeFrom="paragraph">
                  <wp:posOffset>55245</wp:posOffset>
                </wp:positionV>
                <wp:extent cx="366776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4.35pt;mso-position-vertical-relative:text;margin-left:16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0.6.2020.AZ.21(PMJ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(t.j. Dz. U. z 2021 r. poz. 1836 </w:t>
        <w:br/>
        <w:t>z późń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Krzysztof Dąbrowski</dc:creator>
  <dc:description/>
  <dc:language>en-US</dc:language>
  <cp:lastModifiedBy>Żywica Anna</cp:lastModifiedBy>
  <cp:lastPrinted>2021-11-19T11:02:00Z</cp:lastPrinted>
  <dcterms:modified xsi:type="dcterms:W3CDTF">2022-03-23T06:38:00Z</dcterms:modified>
  <cp:revision>2</cp:revision>
  <dc:subject/>
  <dc:title>Ministerstwo Rozwoju</dc:title>
</cp:coreProperties>
</file>