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8"/>
        <w:gridCol w:w="896"/>
        <w:gridCol w:w="416"/>
        <w:gridCol w:w="158"/>
        <w:gridCol w:w="189"/>
        <w:gridCol w:w="386"/>
        <w:gridCol w:w="559"/>
        <w:gridCol w:w="16"/>
        <w:gridCol w:w="275"/>
        <w:gridCol w:w="299"/>
        <w:gridCol w:w="356"/>
        <w:gridCol w:w="219"/>
        <w:gridCol w:w="575"/>
        <w:gridCol w:w="90"/>
        <w:gridCol w:w="62"/>
        <w:gridCol w:w="423"/>
        <w:gridCol w:w="123"/>
        <w:gridCol w:w="399"/>
        <w:gridCol w:w="52"/>
        <w:gridCol w:w="575"/>
        <w:gridCol w:w="319"/>
        <w:gridCol w:w="256"/>
        <w:gridCol w:w="575"/>
        <w:gridCol w:w="115"/>
        <w:gridCol w:w="1472"/>
      </w:tblGrid>
      <w:tr>
        <w:trPr>
          <w:trHeight w:val="1554" w:hRule="atLeast"/>
        </w:trPr>
        <w:tc>
          <w:tcPr>
            <w:tcW w:w="6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azwa projektu</w:t>
            </w:r>
          </w:p>
          <w:p>
            <w:pPr>
              <w:pStyle w:val="Normal"/>
              <w:spacing w:lineRule="auto" w:line="240" w:before="0" w:after="12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 zarządzenia Prezesa Rady Ministrów zmieniającego zarządzenie w sprawie Międzyresortowego Zespołu do Spraw Przeciwdziałania Handlowi Ludźmi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nisterstwo Spraw Wewnętrznych i Administra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 Czesław Mroczek - Sekretarz Stanu w MS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ni Ewelina Zabardast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łówny specjalista, Departament Porządku Publicznego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SWiA, tel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(0-22) 601-16-55, e-mail: Zespol.Handel@mswia.gov.pl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 maja 2024 rok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/>
            </w:pPr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rt. 12 ust. 1 pkt 3 i ust. 2 ustawy z dnia 8 sierpnia 1996 r. o Radzie Ministrów (Dz. U. z 2022 r. poz. 1188, z późn. zm.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Nr w wykazie prac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w życie zarządzenia nr 14 Dyrektora Generalnego Ministerstwa Spraw Wewnętrznych i Administracji z dnia 27 marca 2024 r. w sprawie zatwierdzenia wewnętrznego regulaminu organizacyjnego Departamentu Porządku Publicznego Ministerstwa Spraw Wewnętrznych i Administracji oraz zaistniałe zmiany kompetencyjne jednostek organizacyjnych MSWiA implikują konieczność zaktualizowania zarządzenia nr 392 Prezesa Rady Ministrów z dnia 18 września 2023 r. w sprawie Międzyresortowego Zespołu do Spraw Przeciwdziałania Handlowi Ludźmi (M.P. poz. 1036).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czekuje się, że wprowadzenie projektowanego rozwiązania zapewni właściwe funkcjonowanie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Międzyresortowego Zespołu do spraw Przeciwdziałania Handlowi Ludźmi, to jest należne wykonywanie zadań przez Sekretarza Zespołu określonych w § 6 </w:t>
            </w:r>
            <w:r>
              <w:rPr>
                <w:rFonts w:cs="Times New Roman" w:ascii="Times New Roman" w:hAnsi="Times New Roman"/>
              </w:rPr>
              <w:t>zarządzenia nr 392 Prezesa Rady Ministrów w sprawie Międzyresortowego Zespołu do Spraw Przeciwdziałania Handlowi Ludźmi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oddziałuje na członków Międzyresortowego Zespołu do spraw Przeciwdziałania Handlowi Ludźmi. 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charakter i pilność projektowanej regulacji projekt zarządzenia nie będzie podlegał konsultacjom publicznym.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35" w:hRule="atLeast"/>
        </w:trPr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35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21"/>
              </w:rPr>
              <w:t>Łącznie (0-10)</w:t>
            </w:r>
          </w:p>
        </w:tc>
      </w:tr>
      <w:tr>
        <w:trPr>
          <w:trHeight w:val="209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l-PL"/>
              </w:rPr>
              <w:t>Wejście w życie zarządzenia nie wywoła skutków finansowych dla budżetu państwa i budżetów jednostek samorządu terytorialnego w rozumieniu art. 50 ust. 1 ustawy z dnia 27 sierpnia 2009 r. o finansach publicznych (Dz. U. z 2023 r. poz. 1270, z późn. zm.) i nie będzie stanowiło podstawy do ubiegania się o zwiększenie limitu wydatków.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35" w:hRule="atLeas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3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  <w:lang w:eastAsia="pl-PL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  <w:lang w:eastAsia="pl-PL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 nie zawiera regulacji dotyczących majątkowych praw i obowiązków przedsiębiorców lub praw i obowiązków przedsiębiorców wobec organów administracji publicznej i  nie podlega obowiązkowi dokonania oceny przewidywanego wpływu proponowanych rozwiązań na działalność mikroprzedsiębiorców, małych i średnich przedsiębiorców stosownie do przepisów ustawy z dnia 6 marca 2018 r. – Prawo przedsiębiorców.</w:t>
            </w:r>
          </w:p>
        </w:tc>
      </w:tr>
      <w:tr>
        <w:trPr>
          <w:trHeight w:val="4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jście w życie zarządzenia nie będzie miało wpływu na konkurencyjność gospodarki </w:t>
              <w:br/>
              <w:t xml:space="preserve">i przedsiębiorczość, w tym funkcjonowanie przedsiębiorców oraz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 sytuację ekonomiczną</w:t>
              <w:br/>
              <w:t xml:space="preserve">i społeczną rodziny, obywateli, w tym osób starszych i niepełnosprawnych oraz na gospodarstwa domowe.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3339960308"/>
            <w:bookmarkStart w:id="5" w:name="__Fieldmark__0_3339960308"/>
            <w:bookmarkEnd w:id="5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820" w:hRule="atLeast"/>
        </w:trPr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szczegóły w odwróconej tabeli zgodności).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3339960308"/>
            <w:bookmarkStart w:id="7" w:name="__Fieldmark__1_3339960308"/>
            <w:bookmarkEnd w:id="7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3339960308"/>
            <w:bookmarkStart w:id="9" w:name="__Fieldmark__2_3339960308"/>
            <w:bookmarkEnd w:id="9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3339960308"/>
            <w:bookmarkStart w:id="11" w:name="__Fieldmark__3_3339960308"/>
            <w:bookmarkEnd w:id="11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ie dotyczy</w:t>
            </w:r>
          </w:p>
        </w:tc>
      </w:tr>
      <w:tr>
        <w:trPr>
          <w:trHeight w:val="1009" w:hRule="atLeast"/>
        </w:trPr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3339960308"/>
            <w:bookmarkStart w:id="13" w:name="__Fieldmark__4_3339960308"/>
            <w:bookmarkEnd w:id="13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3339960308"/>
            <w:bookmarkStart w:id="15" w:name="__Fieldmark__5_3339960308"/>
            <w:bookmarkEnd w:id="15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3339960308"/>
            <w:bookmarkStart w:id="17" w:name="__Fieldmark__6_3339960308"/>
            <w:bookmarkEnd w:id="17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3339960308"/>
            <w:bookmarkStart w:id="19" w:name="__Fieldmark__7_3339960308"/>
            <w:bookmarkEnd w:id="19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inne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1"/>
                <w:szCs w:val="21"/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3339960308"/>
            <w:bookmarkStart w:id="21" w:name="__Fieldmark__9_3339960308"/>
            <w:bookmarkEnd w:id="21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3339960308"/>
            <w:bookmarkStart w:id="23" w:name="__Fieldmark__10_3339960308"/>
            <w:bookmarkEnd w:id="23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3339960308"/>
            <w:bookmarkStart w:id="25" w:name="__Fieldmark__11_3339960308"/>
            <w:bookmarkEnd w:id="25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3339960308"/>
            <w:bookmarkStart w:id="27" w:name="__Fieldmark__12_3339960308"/>
            <w:bookmarkEnd w:id="27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inne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1"/>
                <w:szCs w:val="21"/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Wprowadzane obciążenia są przystosowane do ich elektronizacji. 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3339960308"/>
            <w:bookmarkStart w:id="29" w:name="__Fieldmark__14_3339960308"/>
            <w:bookmarkEnd w:id="29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3339960308"/>
            <w:bookmarkStart w:id="31" w:name="__Fieldmark__15_3339960308"/>
            <w:bookmarkEnd w:id="31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339960308"/>
            <w:bookmarkStart w:id="33" w:name="__Fieldmark__16_3339960308"/>
            <w:bookmarkEnd w:id="33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ie dotyczy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 Nie dotyczy.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owane zarządzenie nie wpłynie na rynek pracy.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823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3339960308"/>
            <w:bookmarkStart w:id="35" w:name="__Fieldmark__17_3339960308"/>
            <w:bookmarkEnd w:id="35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3339960308"/>
            <w:bookmarkStart w:id="37" w:name="__Fieldmark__18_3339960308"/>
            <w:bookmarkEnd w:id="37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339960308"/>
            <w:bookmarkStart w:id="39" w:name="__Fieldmark__19_3339960308"/>
            <w:bookmarkEnd w:id="39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sądy powszechne, administracyjne lub wojskowe</w:t>
            </w:r>
          </w:p>
        </w:tc>
        <w:tc>
          <w:tcPr>
            <w:tcW w:w="3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3339960308"/>
            <w:bookmarkStart w:id="41" w:name="__Fieldmark__20_3339960308"/>
            <w:bookmarkEnd w:id="41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3339960308"/>
            <w:bookmarkStart w:id="43" w:name="__Fieldmark__21_3339960308"/>
            <w:bookmarkEnd w:id="43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mienie państwow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3339960308"/>
            <w:bookmarkStart w:id="45" w:name="__Fieldmark__22_3339960308"/>
            <w:bookmarkEnd w:id="45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inne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zpieczeństwo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3339960308"/>
            <w:bookmarkStart w:id="47" w:name="__Fieldmark__23_3339960308"/>
            <w:bookmarkEnd w:id="47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3339960308"/>
            <w:bookmarkStart w:id="49" w:name="__Fieldmark__24_3339960308"/>
            <w:bookmarkEnd w:id="49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drowie</w:t>
            </w:r>
          </w:p>
        </w:tc>
      </w:tr>
      <w:tr>
        <w:trPr>
          <w:trHeight w:val="31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mówienie wpływu</w:t>
            </w:r>
          </w:p>
        </w:tc>
        <w:tc>
          <w:tcPr>
            <w:tcW w:w="8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arządzenie nie będzie miało wpływu na obszary, o których mowa w pkt 10.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 dniem następującym po dniu ogłoszenia, a jego ewaluacja jest niezasadna.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akres projektu zarządzenia uniemożliwia zastosowanie mierników.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załączników.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8:00Z</dcterms:created>
  <dc:creator/>
  <dc:description/>
  <cp:keywords/>
  <dc:language>en-US</dc:language>
  <cp:lastModifiedBy/>
  <dcterms:modified xsi:type="dcterms:W3CDTF">2024-05-31T11:58:00Z</dcterms:modified>
  <cp:revision>1</cp:revision>
  <dc:subject/>
  <dc:title/>
</cp:coreProperties>
</file>