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owiatowa Stacja Sanitarno-Epidemiologiczne we Włocławku                                   Włocławek</w:t>
      </w:r>
      <w:r>
        <w:rPr>
          <w:color w:val="000000"/>
          <w:sz w:val="22"/>
          <w:szCs w:val="22"/>
        </w:rPr>
        <w:t>, 22.05</w:t>
      </w:r>
      <w:r>
        <w:rPr>
          <w:color w:val="000000"/>
          <w:sz w:val="22"/>
          <w:szCs w:val="22"/>
          <w:highlight w:val="white"/>
        </w:rPr>
        <w:t>.2024 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Kilińskiego 1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87-8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Włocławek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color w:val="000000"/>
          <w:sz w:val="22"/>
          <w:szCs w:val="22"/>
          <w:highlight w:val="white"/>
        </w:rPr>
        <w:t>EA-371-7/2</w:t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ŁOSZENIE O PLANOWANYM ZAMÓWIENIU 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artości szacunkowej nieprzekraczającej progu określonego w art. 2 ust.1 pkt 1 ustawy z dnia 11 września 2019 r. Prawo zamówień publicznych (t. j. Dz. U. 2023 poz. 1605 z późn. zm.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ostępowaniu nie stosuje się przepisów ww. ustawy PZP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lanowanym zamówieniem Powiatowa Stacja Sanitarno-Epidemiologiczna we Włocławku pros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zedstawienie oferty cenowej w następującym zakresie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Przedmiotem niniejszego postępowania są sukcesywne dostawy na koszt i ryzyko Wykonawcy związane</w:t>
        <w:br/>
        <w:t>z nieprzewidzianymi zdarzeniami surowic do aglutynacji szkiełkowej, biologiczne indykatory sterylizacji</w:t>
        <w:br/>
        <w:t>i preparatów diagnostycznych różnych w pakietach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Pakiet nr 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Pakiet nr 2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Pakiet nr 3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4)</w:t>
        <w:tab/>
        <w:t>Pakiet nr 4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</w:t>
      </w:r>
      <w:r>
        <w:rPr>
          <w:color w:val="000000"/>
          <w:sz w:val="22"/>
          <w:szCs w:val="22"/>
          <w:highlight w:val="white"/>
        </w:rPr>
        <w:t>ólny Słownik Zamówień:</w:t>
      </w:r>
      <w:r>
        <w:rPr>
          <w:color w:val="000000"/>
          <w:sz w:val="22"/>
          <w:szCs w:val="22"/>
        </w:rPr>
        <w:t xml:space="preserve"> 33141625-7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 xml:space="preserve">Termin wykonania zamówienia: </w:t>
      </w:r>
      <w:r>
        <w:rPr>
          <w:color w:val="000000"/>
          <w:sz w:val="22"/>
          <w:szCs w:val="22"/>
          <w:highlight w:val="white"/>
        </w:rPr>
        <w:t>12 miesięcy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Miejsce realizacji zamówienia: PSSE we Włocławku ul. Kilińskiego 16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Zamówienie będzie realizowane sukcesywnie, na podstawie zamówień częściowych składanych przez</w:t>
      </w:r>
      <w:r>
        <w:rPr>
          <w:color w:val="333333"/>
          <w:sz w:val="18"/>
          <w:szCs w:val="18"/>
        </w:rPr>
        <w:t xml:space="preserve"> </w:t>
      </w:r>
      <w:r>
        <w:rPr>
          <w:color w:val="000000"/>
          <w:sz w:val="22"/>
          <w:szCs w:val="22"/>
          <w:highlight w:val="white"/>
        </w:rPr>
        <w:t>Zamawiającego przez okres trwania umowy.</w:t>
      </w:r>
    </w:p>
    <w:p>
      <w:pPr>
        <w:pStyle w:val="Normal"/>
        <w:widowControl w:val="false"/>
        <w:autoSpaceDE w:val="false"/>
        <w:spacing w:before="280" w:after="0"/>
        <w:jc w:val="both"/>
        <w:rPr>
          <w:rFonts w:eastAsia="Arial Unicode MS"/>
          <w:color w:val="000000"/>
          <w:sz w:val="22"/>
          <w:szCs w:val="22"/>
          <w:highlight w:val="white"/>
        </w:rPr>
      </w:pPr>
      <w:r>
        <w:rPr>
          <w:rFonts w:eastAsia="Arial Unicode MS"/>
          <w:color w:val="000000"/>
          <w:sz w:val="22"/>
          <w:szCs w:val="22"/>
          <w:highlight w:val="white"/>
        </w:rPr>
        <w:t>Ogólne wymagania co do przedmiotu zamówienia i oferen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2"/>
          <w:szCs w:val="22"/>
        </w:rPr>
        <w:t>Zgodnie z formularzami cenowymi (załącznik nr 2,3,4 i 5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enie wszystkich pozycji z wybranych formularzy cenowych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ę za zrealizowanie niniejszego zamówienia należy przedstawić na formularzu ofertowym stanowiącym załącznik 1 według kryteriów określonych w formularzach cenowych stanowiących załączniki nr 2, nr 3 i nr 4 do niniejszego ogłoszenia. Cena podana w ofercie powinna obejmować wszystkie koszty i składniki związane z wykonaniem zam</w:t>
      </w:r>
      <w:r>
        <w:rPr>
          <w:color w:val="000000"/>
          <w:sz w:val="22"/>
          <w:szCs w:val="22"/>
          <w:highlight w:val="white"/>
        </w:rPr>
        <w:t>ówienia oferowanego zadania zamówienia oraz warunkami stawianymi przez Zamawiającego.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color w:val="000000"/>
          <w:sz w:val="22"/>
          <w:szCs w:val="22"/>
        </w:rPr>
        <w:t>Informuję, że zaproponowane ceny będą por</w:t>
      </w:r>
      <w:r>
        <w:rPr>
          <w:color w:val="000000"/>
          <w:sz w:val="22"/>
          <w:szCs w:val="22"/>
          <w:highlight w:val="white"/>
        </w:rPr>
        <w:t>ównane z innymi ofertami. Z firmą, która przedstawi najkorzystniejszą ofertę zostanie podpisana umowa.</w:t>
      </w:r>
      <w:r>
        <w:rPr>
          <w:color w:val="000000"/>
          <w:sz w:val="22"/>
          <w:szCs w:val="22"/>
        </w:rPr>
        <w:t xml:space="preserve"> Od decyzji Zamawiającego nie przysługują środki odwoławcze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Kryteria oceny ofert i ich znaczenie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należy składać do dnia: 04</w:t>
      </w:r>
      <w:r>
        <w:rPr>
          <w:sz w:val="22"/>
          <w:szCs w:val="22"/>
        </w:rPr>
        <w:t>.06.2024 r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owiatowa Stacja Sanitarno-Epidemiologiczna we Włocławku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87-8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Włocławek, ul. Kilińskiego 16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okój nr 17 (Kancelaria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można r</w:t>
      </w:r>
      <w:r>
        <w:rPr>
          <w:color w:val="000000"/>
          <w:sz w:val="22"/>
          <w:szCs w:val="22"/>
          <w:highlight w:val="white"/>
        </w:rPr>
        <w:t>ównież przesłać do Zamawiającego na następujący nr faks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54-411-68-40</w:t>
      </w:r>
      <w:r>
        <w:rPr>
          <w:color w:val="000000"/>
          <w:sz w:val="22"/>
          <w:szCs w:val="22"/>
        </w:rPr>
        <w:t xml:space="preserve"> lub pocztą elektroniczną na adres: </w:t>
      </w:r>
      <w:hyperlink r:id="rId2">
        <w:r>
          <w:rPr>
            <w:rStyle w:val="InternetLink"/>
            <w:sz w:val="22"/>
            <w:szCs w:val="22"/>
          </w:rPr>
          <w:t>sekretariat.psse.wloclawek@sanepid.gov.pl</w:t>
        </w:r>
      </w:hyperlink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ik postępowania zostanie podany na stronie internetowej </w:t>
      </w:r>
      <w:hyperlink r:id="rId3">
        <w:r>
          <w:rPr>
            <w:rStyle w:val="InternetLink"/>
            <w:sz w:val="22"/>
            <w:szCs w:val="22"/>
          </w:rPr>
          <w:t>https://www.gov.pl/web/psse-wloclawek</w:t>
        </w:r>
      </w:hyperlink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do kontaktów w sprawie niniejszego zamówienia jest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stanowisko</w:t>
        <w:tab/>
        <w:tab/>
      </w:r>
      <w:r>
        <w:rPr>
          <w:color w:val="000000"/>
          <w:sz w:val="22"/>
          <w:szCs w:val="22"/>
          <w:highlight w:val="white"/>
        </w:rPr>
        <w:t>Kierownik Sekcji Administracyjnej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imię i nazwisko</w:t>
        <w:tab/>
        <w:tab/>
      </w:r>
      <w:r>
        <w:rPr>
          <w:color w:val="000000"/>
          <w:sz w:val="22"/>
          <w:szCs w:val="22"/>
          <w:highlight w:val="white"/>
        </w:rPr>
        <w:t>Sławomir Lewandowski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tel.</w:t>
        <w:tab/>
        <w:tab/>
        <w:tab/>
      </w:r>
      <w:r>
        <w:rPr>
          <w:color w:val="000000"/>
          <w:sz w:val="22"/>
          <w:szCs w:val="22"/>
          <w:highlight w:val="white"/>
        </w:rPr>
        <w:t>54-411-68-33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fax. </w:t>
        <w:tab/>
        <w:tab/>
        <w:tab/>
      </w:r>
      <w:r>
        <w:rPr>
          <w:color w:val="000000"/>
          <w:sz w:val="22"/>
          <w:szCs w:val="22"/>
          <w:highlight w:val="white"/>
        </w:rPr>
        <w:t>54-411-68-40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terminach </w:t>
        <w:tab/>
        <w:tab/>
        <w:t>w godzinach pracy Zamawiającego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</w:t>
        <w:tab/>
        <w:tab/>
        <w:t xml:space="preserve"> Kierownik Sekcji Badań Mikrobiologicznych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</w:t>
        <w:tab/>
        <w:t xml:space="preserve"> </w:t>
        <w:tab/>
        <w:t>Aleksandra Lewandowska</w:t>
        <w:br/>
        <w:t xml:space="preserve">tel./fax </w:t>
        <w:tab/>
        <w:tab/>
        <w:tab/>
        <w:t>54-413-71-92,9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terminach </w:t>
        <w:tab/>
        <w:tab/>
        <w:t>w godzinach pracy Zamawiającego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łoszenie i załączniki do pobrania na stronie internetowej </w:t>
      </w:r>
      <w:hyperlink r:id="rId4">
        <w:r>
          <w:rPr>
            <w:rStyle w:val="InternetLink"/>
            <w:sz w:val="22"/>
            <w:szCs w:val="22"/>
          </w:rPr>
          <w:t>https://www.gov.pl/web/psse-wloclawek</w:t>
        </w:r>
      </w:hyperlink>
      <w:r>
        <w:rPr>
          <w:color w:val="000000"/>
          <w:sz w:val="22"/>
          <w:szCs w:val="22"/>
        </w:rPr>
        <w:t xml:space="preserve"> w zakładce przetargi lub osobiście w siedzibie PSSE we Włocławku ul. Kilińskiego 16 pok. 19-Kancelar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Formularz ofertowy</w:t>
        <w:tab/>
        <w:tab/>
        <w:t xml:space="preserve"> – załącznik nr 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Formularz cenowy nr 1</w:t>
        <w:tab/>
        <w:t xml:space="preserve"> – załącznik nr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Formularz cenowy nr 2</w:t>
        <w:tab/>
        <w:t xml:space="preserve"> – załącznik nr 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4. Formularz cenowy nr 3</w:t>
        <w:tab/>
        <w:t xml:space="preserve"> – załącznik nr 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4. Formularz cenowy nr 4</w:t>
        <w:tab/>
        <w:t xml:space="preserve"> – załącznik nr 5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5. Wzór umowy</w:t>
        <w:tab/>
        <w:tab/>
        <w:t xml:space="preserve"> – załącznik nr 6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Dyrektor PSSE we Włocławku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wloclawek@sanepid.gov.pl" TargetMode="External"/><Relationship Id="rId3" Type="http://schemas.openxmlformats.org/officeDocument/2006/relationships/hyperlink" Target="https://www.gov.pl/web/psse-wloclawek" TargetMode="External"/><Relationship Id="rId4" Type="http://schemas.openxmlformats.org/officeDocument/2006/relationships/hyperlink" Target="https://www.gov.pl/web/psse-wloclaw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4:00Z</dcterms:created>
  <dc:creator>PSSE Włocławek</dc:creator>
  <dc:description/>
  <cp:keywords/>
  <dc:language>en-US</dc:language>
  <cp:lastModifiedBy>PSSE Włocławek - Jacek Walczak</cp:lastModifiedBy>
  <cp:lastPrinted>2022-05-23T08:18:00Z</cp:lastPrinted>
  <dcterms:modified xsi:type="dcterms:W3CDTF">2024-05-20T11:19:00Z</dcterms:modified>
  <cp:revision>79</cp:revision>
  <dc:subject/>
  <dc:title>Powiatowa Stacja Sanitarno-Epidemiologiczne we Włocławku</dc:title>
</cp:coreProperties>
</file>