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głoszenie o wyniku przetargu i wyborze najkorzystniejszej oferty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y: postępowania prowadzonego w trybie przetargu publicznego na sprzedaż używanego samochodu Hyundai Elantra o nr. rejestracyjnym NO 1211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owa Inspekcja Pracy Okręgowy Inspektorat Pracy w Olsztynie informuje , że do upływu terminu składania ofert tj. do dnia 30.11.2022r. do godz. 9:00 wpłynęło 7 ofer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a oferta nie została uwzględniona  przez Komisję Przetargową ze względu na złożenie jej po wyznaczonym termini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wyższa złożona w przedmiotowym postępowaniu oferta przedstawia cenę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8.777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brut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rozporządzenia Rady Ministrów z dnia 21 października 2019 r.               w sprawie szczegółowego sposobu gospodarowania składnikami rzeczowymi majątku ruchomego Skarbu Państwa (tj. Dz. U. z 2022 r., poz. 998 z późn.zm.) Komisja Przetargowa wybrała oferenta, który zaoferował najwyższą cenę. W związku z powyższym przetarg uważa się za zakończon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15:00Z</dcterms:created>
  <dc:creator>Andrzej Pokrętowski</dc:creator>
  <dc:description/>
  <cp:keywords/>
  <dc:language>en-US</dc:language>
  <cp:lastModifiedBy>Andrzej Pokrętowski</cp:lastModifiedBy>
  <cp:lastPrinted>2022-12-01T08:18:00Z</cp:lastPrinted>
  <dcterms:modified xsi:type="dcterms:W3CDTF">2022-12-01T07:18:00Z</dcterms:modified>
  <cp:revision>6</cp:revision>
  <dc:subject/>
  <dc:title/>
</cp:coreProperties>
</file>