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80391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39.55pt;mso-wrap-distance-left:9.05pt;mso-wrap-distance-right:9.05pt;mso-wrap-distance-top:0pt;mso-wrap-distance-bottom:0pt;margin-top:6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ZNOWIE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9811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ZNAWI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8224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4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– zawierająca aktualny wpis potwierdzający badanie techniczne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52400"/>
                <wp:effectExtent l="5715" t="5080" r="4445" b="5080"/>
                <wp:wrapNone/>
                <wp:docPr id="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.0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tychczas wydanego certyfikatu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35560</wp:posOffset>
                </wp:positionV>
                <wp:extent cx="219075" cy="152400"/>
                <wp:effectExtent l="5715" t="5080" r="4445" b="5080"/>
                <wp:wrapNone/>
                <wp:docPr id="6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2.8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znowienie certyfikatów:</w:t>
        <w:br/>
        <w:t>150 zł - wznowienie certyfikatu dla pojazdu,</w:t>
        <w:br/>
        <w:t xml:space="preserve">65 zł – wznowienie certyfikatu dla przyczepy/naczepy.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4 1010 1339 0056 2713 9130 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ojewódzki  Inspektorat Transportu Drogowego,  20-447 Lublin,  ul. Diamentowa 2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iorcy wskazaną firmą kurierską (domyślnie G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48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5"/>
      </w:tblGrid>
      <w:tr>
        <w:trPr>
          <w:trHeight w:val="1262" w:hRule="atLeast"/>
        </w:trPr>
        <w:tc>
          <w:tcPr>
            <w:tcW w:w="10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Administratorem danych osobowych podanych na wniosku jest Wojewódzki Inspektor Transportu Drogowego z siedzibą 20-447 Lublin, </w:t>
              <w:br/>
              <w:t xml:space="preserve"> ul. Diamentowa 2 oraz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łówny Inspektor Transportu Drogowego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 siedzibą Al. Jerozolimskie 94, 00-807 Warszawa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 xml:space="preserve">. Zebrane dane osobowe będą przetwarzane zgodnie z ustawą z dnia 10 maja 2018 r. o ochronie danych osobowych (Dz. U. z 2018r. poz. 1000 ze zm.) w celu  wydania certyfikatów potwierdzających spełnienie przez pojazd odpowiednich wymogów bezpieczeństwa lub warunków dopuszczenia do ruchu. Każdej osobie przysługuje prawo dostępu do treści swoich danych i ich poprawiania. Podanie danych jest obowiązkowe i wynika z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Rozporządzenia Ministra Infrastruktury i Rozwoju z dnia </w:t>
              <w:br/>
              <w:t xml:space="preserve">18 grudnia 2013 r. w sprawie certyfikatów potwierdzających spełnienie przez pojazd odpowiednich wymogów bezpieczeństwa lub warunków dopuszczenia do ruchu (Dz. U. z 2013 r., poz. 1679)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ustawy z dnia 6 września 2001 r. o transporcie drogowy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Dz. U. z 2013r. poz. 1414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260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 Lubelski Wojewódzki  Inspektor Transportu Drogowego z siedzibą  w Lublinie (WITD w Lublinie) ul. Diamentowa 2, 20-447 Lublin </w:t>
              <w:br/>
              <w:t>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885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WITD w Lublinie pod adrese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iod@witd.lublin.pl lub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tradycyjnie pod adresem: ul. Diamentowa 2, 20-447 Lublin 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885" w:hanging="283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odanie danych jest obowiązkowe i wynika z Rozporządzenia Ministra Infrastruktury i Rozwoju z dni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10 listopada 2015 r. zmieniające rozporządzeni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w sprawie certyfikatów potwierdzających spełnienie przez pojazd odpowiednich wymogów bezpieczeństwa lub warunków dopuszczenia do ruchu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Dz. U. z 2015 r., poz. 1968)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, ustawy z dnia 6 września 2001 r. o transporcie 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mogą być przekazywane do państwa trzeciego lub organizacji międzynarodowych.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9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8:40:00Z</dcterms:modified>
  <cp:revision>15</cp:revision>
  <dc:subject/>
  <dc:title/>
</cp:coreProperties>
</file>