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yfikacja głównych wymagań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w zakresie przeglądu i konserwacji bram garażowych, szlabanów, bram obrotowych i drzwi automatycznych oraz zapewnienie całodobowego serwisu niniejszych urządzeń w budynku biurowym Ministerstwa Aktywów Państwowych, położonym przy ul. Kruczej 36/Wspólnej 6 w Warszaw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gólne o urządzeniach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a garażowa WIŚNIOWSKI BR 100E – 1 sztuk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ma garażowa KRISPOL CS 300 – 1 sztuk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aban CAME typ G 4000 – 3 sztuk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aban FAAC typ 640 – 1 sztuk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a obrotowa TRIKON LKS 404 – 5 sztuk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automatyczne ARTBAU/GEZE – 4 sztuk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alizacja przedmiotu umow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 całodobowego serwisu obejmuje 7 dni w tygodniu, w przypadku wezwania czas reakcji, liczony od wezwania (telefonicznego) wynos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urządzeń, mających bezpośredni wpływ na funkcjonowanie budynku – do 4 godzin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urządzeń i zdarzeń nie mających bezpośredniego wpływu na funkcjonowanie budynku – do 8 godzin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konywał przedmiot umowy, ze szczególną starannością, z uwzględnieniem zawodowego charakteru działalności, zgodnie dokumentacją techniczno-ruchową urządzeń w zakresie przeglądów i konserwacji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 wykonywania czynności przeglądu i konserwacji skieruje osoby posiadające odpowiednie doświadczenie i kwalifikacje zawodowe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że zamawiającemu w formie pisemnej osoby skierowane do wykonania przedmiotu umowy, poprzez podanie imienia i nazwiska, serii i nr dokumentu tożsamości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wykonywaniu przedmiotu umowy zobowiązuje się do przestrzegania obowiązujących przepisów bhp, ochrony ppoż. dostosowania do wymogów w zakresie bezpieczeństwa obiektu, w tym w szczególności do uwag Ochrony obiekt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okres 24 miesięcy od dnia 01.07.2021 r. Częstotliwość przeglądów i konserwacji: 1 raz w miesiącu.</w:t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9:00Z</dcterms:created>
  <dc:creator>Bielecki Waldemar</dc:creator>
  <dc:description/>
  <cp:keywords/>
  <dc:language>en-US</dc:language>
  <cp:lastModifiedBy>Machowska Jolanta</cp:lastModifiedBy>
  <cp:lastPrinted>2021-03-05T12:14:00Z</cp:lastPrinted>
  <dcterms:modified xsi:type="dcterms:W3CDTF">2021-03-23T08:29:00Z</dcterms:modified>
  <cp:revision>2</cp:revision>
  <dc:subject/>
  <dc:title/>
</cp:coreProperties>
</file>