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działań ochronnych dla przedmiotów ochrony obszaru Natura 2000 Białowodzka Góra nad Dunajcem PLH120096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7938"/>
      </w:tblGrid>
      <w:tr>
        <w:trPr>
          <w:tblHeader w:val="true"/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Siedlisko przyrodnicze /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Parametr / wskaźnik stanu ochro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Cel ochrony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130 żyzne bucz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tabilnej i niepofragmentowanej powierzchni siedliska na poziomie minimum 55 h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harakterystyczna kombinacja florys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iedlisko charakteryzuje się pełnym zestawem gatunków charakterystyczn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kład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ostanu zdominowanego przez gatunki typowe dla buczyn (buk, jodła, jawor) z udziałem gatunków obcych ekologicznie na poziomie poniżej 15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ansywne gatunki rodzime w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ekspansywnych gatunków rodzimych w runie na poziomie poniżej 5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pionowa i przestrzenna fitoceno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różnicowanej struktury pionowej i przestrzennej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iek drzewostanu (obecność starodrzewu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drzew starszych niż 100 lat na poziomie powyżej 10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aturalne odnowienie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naturalnego odnowienia o składzie gatunkowym odpowiadającym składowi drzewostanu (buk, jodła, jawor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obce w drzewost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gatunków obcych w drzewostanie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wazyjne gatunki obce w podszycie i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inwazyjnych gatunków obc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(łączne zasob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asobności martwego drewna na poziomie powyżej 20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grubowymiar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ilości grubych kłód i stojących pni długości powyżej 3 m i grubości powyżej 50 cm na poziomie 3-5 szt./ha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ne zniekształc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istotnego rozjeżdżania, wydeptywania oraz zaśmieceni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170 grąd środkowoeuropejski i subkontynent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tabilnej i niepofragmentowanej powierzchni siedliska na poziomie minimum 11 h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harakterystyczna kombinacja florys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iedlisko charakteryzuje się pełnym zestawem gatunków charakterystyczn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wazyjne gatunki obce w podszycie i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inwazyjnych gatunków obc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ansywne gatunki rodzime w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ekspansywnych gatunków rodzimych w runie na poziomie poniżej 5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pionowa i przestrzenna roślinn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różnicowanej struktury pionowej i przestrzennej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iek drzewostanu (udział starodrzewu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drzew starszych niż 100 lat na poziomie powyżej 10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aturalne odnowienie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 warstwie podrostu i podszytu występują gatunki typowe dla grądów: grab pospolity, jesion wyniosły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obce w drzewost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gatunków obcych w drzewostanie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(łączne zasob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siągnięc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siągnięcie zasobności martwego drewna na poziomie powyżej 20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wielkowymiar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siągnięc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Zwiększenie ilości grubych kłód i stojących pni długości powyżej 3 m i grubości powyżej 50 cm do poziomu 3-5 szt./ha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ne zniekształc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istotnego rozjeżdżania, wydeptywania oraz zaśmieceni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180 jaworzyny i lasy klonowo-lipowe na stromych stokach i zbocz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tabilnej powierzchni siedliska na poziomie ok. 0,1 h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charakterystycz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liczby gatunków charakterystycznych na poziomie 2-5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 siedlisku występują gatunki charakterystyczne: klon jawor, języcznik zwyczajny, paprotnik kolczysty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dominują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Dominują gatunki z klasy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Querco-Fagetea</w:t>
            </w:r>
            <w:r>
              <w:rPr>
                <w:rFonts w:eastAsia="Times New Roman"/>
                <w:kern w:val="0"/>
                <w:sz w:val="22"/>
                <w:szCs w:val="22"/>
              </w:rPr>
              <w:t>, udział gatunków porębowych i inwazyjnych jest sporadyczny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bce gatunki inwazyj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ystępuje jeden obcy gatunek inwazyjny: niecierpek drobnokwiatowy (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Impatiens parviflora</w:t>
            </w:r>
            <w:r>
              <w:rPr>
                <w:rFonts w:eastAsia="Times New Roman"/>
                <w:kern w:val="0"/>
                <w:sz w:val="22"/>
                <w:szCs w:val="22"/>
              </w:rPr>
              <w:t>) z udziałem na poziomie do 5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Rodzime gatunki ekspansywne roślin ziel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ystępują dwa rodzime gatunki ekspansywne roślin zielnych: szczyr trwały (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Mercurialis perennis</w:t>
            </w:r>
            <w:r>
              <w:rPr>
                <w:rFonts w:eastAsia="Times New Roman"/>
                <w:kern w:val="0"/>
                <w:sz w:val="22"/>
                <w:szCs w:val="22"/>
              </w:rPr>
              <w:t>) z udziałem na poziomie 20% oraz gajowiec żółty (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Galeobdolon luteum</w:t>
            </w:r>
            <w:r>
              <w:rPr>
                <w:rFonts w:eastAsia="Times New Roman"/>
                <w:kern w:val="0"/>
                <w:sz w:val="22"/>
                <w:szCs w:val="22"/>
              </w:rPr>
              <w:t>) z udziałem na poziomie 5%. Występowanie tych gatunków jest zjawiskiem naturalnym. Udział gatunków porębowych i inwazyjnych jest sporadyczny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Gatunki ziołoroślowe </w:t>
              <w:br/>
              <w:t>i nitrofil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tałego udziału gatunków nitrofilnych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tunki nitrofilne: bodziszek cuchnący (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Geranium robertianum</w:t>
            </w:r>
            <w:r>
              <w:rPr>
                <w:rFonts w:eastAsia="Times New Roman"/>
                <w:kern w:val="0"/>
                <w:sz w:val="22"/>
                <w:szCs w:val="22"/>
              </w:rPr>
              <w:t>), pokrzywa zwyczaj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(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Urtica dioica</w:t>
            </w:r>
            <w:r>
              <w:rPr>
                <w:rFonts w:eastAsia="Times New Roman"/>
                <w:kern w:val="0"/>
                <w:sz w:val="22"/>
                <w:szCs w:val="22"/>
              </w:rPr>
              <w:t>) mają stały udział w runie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ionowa struktura roślinn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naturalnej i zróżnicowanej struktury roślinności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obce w drzewost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Brak gatunków obcych w drzewostanie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aturalne odnowienie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różnowiekowego odnowienia z minimum 3 gatunkam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becne zróżnicowane wiekowo odnowienie gatunków klon jawor, buk pospolity, jodła pospolita, jesion wyniosły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kształcenia związane z użytkowani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Brak przekształceń związanych z pozyskaniem drewn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81 widłoząb zielon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Dicranum vir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dar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powierzchni darni na poziomie 1-0,01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Typ rozmieszcz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ek występuje w małych skupiskach, nierównomiernie rozmieszczonych na powierzchni siedlisk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Liczba dar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liczby darni na poziomie 2-9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an zdrowot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obrego stanu zdrowotnego. Rośliny są dobrze rozwinięte, brak jest uszkodzeń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potencjalnego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Utrzymanie powierzchni potencjalnego siedliska na powierzchni przynajmniej kilkunastokrotnie większej niż zajęte siedlisko. 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zajętego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powierzchni zajętego siedliska na poziomie od 0,01 do 0,5 h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cienienie przez drzewa i krze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ienienia na poziomie 75-100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ekspansywne (w warstwie mszysto-porostowej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pokrycia gatunków ekspansywnych w warstwie mszysto-porostowej na poziomie poniżej 40%. Brak jest gatunków ekspansywnych w warstwie mszysto-porostowej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obce, inwazyjne (w warstwie mszysto-porostowej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Brak jest gatunków obcych inwazyjnych w warstwie mszysto-porostowej.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1" w:hanging="1344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andardZnak">
    <w:name w:val="Standard Znak"/>
    <w:qFormat/>
    <w:rPr>
      <w:rFonts w:eastAsia="Times New Roman"/>
      <w:kern w:val="2"/>
      <w:sz w:val="22"/>
      <w:szCs w:val="22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36"/>
      <w:lang w:val="cs-CZ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Cs w:val="24"/>
    </w:rPr>
  </w:style>
  <w:style w:type="character" w:styleId="Andrzeja1Znak">
    <w:name w:val="Andrzeja1 Znak"/>
    <w:qFormat/>
    <w:rPr>
      <w:rFonts w:ascii="Times New Roman" w:hAnsi="Times New Roman" w:eastAsia="Times New Roman" w:cs="Times New Roman"/>
      <w:kern w:val="2"/>
      <w:sz w:val="24"/>
      <w:lang w:val="en-GB"/>
    </w:rPr>
  </w:style>
  <w:style w:type="character" w:styleId="Uchwrada">
    <w:name w:val="uchw-rada"/>
    <w:basedOn w:val="Domylnaczcionkaakapitu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2"/>
      <w:szCs w:val="22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kern w:val="0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eastAsia="Times New Roman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4">
    <w:name w:val="Lista punktowana 4"/>
    <w:basedOn w:val="Normal"/>
    <w:qFormat/>
    <w:pPr>
      <w:widowControl/>
      <w:suppressAutoHyphens w:val="false"/>
      <w:ind w:left="360" w:hanging="360"/>
    </w:pPr>
    <w:rPr>
      <w:rFonts w:eastAsia="Times New Roman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0"/>
      <w:ind w:left="240" w:hanging="0"/>
    </w:pPr>
    <w:rPr>
      <w:rFonts w:ascii="Calibri" w:hAnsi="Calibri" w:eastAsia="Times New Roman" w:cs="Calibri"/>
      <w:i/>
      <w:iCs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240" w:after="120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StylNagwek3TimesNewRoman12ptNiePogrubieniePrzed">
    <w:name w:val="Styl Nagłówek 3 + Times New Roman 12 pt Nie Pogrubienie Przed: ..."/>
    <w:basedOn w:val="Heading3"/>
    <w:qFormat/>
    <w:pPr>
      <w:keepLines w:val="false"/>
      <w:widowControl/>
      <w:numPr>
        <w:ilvl w:val="0"/>
        <w:numId w:val="0"/>
      </w:numPr>
      <w:suppressAutoHyphens w:val="false"/>
      <w:spacing w:before="0" w:after="0"/>
      <w:ind w:left="1134" w:hanging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Styl2">
    <w:name w:val="Styl2"/>
    <w:basedOn w:val="Heading4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540" w:firstLine="708"/>
    </w:pPr>
    <w:rPr>
      <w:rFonts w:eastAsia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  <w:szCs w:val="2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Nagwek1PogrubienieWyjustowanyPrzed6pt">
    <w:name w:val="Styl Nagłówek 1 + Pogrubienie Wyjustowany Przed:  6 pt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</w:rPr>
  </w:style>
  <w:style w:type="paragraph" w:styleId="Tabela">
    <w:name w:val="Tabela"/>
    <w:basedOn w:val="Normal"/>
    <w:qFormat/>
    <w:pPr>
      <w:suppressLineNumbers/>
      <w:spacing w:before="120" w:after="120"/>
      <w:jc w:val="center"/>
    </w:pPr>
    <w:rPr>
      <w:rFonts w:ascii="Arial" w:hAnsi="Arial" w:cs="Tahoma"/>
      <w:b/>
      <w:iCs/>
      <w:kern w:val="2"/>
      <w:sz w:val="20"/>
    </w:rPr>
  </w:style>
  <w:style w:type="paragraph" w:styleId="Normalny1">
    <w:name w:val="Normalny1"/>
    <w:basedOn w:val="Normal"/>
    <w:qFormat/>
    <w:pPr>
      <w:spacing w:lineRule="auto" w:line="360"/>
    </w:pPr>
    <w:rPr>
      <w:rFonts w:ascii="Arial" w:hAnsi="Arial" w:cs="Arial"/>
      <w:b/>
      <w:color w:val="000000"/>
      <w:kern w:val="2"/>
      <w:sz w:val="2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rFonts w:ascii="Times New Roman" w:hAnsi="Times New Roman" w:cs="Times New Roman"/>
      <w:sz w:val="24"/>
      <w:szCs w:val="20"/>
      <w:lang w:val="en-GB" w:bidi="ar-SA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9:00Z</dcterms:created>
  <dc:creator>ris user</dc:creator>
  <dc:description/>
  <cp:keywords/>
  <dc:language>en-US</dc:language>
  <cp:lastModifiedBy>Błażej Zamojski</cp:lastModifiedBy>
  <cp:lastPrinted>2021-11-02T11:25:00Z</cp:lastPrinted>
  <dcterms:modified xsi:type="dcterms:W3CDTF">2021-12-13T08:04:00Z</dcterms:modified>
  <cp:revision>52</cp:revision>
  <dc:subject/>
  <dc:title/>
</cp:coreProperties>
</file>