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13467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 – po zmianie treści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materiałów eksploatacyjnych do drukarek, faksów, kopiarek i urządzeń wielofunkcyjnych oraz innych materiałów </w:t>
        <w:br/>
        <w:t>do siedziby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12/2014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 urządzenia / nazwa materiał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materiału eksploatacyj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go materiału eksploatacyjn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jemność/  długość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ędkość**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Wydajność /pojemność/długość/prędkość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producent/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riały eksploatacyjne do drukarek, kopiarek i urządzeń wielofunkcyjnych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3320 i 3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55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010/1015/1022N/102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1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0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055d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5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J 1218/3820/930C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SC9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kolo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 strony A4 przy pokryciu 1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38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1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71"/>
        <w:gridCol w:w="589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ner 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SUNG CLP 3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71"/>
        <w:gridCol w:w="589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SUNG CLP 3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MSUNG CLP 3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CLP 3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obrazow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w czerni, 6000  stron A4 w kolorz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stron A4 w czerni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</w:t>
            </w:r>
            <w:r>
              <w:rPr>
                <w:spacing w:val="-2"/>
                <w:sz w:val="16"/>
                <w:szCs w:val="16"/>
              </w:rPr>
              <w:t>stron A4 w kolorz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godnie ze standardem ISO/IEC 19798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ML 3710n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71"/>
        <w:gridCol w:w="589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-FL613P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-FL613P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obrazow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00 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KM 2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7"/>
        <w:gridCol w:w="589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ner 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TTI d-Copia 2500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YOCERA MITA KM-16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 stron A4 przy pokryciu min.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000 stron A4 przy pokryciu min.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3504 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303 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2604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2604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2604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VETTI d-Copia 2604M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, zgodnie ze standardem ISO/IEC 197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zgodnie ze standardem ISO/IEC 19798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 EZ-570 (EZ570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>1 rolka = 220 matryc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ryca A3 o wydajności do 4000 kopii każd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kopii każda matryca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 EZ-570 (EZ570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 opk. = 2 szt.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 czarn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0 kopii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jemność 1 szt. = 1000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kopii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MO LabelPoint 350 / RHINO 5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biała, nadruk czarny; elastyczna taśma nylonow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erokość: 12mm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ługość: 3,5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zerokość**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ług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ka do czyszczenia obudów kompute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400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czyszczenia monitorów LCD w spray-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200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- sprężone powietr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400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konserwujący WD 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400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8"/>
        <w:gridCol w:w="1478"/>
        <w:gridCol w:w="7"/>
        <w:gridCol w:w="1073"/>
        <w:gridCol w:w="1800"/>
        <w:gridCol w:w="664"/>
        <w:gridCol w:w="574"/>
        <w:gridCol w:w="22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konserwująco-czyszczący  do smarowania noży w niszczarkach – bezbarwny.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250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ka żelowa pod mysz z podpórką na nadgarstek, zapobiegająca zmęczeniu dłoni, z antypoślizgowym podkładem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-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52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700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.M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WD-R+ z powłoką zabezpieczającą  płyty przed zarysowaniem np. Scratch Proof lub Scratch Gu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16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 4,7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VD-R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4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 4,7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-R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min. 6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700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x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.M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ash Memory USB min. 8GB w obudowie wykonanej z aluminium oraz z metalowym wejściem; z interfejsem USB 2.0 Hi Speed, musi działać na sterownikach systemowych MS Win ME/2000/XP/VISTA/7/8 (bez konieczności instalacji dodatkowych sterowników); odczyt min. 60 MB/s; wskaźnik świetlny transferu danych; Hot Plug and Play; nie blokujący dostępu do innych portów USB; dołączna smycz; gwarancja – min. 5 la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ash Memory (pendrive) USB min. 16GB w obudowie wykonanej z aluminium oraz z metalowym wejściem; z interfejsem USB 2.0 Hi Speed, muszą działać na sterownikach systemowych MS Win ME/2000/XP/VISTA/7/8 (bez konieczności instalacji dodatkowych sterowników); odczyt min. 60 MB/s; wskaźnik świetlny transferu danych; Hot Plug and Play; nie blokujący dostępu do innych portów USB; dołączona smycz; gwarancja min. 5 l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ash Memory (pendrive) USB min. 32GB w obudowie wykonanej z aluminium oraz z metalowym wejściem; z interfejsem USB 3.0 Hi Speed, muszą działać na sterownikach systemowych MS Win ME/2000/XP/VISTA/7/8 (bez konieczności instalacji dodatkowych sterowników); odczyt min. 100 MB/s; wskaźnik świetlny transferu danych; Hot Plug and Play; nie blokujący dostępu do innych portów USB; dołączona smycz; gwarancja min. 5 l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ej uniwersalny szybkoschnący typu Kropelka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zawierający cyjanoakrylan</w:t>
            </w:r>
            <w:r>
              <w:rPr>
                <w:sz w:val="20"/>
                <w:szCs w:val="20"/>
              </w:rPr>
              <w:t xml:space="preserve"> lub inny równoważny do klejenia m.in. metalu, plastiku, drew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dwuskładnikowy typu POXIPOL, przezroczysty, do klejenia metalu, drewna, szkła i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  <w:i/>
              </w:rPr>
              <w:t>CENA  CAŁKOWITA OFERTY (suma pozycji od nr  1 do nr 49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 PRZYPADKU TONERÓW ZAMAWIAJĄCY WYMAGA PODANIA WYDAJNOŚCI I PRODUCENTÓW; W PRZYPADKU TUSZY – WYDAJNOŚCI, POJEMNOŚCI I PRODUCENTÓW;  W PRZYPADKU INNYCH MATERIAŁÓW POJEMNOŚCI, PRODUCENTÓW I OKRESÓW GWARANCJ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21 dni</w:t>
            </w:r>
            <w:r>
              <w:rPr>
                <w:sz w:val="22"/>
                <w:szCs w:val="22"/>
              </w:rPr>
              <w:t xml:space="preserve">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a cena całkowita brutto podana w niniejszym formularzu zawiera wszystkie koszty związane z wykonaniem przedmiotu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Udzielam(y) gwarancji na dostarczone materiały eksploatacyjne do drukarek, faksów, kopiarek i urządzeń wielofunkcyjnych (Tabela nr 1 z rozdziału V SIWZ) na okres ……. miesięcy (</w:t>
            </w:r>
            <w:r>
              <w:rPr>
                <w:i/>
                <w:sz w:val="22"/>
                <w:szCs w:val="22"/>
              </w:rPr>
              <w:t>min. 36-miesięcy</w:t>
            </w:r>
            <w:r>
              <w:rPr>
                <w:sz w:val="22"/>
                <w:szCs w:val="22"/>
              </w:rPr>
              <w:t>), od dnia protokolarnego odbioru dostarczonych materiałów eksploatacyjnych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termin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od dnia otrzymania przez Zamawiającego faktur VAT, wystawionych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  <w:tab w:val="left" w:pos="1620" w:leader="none"/>
              </w:tabs>
              <w:spacing w:before="120" w:after="120"/>
              <w:ind w:left="498" w:hanging="426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  <w:tab w:val="left" w:pos="1620" w:leader="none"/>
              </w:tabs>
              <w:spacing w:before="120" w:after="120"/>
              <w:ind w:left="498" w:hanging="426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120" w:after="120"/>
              <w:ind w:left="4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  <w:tab w:val="left" w:pos="1620" w:leader="none"/>
              </w:tabs>
              <w:spacing w:before="120" w:after="120"/>
              <w:ind w:left="498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Niniejszym informuję(emy), że informacje składające się na ofertę, zawarte na stronach …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firstLine="288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5:00Z</dcterms:created>
  <dc:creator>Michal</dc:creator>
  <dc:description/>
  <cp:keywords/>
  <dc:language>en-US</dc:language>
  <cp:lastModifiedBy>a_strojek</cp:lastModifiedBy>
  <cp:lastPrinted>2014-05-28T10:46:00Z</cp:lastPrinted>
  <dcterms:modified xsi:type="dcterms:W3CDTF">2014-05-28T08:50:00Z</dcterms:modified>
  <cp:revision>97</cp:revision>
  <dc:subject/>
  <dc:title>                                                                                                                              </dc:title>
</cp:coreProperties>
</file>