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5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Błędy i uchybienia w ratownictwie medycznym – wybrane uwagi prawnokarne i prawnomedyczne</w:t>
      </w:r>
    </w:p>
    <w:p>
      <w:pPr>
        <w:pStyle w:val="Podtytulprokuratury"/>
        <w:rPr/>
      </w:pPr>
      <w:r>
        <w:rPr/>
        <w:t xml:space="preserve">Streszczenie </w:t>
      </w:r>
    </w:p>
    <w:p>
      <w:pPr>
        <w:pStyle w:val="Tekstprokuratury"/>
        <w:rPr/>
      </w:pPr>
      <w:r>
        <w:rPr>
          <w:b w:val="false"/>
          <w:bCs w:val="false"/>
          <w:i/>
          <w:iCs/>
          <w:sz w:val="22"/>
          <w:szCs w:val="22"/>
        </w:rPr>
        <w:t>Zasadniczym celem niniejszej publikacji jest charakterystyka zawodu ratownika medycznego jako profesji medycznej, prezentacja obowiązków i uprawnień ratowników medycznych, przybliżenie okoliczności, w jakich realizowane są czynności ratunkowe podejmowane przez zespoły ratownictwa medycznego oraz omówienie uchybień, do jakich dochodzi przy tej okazji. Przyjmując założenie, że ratownik medyczny dysponując pewną przestrzenią decyzyjną w zakresie udzielania świadczeń zdrowotnych może popełnić błąd medyczny, zagadnienie to analizowane jest zarówno w ujęciu teoretycznym, w oparciu o obowiązujące przepisy, jak i praktycznym, na podstawie wybranych spraw karnych o przestępstwa z art. 160 k.k., w których akty oskarżenia kierowane były przeciwko osobom wykonującym zawód ratownika medycznego. W niniejszej publikacji uwzględniono także zagadnienia historyczne i historyczno-prawne, dotyczące ewolucji profesji ratownika medycznego.</w:t>
      </w:r>
    </w:p>
    <w:p>
      <w:pPr>
        <w:pStyle w:val="Podtytulprokuratury"/>
        <w:rPr/>
      </w:pPr>
      <w:r>
        <w:rPr/>
        <w:t xml:space="preserve">Słowa kluczowe </w:t>
      </w:r>
    </w:p>
    <w:p>
      <w:pPr>
        <w:pStyle w:val="Tekstprokuratury"/>
        <w:rPr>
          <w:b w:val="false"/>
          <w:b w:val="false"/>
          <w:bCs w:val="false"/>
          <w:i/>
          <w:i/>
          <w:iCs/>
          <w:sz w:val="22"/>
          <w:szCs w:val="22"/>
        </w:rPr>
      </w:pPr>
      <w:r>
        <w:rPr>
          <w:b w:val="false"/>
          <w:bCs w:val="false"/>
          <w:i/>
          <w:iCs/>
          <w:sz w:val="22"/>
          <w:szCs w:val="22"/>
        </w:rPr>
        <w:t>Państwowe Ratownictwo Medyczne, ratownik medyczny, błąd w sztuce medycznej, przestępstwo narażenia pacjenta na bezpośrednie niebezpieczeństwo utraty życia albo ciężkiego uszczerbku na zdrowiu.</w:t>
      </w:r>
    </w:p>
    <w:p>
      <w:pPr>
        <w:pStyle w:val="Podtytulprokuratury"/>
        <w:rPr/>
      </w:pPr>
      <w:r>
        <w:rPr/>
        <w:t>I. Wprowadzenie</w:t>
      </w:r>
    </w:p>
    <w:p>
      <w:pPr>
        <w:pStyle w:val="Tekstprokuratury"/>
        <w:rPr/>
      </w:pPr>
      <w:r>
        <w:rPr>
          <w:b w:val="false"/>
          <w:bCs w:val="false"/>
          <w:sz w:val="22"/>
          <w:szCs w:val="22"/>
        </w:rPr>
        <w:t>W literaturze podkreśla się, że obowiązkiem administracji publicznej jest posiadanie adekwatnych do każdego rodzaju zagrożenia rozwiązań systemowych, uwzględniając odpowiednie prawo, system umożliwiający zwalczanie zagrożeń oraz prawidłowe i szybkie rozpoznanie sytuacji. Nagłe zachorowania i urazy towarzyszyły bowiem człowiekowi od zawsze i od zawsze poszukiwano sposobów, by im zapobiec. Tym samym jednym z najważniejszych zadań państwa jest podejmowanie działań medycznych wobec osób w stanie nagłego zagrożenia zdrowotnego. Współcześnie za pomoc przedszpitalną w Polsce odpowiada system Państwowego Ratownictwa Medycznego. Spóźniona pomoc niesiona pacjentowi znajdującemu się w ciężkim stanie nagłego zagrożenia zdrowotnego, nie daje mu praktycznie szans na przeżycie. Bezpieczny transport pod opieką wykwalifikowanego personelu zapewnia natomiast utrzymanie i stabilizację podstawowych funkcji życiowych wraz z wdrożeniem odpowiedniego postępowania ratowniczego m.in. przeciwwstrząsowego, płynoterapii oraz leczenia farmakologicznego. Miejscem docelowym dalszego udzielania pomocy jest szpitalny oddział ratunkowy</w:t>
      </w:r>
      <w:r>
        <w:rPr>
          <w:rStyle w:val="Odwoanieprzypisudolnego"/>
          <w:rStyle w:val="FootnoteAnchor1"/>
          <w:rFonts w:cs="Arial" w:ascii="Arial" w:hAnsi="Arial"/>
          <w:b/>
          <w:bCs/>
          <w:sz w:val="22"/>
          <w:szCs w:val="22"/>
        </w:rPr>
        <w:footnoteReference w:id="2"/>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Zasadniczym celem niniejszej publikacji jest charakterystyka zawodu ratownika medycznego jako profesji medycznej, prezentacja obowiązków i uprawnień ratowników medycznych, przybliżenie okoliczności, w jakich realizowane są czynności ratunkowe podejmowane przez zespoły ratownictwa medycznego oraz omówienie uchybień, do jakich dochodzi przy tej okazji. Przyjmując założenie, że ratownik medyczny dysponując pewną przestrzenią decyzyjną w zakresie udzielania świadczeń zdrowotnych może popełnić błąd medyczny, zagadnienie to analizowane jest zarówno w ujęciu teoretycznym, w oparciu o obowiązujące przepisy, jak i praktycznym, na podstawie wybranych spraw karnych o przestępstwa z art. 160 k.k., w których akty oskarżenia kierowane były przeciwko osobom wykonującym zawód ratownika medycznego. W niniejszej publikacji uwzględniono także zagadnienia historyczne i historyczno-prawne, dotyczące ewolucji profesji ratownika medycznego.  </w:t>
      </w:r>
    </w:p>
    <w:p>
      <w:pPr>
        <w:pStyle w:val="Podtytulprokuratury"/>
        <w:rPr/>
      </w:pPr>
      <w:r>
        <w:rPr>
          <w:spacing w:val="-6"/>
        </w:rPr>
        <w:t>II. Powstanie i rozwój zorganizowanego ratownictwa medycznego</w:t>
      </w:r>
      <w:r>
        <w:rPr/>
        <w:t xml:space="preserve"> w Polsce i na świecie </w:t>
      </w:r>
    </w:p>
    <w:p>
      <w:pPr>
        <w:pStyle w:val="Tekstprokuratury"/>
        <w:rPr/>
      </w:pPr>
      <w:r>
        <w:rPr>
          <w:b w:val="false"/>
          <w:bCs w:val="false"/>
          <w:sz w:val="22"/>
          <w:szCs w:val="22"/>
        </w:rPr>
        <w:t>Ratownictwo medyczne ma bogatą, historyczną tradycję. Przekazy o udzielaniu pierwszej pomocy medycznej pojawiają się już w pismach wybitnych przedstawicieli medycyny starożytnej – Hipokratesa i Pliniusza. Wzmianki o ratowaniu życia znajdują się również w Starym Testamencie. W II Księdze Królewskiej opisano działania proroka Elizeusza, podczas gdy w III Księdze Królewskiej przedstawiono sposób udzielania pierwszej pomocy na przykładzie proroka Eliasza ratującego dziecko wdowy w Sarepcie nieopodal Sydonu. Przez wieki metodę sztucznego oddychania „usta–usta” zwano sposobem Eliasza</w:t>
      </w:r>
      <w:r>
        <w:rPr>
          <w:rStyle w:val="Odwoanieprzypisudolnego"/>
          <w:rStyle w:val="FootnoteAnchor1"/>
          <w:rFonts w:cs="Arial" w:ascii="Arial" w:hAnsi="Arial"/>
          <w:b/>
          <w:bCs/>
          <w:sz w:val="22"/>
          <w:szCs w:val="22"/>
        </w:rPr>
        <w:footnoteReference w:id="3"/>
      </w:r>
      <w:r>
        <w:rPr>
          <w:b w:val="false"/>
          <w:bCs w:val="false"/>
          <w:sz w:val="22"/>
          <w:szCs w:val="22"/>
        </w:rPr>
        <w:t xml:space="preserve">. </w:t>
      </w:r>
    </w:p>
    <w:p>
      <w:pPr>
        <w:pStyle w:val="Tekstprokuratury"/>
        <w:rPr/>
      </w:pPr>
      <w:r>
        <w:rPr>
          <w:b w:val="false"/>
          <w:bCs w:val="false"/>
          <w:sz w:val="22"/>
          <w:szCs w:val="22"/>
        </w:rPr>
        <w:t xml:space="preserve">Pierwowzorem zorganizowanej pomocy doraźnej były średniowieczne wspólnoty religijne, które stawiały sobie za cel pomoc rannym i chorym. Ich zadaniem była przede wszystkim pomoc pielgrzymom udającym się do Ziemi Świętej. Podobne zadania przyjmowały na siebie zakony rycerskie m.in. Joanitów i Kawalerów Maltańskich, zaś w późniejszych wiekach opatrywaniem rannych zajmowały się m.in. członkinie zakonów żeńskich m.in. Zgromadzenia Sióstr Miłosierdzia (Szarytki). W tym miejscu podkreślić trzeba, że obchodzone w Polsce w dniu 13 października święto – Dzień Ratownictwa Medycznego ustanowione zostało na cześć prowansalskiego rycerza błogosławionego Gerarda Tonque z miasta Amalii, który jako pierwszy zorganizował służbę Szpitalników Św. Jana, niosącą pomoc pielgrzymom zmierzającym do Jerozolimy. </w:t>
      </w:r>
    </w:p>
    <w:p>
      <w:pPr>
        <w:pStyle w:val="Tekstprokuratury"/>
        <w:rPr>
          <w:b w:val="false"/>
          <w:b w:val="false"/>
          <w:bCs w:val="false"/>
          <w:sz w:val="22"/>
          <w:szCs w:val="22"/>
        </w:rPr>
      </w:pPr>
      <w:r>
        <w:rPr>
          <w:b w:val="false"/>
          <w:bCs w:val="false"/>
          <w:sz w:val="22"/>
          <w:szCs w:val="22"/>
        </w:rPr>
        <w:t>Najstarszym polskim źródłem dotyczącym planowej organizacji ratownictwa jest zapis z 1604 r. o ufundowaniu przez wojewodę poznańskiego Hieronima Gotomskiego klasztoru Jezuitów w Sandomierzu, którego zakonnicy m.in. nieśli pomoc tonącym wyłowionym z Wisły</w:t>
      </w:r>
      <w:r>
        <w:rPr>
          <w:rStyle w:val="Odwoanieprzypisudolnego"/>
          <w:rStyle w:val="FootnoteAnchor1"/>
          <w:rFonts w:cs="Arial" w:ascii="Arial" w:hAnsi="Arial"/>
          <w:b/>
          <w:bCs/>
          <w:sz w:val="22"/>
          <w:szCs w:val="22"/>
        </w:rPr>
        <w:footnoteReference w:id="4"/>
      </w:r>
      <w:r>
        <w:rPr>
          <w:b w:val="false"/>
          <w:bCs w:val="false"/>
          <w:sz w:val="22"/>
          <w:szCs w:val="22"/>
        </w:rPr>
        <w:t xml:space="preserve">. </w:t>
      </w:r>
    </w:p>
    <w:p>
      <w:pPr>
        <w:pStyle w:val="Tekstprokuratury"/>
        <w:rPr/>
      </w:pPr>
      <w:r>
        <w:rPr>
          <w:b w:val="false"/>
          <w:bCs w:val="false"/>
          <w:sz w:val="22"/>
          <w:szCs w:val="22"/>
        </w:rPr>
        <w:t>Powstanie zorganizowanego modelu ratownictwa medycznego wiąże się przede wszystkim z wojskiem i powoływaniem wyspecjalizowanych jednostek, których zadaniem była ewakuacja rannych z pola bitwy. Takie oddziały istniały już w starożytnych Atenach czy Rzymie, a do ich obowiązków należało towarzyszenie armii w drodze na wojnę i udzielanie pomocy rannym żołnierzom. Przyjmuje się, że zwyczaj ten wprowadził Likurg w armii spartańskiej, przy czym lekarze wchodzący w skład tego typu jednostek mieli zakaz noszenia włóczni</w:t>
      </w:r>
      <w:r>
        <w:rPr>
          <w:rStyle w:val="Odwoanieprzypisudolnego"/>
          <w:rStyle w:val="FootnoteAnchor1"/>
          <w:rFonts w:cs="Arial" w:ascii="Arial" w:hAnsi="Arial"/>
          <w:b/>
          <w:bCs/>
          <w:sz w:val="22"/>
          <w:szCs w:val="22"/>
        </w:rPr>
        <w:footnoteReference w:id="5"/>
      </w:r>
      <w:r>
        <w:rPr>
          <w:b w:val="false"/>
          <w:bCs w:val="false"/>
          <w:sz w:val="22"/>
          <w:szCs w:val="22"/>
        </w:rPr>
        <w:t xml:space="preserve">. Analogiczne jednostki wojskowe pod koniec IX w. powoływał cesarz Bizancjum Leontos VI. Do oddziałów tych kierowano przede wszystkim żołnierzy niezdolnych do walki. W latach 1491–1492 podczas oblężenia Grenady królowa Izabella I Kastylijska utworzyła pierwsze lazarety polowe. W 1580 r. natomiast św. Kamil de Lellis – włoski duchowny katolicki utworzył grupę, której członkowie pełnili obowiązki sanitariuszy. Nosili oni czarny strój i czarny płaszcz, na którym widniał czerwony krzyż – znak oddania i służby. W 1586 r. papież Sykstus V dokumentem </w:t>
      </w:r>
      <w:r>
        <w:rPr>
          <w:b w:val="false"/>
          <w:bCs w:val="false"/>
          <w:i/>
          <w:sz w:val="22"/>
          <w:szCs w:val="22"/>
        </w:rPr>
        <w:t>Breve Cum nos nupe</w:t>
      </w:r>
      <w:r>
        <w:rPr>
          <w:b w:val="false"/>
          <w:bCs w:val="false"/>
          <w:sz w:val="22"/>
          <w:szCs w:val="22"/>
        </w:rPr>
        <w:t xml:space="preserve"> udzielił zgody kamilianom na noszenie krzyża, a znane są przykłady wielu cudów związanych z czerwonym krzyżem, wśród których najbardziej znanym jest zdarzenie z 1601 r., związane z bitwą pod Canizzą, gdzie jedyną rzeczą, jaka ocalała ze spalonego namiotu medyków był właśnie czerwony krzyż z habitu kamiliańskiego. Grupa ta w 1586 r. przekształciła się w Stowarzyszenie Sług Chorych, a w 1591 r. powstał z niego Zakon Kleryków Regularnych Posługujących Chorym (kamilianie)</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pPr>
      <w:r>
        <w:rPr>
          <w:b w:val="false"/>
          <w:bCs w:val="false"/>
          <w:sz w:val="22"/>
          <w:szCs w:val="22"/>
        </w:rPr>
        <w:t>Podczas wojny siedmioletniej, w latach 1756–1763, w armii Fryderyka II Wielkiego po zakończeniu każdej bitwy tworzono tzw. oddziały noszowych, składające się z żołnierzy tych pułków, które najbardziej ucierpiały w walce. Głównym zadaniem oddziałów była ewakuacja rannych z pola walki</w:t>
      </w:r>
      <w:r>
        <w:rPr>
          <w:rStyle w:val="Odwoanieprzypisudolnego"/>
          <w:rStyle w:val="FootnoteAnchor1"/>
          <w:rFonts w:cs="Arial" w:ascii="Arial" w:hAnsi="Arial"/>
          <w:b/>
          <w:bCs/>
          <w:sz w:val="22"/>
          <w:szCs w:val="22"/>
        </w:rPr>
        <w:footnoteReference w:id="7"/>
      </w:r>
      <w:r>
        <w:rPr>
          <w:b w:val="false"/>
          <w:bCs w:val="false"/>
          <w:sz w:val="22"/>
          <w:szCs w:val="22"/>
        </w:rPr>
        <w:t>. W latach 1772–1779 chirurg armii francuskiej Jean Colombier postulował utworzenie specjalnych brygad noszowych, a do transportu rannych zalecał wozy z hamakami. Domagał się on także wprowadzenia kart ewakuacyjnych dla rannych. W czasie wojen napoleońskich (1800–1815) Jean Dominik Larrey – chirurg wojskowy – dowodził, że pomocy lekarskiej należy udzielać rannym żołnierzom najpóźniej w ciągu 24 godzin od doznania urazu. Około 1804 r. w armii francuskiej powstała doktryna zakładająca, że ranni na polu bitwy mogą otrzymać jedynie pierwszą pomoc chirurgiczną udzieloną im przez załogę „lotnych ambulansów”, które początkowo stanowiły kilkuosobowe załogi ratownicze, w skład których wchodziło zazwyczaj trzech lekarzy i jeden pielęgniarz. W późniejszym okresie poszkodowani przewożeni byli do szpitali znajdujących się na tyłach, zaś na polu bitwy załogi ambulansów miały do dyspozycji konie z dwoma rodzajami koszy</w:t>
      </w:r>
      <w:r>
        <w:rPr>
          <w:rStyle w:val="Odwoanieprzypisudolnego"/>
          <w:rStyle w:val="FootnoteAnchor1"/>
          <w:rFonts w:cs="Arial" w:ascii="Arial" w:hAnsi="Arial"/>
          <w:b/>
          <w:bCs/>
          <w:sz w:val="22"/>
          <w:szCs w:val="22"/>
        </w:rPr>
        <w:footnoteReference w:id="8"/>
      </w:r>
      <w:r>
        <w:rPr>
          <w:b w:val="false"/>
          <w:bCs w:val="false"/>
          <w:sz w:val="22"/>
          <w:szCs w:val="22"/>
        </w:rPr>
        <w:t>.</w:t>
      </w:r>
    </w:p>
    <w:p>
      <w:pPr>
        <w:pStyle w:val="Tekstprokuratury"/>
        <w:rPr/>
      </w:pPr>
      <w:r>
        <w:rPr>
          <w:b w:val="false"/>
          <w:bCs w:val="false"/>
          <w:sz w:val="22"/>
          <w:szCs w:val="22"/>
        </w:rPr>
        <w:t>W wojsku Księstwa Warszawskiego ogromne zasługi w rozwoju doraźnej pomocy medycznej na polu walki przypisuje się członkom Komisji Rządzącej – Stanisławowi Berezie i Józefowi Wybickiemu. Podczas wojny polsko-rosyjskiej w latach 1830–1831 w armii polskiej utworzono odpowiednio przeszkoloną, stałą służbę medyczną niosącą pomoc rannym na polach bitewnych, co było zasługą przede wszystkim gen. Karola Kaczkowskiego – ówczesnego naczelnego lekarza armii polskiej. W składzie każdego batalionu powstały wówczas sześcioosobowe grupy noszowych, których zadaniem była ewakuacja rannych z pola bitwy. Gen. Karol Kaczkowski był twórcą trzyfrontowej linii pomocy medycznej, w ramach których w pierwszej linii lekarze batalionowi opatrywali rannych już na polu bitwy, drugą linię tworzyły konne ambulanse polowe, ustawione poza zasięgiem artylerii rosyjskiej, gdzie rannymi zajmowali się lekarze pułkowi, przeprowadzając mniej skomplikowane operacje, natomiast trzecią linię pomocy stanowiły czasowe szpitale polowe założone w siedmiu domach na Pradze. Lekarze wojskowi wykonywali tam bardziej skomplikowane zabiegi operacyjne. Na polach bitewnych wojny krymskiej (1853–1855) pojawiły się natomiast grupy specjalnie wyszkolonych sanitariuszek</w:t>
      </w:r>
      <w:r>
        <w:rPr>
          <w:rStyle w:val="Odwoanieprzypisudolnego"/>
          <w:rStyle w:val="FootnoteAnchor1"/>
          <w:rFonts w:cs="Arial" w:ascii="Arial" w:hAnsi="Arial"/>
          <w:b/>
          <w:bCs/>
          <w:sz w:val="22"/>
          <w:szCs w:val="22"/>
        </w:rPr>
        <w:footnoteReference w:id="9"/>
      </w:r>
      <w:r>
        <w:rPr>
          <w:b w:val="false"/>
          <w:bCs w:val="false"/>
          <w:sz w:val="22"/>
          <w:szCs w:val="22"/>
        </w:rPr>
        <w:t xml:space="preserve">. Doskonalono wówczas np. metody leczenia ran, złamań i infekcji. </w:t>
      </w:r>
    </w:p>
    <w:p>
      <w:pPr>
        <w:pStyle w:val="Tekstprokuratury"/>
        <w:rPr/>
      </w:pPr>
      <w:r>
        <w:rPr>
          <w:b w:val="false"/>
          <w:bCs w:val="false"/>
          <w:spacing w:val="-2"/>
          <w:sz w:val="22"/>
          <w:szCs w:val="22"/>
        </w:rPr>
        <w:t>W piśmiennictwie prawno-medycznym zauważa się, że w XVIII i XIX</w:t>
      </w:r>
      <w:r>
        <w:rPr>
          <w:b w:val="false"/>
          <w:bCs w:val="false"/>
          <w:sz w:val="22"/>
          <w:szCs w:val="22"/>
        </w:rPr>
        <w:t xml:space="preserve"> w. w wielu państwach Europy pojawiały się tzw. posterunki opatrunkowe, organizowane spontanicznie przez mieszkańców, a wspomagane przez władze poszczególnych miast. Rozmieszczano je w różnych punktach, w fabrykach i przy placach publicznych oraz zbiornikach wodnych. Były one przeważnie obsługiwane przez ochotników. Do wypadków przy pracy czy wypadków komunikacyjnych wzywano miejscowych lekarzy. W 1767 r. powstało w Amsterdamie „Towarzystwo Ratowania Ludzi Utopionych”, które zorganizowało kilka tzw. „domów ratunkowych”. Kilka lat później – na analogicznych zasadach – organizowano ratownictwo m.in. w Hamburgu (1769 r.), w Paryżu (1772 r.) czy w Londynie (1774 r.). Na przestrzeni XVIII i XIX w. wydawano również pierwsze przepisy prawne, regulujące zasady udzielania pierwszej pomocy, czego przykładem może być ogłoszony w dniu 13 listopada 1775 r. przez króla pruskiego Fryderyka II Wielkiego we Wrocławiu w języku polskim „Edykt względem prędkiego ratowania przez nagle przypadki zaginionymi w wodzie, albo jakimkolwiek sposobem o utratę życia przewidzianych osób”. Ponadto w 1839 r. na terenie Królestwa Polskiego wydano przepisy, dzięki którym resuscytacja uzyskała podstawę prawną. Nie bez znaczenia pozostaje również data 1863 r., w którym genewski finansista i filantrop Henri Dunant, założył Międzynarodowe Towarzystwo Czerwonego Krzyża, co było m.in. skutkiem doświadczeń na polu bitwy stoczonej w dniu 24 czerwca 1859 r. pod Solferino podczas wojny francusko-sardyńsko-austriackiej, uznawanej za jedną z najkrwawszych bitew ówczesnej Europy. Natomiast w dniu 22 sierpnia 1864 r. delegaci szesnastu krajów europejskich podpisali w Genewie konwencję o neutralności rannych i chorych żołnierzy walczących ze sobą armii oraz personelu sanitarnego i frontowych obiektów szpitalnych. Na mocy tejże konwencji lekarze, personel medyczny oraz punkty opatrunkowe, ambulanse i szpitale polowe zyskały prawo neutralności pod warunkiem oznaczenia ich znakiem czerwonego krzyża na białym tle</w:t>
      </w:r>
      <w:r>
        <w:rPr>
          <w:rStyle w:val="Odwoanieprzypisudolnego"/>
          <w:rStyle w:val="FootnoteAnchor1"/>
          <w:rFonts w:cs="Arial" w:ascii="Arial" w:hAnsi="Arial"/>
          <w:b/>
          <w:bCs/>
          <w:sz w:val="22"/>
          <w:szCs w:val="22"/>
        </w:rPr>
        <w:footnoteReference w:id="10"/>
      </w:r>
      <w:r>
        <w:rPr>
          <w:b w:val="false"/>
          <w:bCs w:val="false"/>
          <w:sz w:val="22"/>
          <w:szCs w:val="22"/>
        </w:rPr>
        <w:t xml:space="preserve">. </w:t>
      </w:r>
    </w:p>
    <w:p>
      <w:pPr>
        <w:pStyle w:val="Tekstprokuratury"/>
        <w:rPr/>
      </w:pPr>
      <w:r>
        <w:rPr>
          <w:b w:val="false"/>
          <w:bCs w:val="false"/>
          <w:sz w:val="22"/>
          <w:szCs w:val="22"/>
        </w:rPr>
        <w:t>W II połowie XIX w. w kilku większych miastach europejskich powstały stacje pogotowia ratunkowego. W 1872 r. w Petersburgu zostało powo</w:t>
      </w:r>
      <w:r>
        <w:rPr>
          <w:b w:val="false"/>
          <w:bCs w:val="false"/>
          <w:spacing w:val="-2"/>
          <w:sz w:val="22"/>
          <w:szCs w:val="22"/>
        </w:rPr>
        <w:t>łane „Carskie Rosyjskie Towarzystwo Ratowania na Wodach”, a w 1877</w:t>
      </w:r>
      <w:r>
        <w:rPr>
          <w:b w:val="false"/>
          <w:bCs w:val="false"/>
          <w:sz w:val="22"/>
          <w:szCs w:val="22"/>
        </w:rPr>
        <w:t xml:space="preserve"> r. powstało w Londynie stowarzyszenie pod nazwą „St. John Ambulanse Association”. W 1879 r. w Anglii użyto po raz pierwszy określenia pierw</w:t>
      </w:r>
      <w:r>
        <w:rPr>
          <w:b w:val="false"/>
          <w:bCs w:val="false"/>
          <w:spacing w:val="-2"/>
          <w:sz w:val="22"/>
          <w:szCs w:val="22"/>
        </w:rPr>
        <w:t>sza pomoc. Po wielkim pożarze opery wiedeńskiej „Ringtheater” w 1881</w:t>
      </w:r>
      <w:r>
        <w:rPr>
          <w:b w:val="false"/>
          <w:bCs w:val="false"/>
          <w:sz w:val="22"/>
          <w:szCs w:val="22"/>
        </w:rPr>
        <w:t xml:space="preserve"> r., w czasie którego zginęło około czterystu osób, a drugie tyle zostało rannych, lekarze Jaromir Mundy i Theodor Billroth utworzyli „Wiedeńskie Ochotnicze Towarzystwo Ratunkowe” („Freiwillige Retung Geselschaft”). Członkowie tego towarzystwa doprowadzili do utworzenia w Wiedniu 1 maja 1883 r. stałej stacji ratowniczej gotowej w każdej chwili udzielić pomocy ofiarom nieszczęśliwych wypadków. Była to pierwsza placówka pogotowia ratunkowego w Europie. Z kolei rok później, w 1882 r., w Glasgow (Szkocja), powstało Towarzystwo Ratownictwa Medycznego im. św. Andrzeja („St. Andrew's Ambulance Association”) zajmujące się przewożeniem chorych i rannych do szpitali oraz udzielaniem potrzebującym pierwszej pomocy medycznej na miejscu zdarzenia</w:t>
      </w:r>
      <w:r>
        <w:rPr>
          <w:rStyle w:val="Odwoanieprzypisudolnego"/>
          <w:rStyle w:val="FootnoteAnchor1"/>
          <w:rFonts w:cs="Arial" w:ascii="Arial" w:hAnsi="Arial"/>
          <w:b/>
          <w:bCs/>
          <w:sz w:val="22"/>
          <w:szCs w:val="22"/>
        </w:rPr>
        <w:footnoteReference w:id="11"/>
      </w:r>
      <w:r>
        <w:rPr>
          <w:b w:val="false"/>
          <w:bCs w:val="false"/>
          <w:sz w:val="22"/>
          <w:szCs w:val="22"/>
        </w:rPr>
        <w:t>.</w:t>
      </w:r>
    </w:p>
    <w:p>
      <w:pPr>
        <w:pStyle w:val="Tekstprokuratury"/>
        <w:rPr/>
      </w:pPr>
      <w:r>
        <w:rPr>
          <w:b w:val="false"/>
          <w:bCs w:val="false"/>
          <w:sz w:val="22"/>
          <w:szCs w:val="22"/>
        </w:rPr>
        <w:t>Początki polskiego pogotowia ratunkowego datowane są na 1891 r. i łączone są z Krakowem. Jego struktury wzorowane były na pierwszym pogotowiu ratunkowym w Europie, zorganizowanym w Wiedniu w 1883 r, a inicjatorami byli lekarze Arnold Bannet, Alfred Obaliński, Karol Nałęcz-Brudzewski i Wincenty Eminowicz, ówczesny naczelnik Krakowskiej Straży Pożarnej. Stacja ratunkowa Krakowskiego Ochotniczego Towarzystwa Ratunkowego rozpoczęła działalność w budynku krakowskiej Straży Pożarnej, gdzie w przyznanym przez austriackie władze zaborcze lokalu znajdowało się ambulatorium, poczekalnia i pomieszczenie dla studentów wyższych lat Wydziału Lekarskiego Uniwersytetu Jagiellońskiego, którzy sprawowali dyżur w pogotowiu. Godłem Towarzystwa był biały krzyż na niebieskim tle. Krakowskie Ochotnicze Towarzystwo Ratunkowe posiadało wówczas jedną karetkę sanitarną zaprzęgniętą dwoma końmi z pięcioma sztukami noszy, a symbolem towarzystwa był biały krzyż na niebieskim tle. Krakowskie Ochotnicze Towarzystwo Ratunkowe rozpoczęło swoją działalność w dniu 6 czerwca 1891 r., wskutek dwóch głośnych tragedii mających miejsce w 1890 r., tj. pożaru w składzie firmy Kretschmer w Rynku Głównym, w którym zginął m.in. właściciel firmy, a także pożaru w aptece Wiśniewskiego na Stradomiu, w którym na skutek śmiertelnych poparzeń zmarły dwie osoby. Od 1904 r. w Krakowskim Ochotniczym Towarzystwie Ratunkowym zostały wprowadzone pierwsze płatne dyżury dla wolontariuszy, a od 1911 r. wynagrodzenie otrzymywali również lekarze. W 1908 r. pierwsze polskie pogotowie ratunkowe posiadało cztery karetki konne, fotel składany, siedem kuferków wypadkowych oraz cztery pary noszy. Krakowskie Ochotnicze Towarzystwo Ratunkowe zakończyło swoją działalność w 1950 r., natomiast kilka miesięcy później osiedliło się w Domu Zdrowia, w którym pozostało do 1977 r.</w:t>
      </w:r>
      <w:r>
        <w:rPr>
          <w:rStyle w:val="Odwoanieprzypisudolnego"/>
          <w:rStyle w:val="FootnoteAnchor1"/>
          <w:rFonts w:cs="Arial" w:ascii="Arial" w:hAnsi="Arial"/>
          <w:b/>
          <w:bCs/>
          <w:sz w:val="22"/>
          <w:szCs w:val="22"/>
        </w:rPr>
        <w:footnoteReference w:id="12"/>
      </w:r>
      <w:r>
        <w:rPr>
          <w:b w:val="false"/>
          <w:bCs w:val="false"/>
          <w:sz w:val="22"/>
          <w:szCs w:val="22"/>
        </w:rPr>
        <w:t xml:space="preserve"> Dodać trzeba, że wkrótce po powstaniu krakowskiej jednostki pogotowia ratunkowego, utworzono także stacje pogotowia ratunkowego we Lwowie w 1893 r., w Warszawie w 1897 r., w Łodzi w 1899 r., w Wilnie w 1902 r., </w:t>
      </w:r>
      <w:r>
        <w:rPr>
          <w:b w:val="false"/>
          <w:bCs w:val="false"/>
          <w:spacing w:val="-4"/>
          <w:sz w:val="22"/>
          <w:szCs w:val="22"/>
        </w:rPr>
        <w:t>w strukturze Straży Pożarnej w Bydgoszczy w 1902 r, w Lublinie w 1917</w:t>
      </w:r>
      <w:r>
        <w:rPr>
          <w:b w:val="false"/>
          <w:bCs w:val="false"/>
          <w:sz w:val="22"/>
          <w:szCs w:val="22"/>
        </w:rPr>
        <w:t xml:space="preserve"> r., w Poznaniu i w Gdyni w 1928 r., a w latach 30. w Białymstoku. Instytucje te były samodzielne, posiadały osobowość prawną, finansowano je ze składek społecznych, opłat ubezpieczalni społecznej, darowizn, własnych środków oraz dotacji miejskich. Zapewniały przy tym całodobową oraz bezpłatną pomoc we wszystkich nagłych zdarzeniach</w:t>
      </w:r>
      <w:r>
        <w:rPr>
          <w:rStyle w:val="Odwoanieprzypisudolnego"/>
          <w:rStyle w:val="FootnoteAnchor1"/>
          <w:rFonts w:cs="Arial" w:ascii="Arial" w:hAnsi="Arial"/>
          <w:b/>
          <w:bCs/>
          <w:sz w:val="22"/>
          <w:szCs w:val="22"/>
        </w:rPr>
        <w:footnoteReference w:id="13"/>
      </w:r>
      <w:r>
        <w:rPr>
          <w:b w:val="false"/>
          <w:bCs w:val="false"/>
          <w:sz w:val="22"/>
          <w:szCs w:val="22"/>
        </w:rPr>
        <w:t>. Na przełomie XIX i XX w. utworzono liczne pogotowia specjalistyczne, m.in. w 1894 r. Carskie Rosyjskie Towarzystwo Ratowania na Wodach zostało przekształcone w Okręg Kaliski Carskiego Rosyjskiego Towarzystwa Ratowania na Wodach. W 1909 r. powstało Tatrzańskie Ochotnicze Pogotowie Ratunkowe, a w 1919 r. Polskie Towarzystwo Czerwonego Krzyża, które oprócz działalności charytatywnej zajęło się propagowaniem i nauczaniem ogółu społeczeństwa zasad pierwszej pomocy oraz organizowaniem innych placówek służby zdrowia, jak przychodnie, sanatoria, czy stacje krwiodawstwa. W 1926 r. po zjeździe ratownictwa w Antwerpii polska Generalna Dyrekcja Zdrowia utworzyła, z inicjatywy doktora Józefa Zawadzkiego, Polski Komitet Ratowniczy</w:t>
      </w:r>
      <w:r>
        <w:rPr>
          <w:rStyle w:val="Odwoanieprzypisudolnego"/>
          <w:rStyle w:val="FootnoteAnchor1"/>
          <w:rFonts w:cs="Arial" w:ascii="Arial" w:hAnsi="Arial"/>
          <w:b/>
          <w:bCs/>
          <w:sz w:val="22"/>
          <w:szCs w:val="22"/>
        </w:rPr>
        <w:footnoteReference w:id="14"/>
      </w:r>
      <w:r>
        <w:rPr>
          <w:b w:val="false"/>
          <w:bCs w:val="false"/>
          <w:sz w:val="22"/>
          <w:szCs w:val="22"/>
        </w:rPr>
        <w:t>.</w:t>
      </w:r>
    </w:p>
    <w:p>
      <w:pPr>
        <w:pStyle w:val="Tekstprokuratury"/>
        <w:rPr/>
      </w:pPr>
      <w:r>
        <w:rPr>
          <w:b w:val="false"/>
          <w:bCs w:val="false"/>
          <w:sz w:val="22"/>
          <w:szCs w:val="22"/>
        </w:rPr>
        <w:t>Zauważyć należy, że po odzyskaniu przez Polskę niepodległości, 18 stycznia 1919 r. z inicjatywy Stowarzyszenia „Samarytanin Polski” zwołano pod patronatem Heleny Paderewskiej naradę najważniejszych istniejących na ziemiach polskich organizacji ratunkowych. W wyniku tego wydarzenia utworzono Polskie Towarzystwo Czerwonego Krzyża (PTCK). W 1935 r. powołano w Łodzi Centralną Stację Wypadkową Polskiego Czerwonego Krzyża z ośrodkiem przetaczania krwi</w:t>
      </w:r>
      <w:r>
        <w:rPr>
          <w:rStyle w:val="Odwoanieprzypisudolnego"/>
          <w:rStyle w:val="FootnoteAnchor1"/>
          <w:rFonts w:cs="Arial" w:ascii="Arial" w:hAnsi="Arial"/>
          <w:b/>
          <w:bCs/>
          <w:sz w:val="22"/>
          <w:szCs w:val="22"/>
        </w:rPr>
        <w:footnoteReference w:id="15"/>
      </w:r>
      <w:r>
        <w:rPr>
          <w:b w:val="false"/>
          <w:bCs w:val="false"/>
          <w:sz w:val="22"/>
          <w:szCs w:val="22"/>
        </w:rPr>
        <w:t>.</w:t>
      </w:r>
    </w:p>
    <w:p>
      <w:pPr>
        <w:pStyle w:val="Tekstprokuratury"/>
        <w:rPr/>
      </w:pPr>
      <w:r>
        <w:rPr>
          <w:b w:val="false"/>
          <w:bCs w:val="false"/>
          <w:sz w:val="22"/>
          <w:szCs w:val="22"/>
        </w:rPr>
        <w:t xml:space="preserve">W latach 1948–1951 infrastrukturę opieki zdrowotnej (30 szpitali, 280 przychodni zdrowia oraz 177 stacji pogotowia ratunkowego) od Polskiego Czerwonego Krzyża przejął rząd i przekazał pod zarząd Ministerstwa Zdrowia. Władze administracyjne podzieliły stacje pogotowia ratunkowego na: miejskie, powiatowe i wojewódzkie, w których działały zespoły wyjazdowe, a także stacjonarne ambulatoria. W dniu 12 lipca 1951 r. Minister Zdrowia wydał zarządzenie – pierwszy po wojnie dokument – w którym określono zasady działania transportu sanitarnego. Po reformie administracyjnej kraju Minister Zdrowia i Opieki Społecznej wydał natomiast instrukcję nr 1/76 z dnia 21 stycznia 1976 r. w sprawie ramowej organizacji wojewódzkich kolumn transportu sanitarnego (Dz. Urz. MZiOS z 1976 r., Nr 3, poz. 8). Powołane zostały jednostki WKTS, jako samodzielne jednostki budżetowe kreowane w każdym województwie, podlegające właściwemu wojewodzie. W latach 1990–1999 WKTS nadal były jednostkami organizacyjnymi o charakterze budżetowym i zasięgu wojewódzkim. Zapewniały one realizację potrzeb transportowych dla całej służby zdrowia. Niekiedy zauważa się, że w latach 1989–1999 w związku z brakiem uregulowań prawnych, a także określonej ilości środków finansowych, w Polsce praktycznie nie było systemu ratownictwa medycznego gwarantującego udzielanie specjalistycznej pomocy, niezbędnej do ratowania życia i zdrowia obywateli. Proces powstawania systemu Państwowego Ratownictwa Medycznego odbywał się wieloetapowo. Jednym z ważniejszych wydarzeń w historii polskiego ratownictwa medycznego było wprowadzenie w życie programu polityki zdrowotnej „Zintegrowane Ratownictwo Medyczne”, zaplanowanego na lata 1999–2003. Celem programu było zarówno przygotowanie wykwalifikowanego personelu medycznego, jak i infrastruktury, a także opracowanie procedur dla właściwego funkcjonowania systemu ratownictwa medycznego na terenie całego kraju. W 2001 r. program podzielono na sześć pakietów zadaniowych, w których główne ogniwa, to stworzenie m.in. centrów powiadomienia ratunkowego (CPR), szpitalnych oddziałów ratunkowych czy też sieci ambulansów ratunkowych. Ogromnym przełomem w tworzeniu systemu Państwowego Ratownictwa Medycznego stała się ustawa z dnia </w:t>
      </w:r>
      <w:r>
        <w:rPr>
          <w:b w:val="false"/>
          <w:bCs w:val="false"/>
          <w:spacing w:val="-4"/>
          <w:sz w:val="22"/>
          <w:szCs w:val="22"/>
        </w:rPr>
        <w:t>25 lipca 2001 r. o Państwowym Ratownictwie Medycznym (Dz. U. z 2001</w:t>
      </w:r>
      <w:r>
        <w:rPr>
          <w:b w:val="false"/>
          <w:bCs w:val="false"/>
          <w:sz w:val="22"/>
          <w:szCs w:val="22"/>
        </w:rPr>
        <w:t xml:space="preserve"> r., Nr 113, poz. 1207), mimo to, że uregulowała wiele kwestii tylko pobieżnie. Ustawa ta zapoczątkowała nową erę w rozwoju ratownictwa medycznego w Polsce</w:t>
      </w:r>
      <w:r>
        <w:rPr>
          <w:rStyle w:val="Odwoanieprzypisudolnego"/>
          <w:rStyle w:val="FootnoteAnchor1"/>
          <w:rFonts w:cs="Arial" w:ascii="Arial" w:hAnsi="Arial"/>
          <w:b/>
          <w:bCs/>
          <w:sz w:val="22"/>
          <w:szCs w:val="22"/>
        </w:rPr>
        <w:footnoteReference w:id="16"/>
      </w:r>
      <w:r>
        <w:rPr>
          <w:b w:val="false"/>
          <w:bCs w:val="false"/>
          <w:sz w:val="22"/>
          <w:szCs w:val="22"/>
        </w:rPr>
        <w:t>. W uzasadnieniu projektu ww. aktu prawnego wskazywano, że przesłaniem do jego opracowania był ówczesny stan funkcjonowania pomocy doraźnej w Polsce. Opierano się przy tym na danych dotyczących działania pomocy doraźnej, takich jak czas dotarcia karetki do chorego i wskaźnik zgonów w okresie przedszpitalnym, stwierdzając, że w Polsce nie funkcjonował wówczas system ratownictwa medycznego, który gwarantowałby udzielenie specjalistycznej pomocy, koniecznej do ratowania zdrowia i życia ofiarom wypadków, katastrof i nagłych zachorowań. Szczególną uwagę zwracano na poszkodowanych w wypadkach drogowych. W założeniu miał być wprowadzony rozłożony w czasie, ale zaplanowany i systematycznie tworzony nowy jakościowo system, oparty na szpitalnych oddziałach ratunkowych i powiązanych z nimi funkcjonalnie zespołach ratownictwa medycznego, wyposażonych w nowoczesny i kompatybilny sprzęt, stwarzający optymalne warunki do ratowania zagrożonego życia pacjenta. Na pomoc człowiekowi w stanie zagrożenia życia miały wyjeżdżać znajdujące się najbliżej niego, przygotowane według najwyższych standardów zespoły, złożone z lekarza ratunkowego, pielęgniarki ratunkowej lub ratownika medycznego i przeszkolonego do poziomu ratownika przedmedycznego kierowcy. Karetka miała transportować pacjenta do najbliższego szpitalnego oddziału ratunkowego, w którym wyposażenie i kadra medyczna pozwalałyby na prowadzenie specjalistycznego leczenia</w:t>
      </w:r>
      <w:r>
        <w:rPr>
          <w:rStyle w:val="Odwoanieprzypisudolnego"/>
          <w:rStyle w:val="FootnoteAnchor1"/>
          <w:rFonts w:cs="Arial" w:ascii="Arial" w:hAnsi="Arial"/>
          <w:b/>
          <w:bCs/>
          <w:sz w:val="22"/>
          <w:szCs w:val="22"/>
        </w:rPr>
        <w:footnoteReference w:id="17"/>
      </w:r>
      <w:r>
        <w:rPr>
          <w:b w:val="false"/>
          <w:bCs w:val="false"/>
          <w:sz w:val="22"/>
          <w:szCs w:val="22"/>
        </w:rPr>
        <w:t>. Przepisy wymienionego aktu prawnego uzupełniały regulacje ustawy z dnia 6 grudnia 2002 r. o świadczeniu usług ratownictwa medycznego (Dz. U. z 2002 r., Nr 241, poz. 2073). Ustawa ta stanowiła m.in., że usługami ratownictwa medycznego są działania podejmowane przez jednostki służące ratowaniu osób w stanie nagłym, do których zaliczono szpitalne oddziały ratunkowe, zespoły ratownictwa medycznego, w tym lotnicze pogotowie ratunkowe, oraz centra powiadamiania ratunkowego.</w:t>
      </w:r>
    </w:p>
    <w:p>
      <w:pPr>
        <w:pStyle w:val="Podtytulprokuratury"/>
        <w:rPr/>
      </w:pPr>
      <w:r>
        <w:rPr/>
        <w:t xml:space="preserve">III. Specyfika zawodu ratownika medycznego w świetle ustawy </w:t>
      </w:r>
      <w:r>
        <w:rPr>
          <w:spacing w:val="-4"/>
        </w:rPr>
        <w:t>z dnia 25 lipca 2001 r. o Państwowym Ratownictwie Medycznym</w:t>
      </w:r>
    </w:p>
    <w:p>
      <w:pPr>
        <w:pStyle w:val="Tekstprokuratury"/>
        <w:rPr/>
      </w:pPr>
      <w:r>
        <w:rPr>
          <w:b w:val="false"/>
          <w:bCs w:val="false"/>
          <w:sz w:val="22"/>
          <w:szCs w:val="22"/>
        </w:rPr>
        <w:t>W dniu 1 stycznia 2007 r. weszła w życie ustawa z dnia 8 września 2006 r. o Państwowym Ratownictwie Medycznym (tekst jedn. Dz. U. z 2020 r., poz. 882 ze zm.), dalej, jako „u.p.r.m.”. W uzasadnieniu projektu ustawy wskazywano wówczas, że przesłaniem do opracowania powyższego aktu prawnego była potrzeba usprawnienia funkcjonowania systemu ratownictwa medycznego w kraju, ocena realizacji programu „Zintegrowane Ratownictwo Medyczne” oraz analiza aktów prawnych regulujących dotychczas problematykę ratownictwa medycznego. Działania ówczesnych zakładów opieki zdrowotnej zajmujących się ratownictwem medycznym, tj. pogotowia ratunkowego, zespołów ratownictwa medycznego i szpitalnych oddziałów ratunkowych uznano za w pewnej części zintegrowane. Zakłady te posiadać miały zdolność do udzielania stosownej do potrzeb pomocy medycznej. Niemniej jednak dostrzegano dysfunkcjonalność niektórych z zapisów ustawy z dnia 25 lipca 2001 r. o Państwowym Ratownictwie Medycznym, np. w zakresie tworzenia i lokalizacji centrów powiadamiania ratunkowego, wymagań dla szpitalnego oddziału ratunkowego, zasad włączania jednostek do systemu i prowadzenia ich rejestrów, składu osobowego zespołów ratownictwa medycznego. Uchylane przepisy nie regulowały też kwestii związanych z upowszechnieniem edukacji z zakresu pierwszej pomocy. Wprowadzenie w życie nowej ustawy o Państwowym Ratownictwie Medycznym miało więc na celu usprawnienie dotychczasowego funkcjonowania systemu ratownictwa medycznego w Polsce, zarówno przez zapewnienie udzielenia świadczeń zdrowotnych na wysokim poziomie opartym o standardy obowiązujące w państwach zachodnich (ratownictwo przedszpitalne oraz wyspecjalizowane oddziały szpitalne), jak również zapewnienie niezbędnych rozwiązań w zakresie powiadamiania o stanach nagłych (centra powiadamiania ratunkowego). Ustawa miała zapewnić każdej osobie w stanie nagłego zagrożenia zdrowotnego możliwość zgłoszenia i przyjęcia przez odpowiednie służby wezwania, niezwłocznego przybycia na miejsce zdarzenia właściwych jednostek systemu, niezwłoczne przewiezienie i przyjęcie do najbliższego zakładu opieki zdrowotnej udzielającego świadczeń zdrowotnych we właściwym zakresie. Wreszcie w ustawie uregulowano wprost wymagania i kwalifikacje dotyczące zawodu „ratownika medycznego”.</w:t>
      </w:r>
    </w:p>
    <w:p>
      <w:pPr>
        <w:pStyle w:val="Tekstprokuratury"/>
        <w:rPr/>
      </w:pPr>
      <w:r>
        <w:rPr>
          <w:b w:val="false"/>
          <w:bCs w:val="false"/>
          <w:sz w:val="22"/>
          <w:szCs w:val="22"/>
        </w:rPr>
        <w:t xml:space="preserve">Zgodnie z art. 10 ust. 1 u.p.r.m. zawód ratownika medycznego może aktualnie wykonywać osoba, która: 1) posiada pełną zdolność do czynności prawnych; 2) posiada stan zdrowia pozwalający na wykonywanie tego zawodu; 3) wykazuje znajomość języka polskiego w stopniu wystarczającym do wykonywania tego zawodu i złożyła oświadczenie o następującej treści: „Oświadczam, że władam językiem polskim w mowie i piśmie w zakresie niezbędnym do wykonywania zawodu ratownika medycznego”, (nie dotyczy to osoby, która ukończyła studia wyższe na kierunku (specjalności) ratownictwo medyczne lub studia w zakresie ratownictwa medycznego, prowadzone w języku polskim lub publiczną szkołę policealną lub niepubliczną szkołę policealną o uprawnieniach szkoły publicznej, kształcącą w języku polskim); 4) spełnia inne wymienione w ustawie wymagania w zakresie edukacji, dokumentów potwierdzających wykształcenie i kwalifikacje. W art. 10 ust. 5 i 9 u.p.r.m. przewidziano, że w okresie ogłoszenia stanu zagrożenia epidemicznego lub stanu epidemii można udzielić zgody na wykonywanie zawodu ratownika medycznego osobie, która posiada doświadczenie krótsze niż 3-letnie, jednak nie krótsze niż rok. Osoba taka wykonuje zadania zawodowe pod nadzorem ratownika medycznego albo lekarza, wyznaczonego przez kierownika podmiotu leczniczego. Państwowy Egzamin z Ratownictwa Medycznego organizuje i przeprowadza Centrum Egzaminów Medycznych (art. 10b ust. 1 u.p.r.m.). </w:t>
      </w:r>
    </w:p>
    <w:p>
      <w:pPr>
        <w:pStyle w:val="Tekstprokuratury"/>
        <w:rPr/>
      </w:pPr>
      <w:r>
        <w:rPr>
          <w:b w:val="false"/>
          <w:bCs w:val="false"/>
          <w:sz w:val="22"/>
          <w:szCs w:val="22"/>
        </w:rPr>
        <w:t>W myśl art. 11 ust. 1 i 4 u.p.r.m. wykonywanie zawodu ratownika medycznego polega na realizacji zadań zawodowych, w szczególności na: 1) udzielaniu świadczeń zdrowotnych, w tym medycznych czynności ratunkowych udzielanych samodzielnie lub na zlecenie lekarza; 2) zabezpieczeniu osób znajdujących się w miejscu zdarzenia oraz podejmowaniu działań zapobiegających zwiększeniu liczby osób w stanie nagłego zagrożenia zdrowotnego; 3) transportowaniu osób w stanie nagłego zagrożenia zdrowotnego; 4) udzielaniu wsparcia psychicznego w sytuacji powodującej stan nagłego zagrożenia zdrowotnego; 5) edukacji zdrowotnej i promocji zdrowia. Za wykonywanie zawodu ratownika medycznego uważa się również: 1) nauczanie zawodu ratownika medycznego oraz wykonywanie pracy na rzecz doskonalenia zawodowego ratowników medycznych i dyspozytorów medycznych; 2) organizowanie i prowadzenie zajęć z zakresu pierwszej pomocy, kwalifikowanej pierwszej pomocy oraz medycznych czynności ratunkowych; 3) prowadzenie badań naukowych lub prac rozwojowych w zakresie ratownictwa medycznego; 4) kierowanie i zarządzanie ratownikami medycznymi i dyspozytorami medycznymi; 5) zatrudnienie lub pełnienie służby na stanowiskach administracyjnych, na których wykonuje się czynności związane z przygotowywaniem, organizowaniem lub nadzorem nad udzielaniem świadczeń zdrowotnych w zakresie ratownictwa medycznego. Zgodnie z art. 11 ust. 3 u.p.r.m. ratownik medyczny wykonuje zadania zawodowe m.in. w podmiotach leczniczych, w ramach ratownictwa górskiego i narciarskiego, w ramach ratownictwa wodnego, w ramach ratownictwa górniczego, w ramach Morskiej Służby Poszukiwania i Ratownictwa, w jednostkach podległych Ministrowi Obrony Narodowej niebędących podmiotami leczniczymi, w jednostkach ochrony przeciwpożarowej, w ramach działań antyterrorystycznych realizowanych przez służby podległe lub nadzorowane przez ministra właściwego do spraw wewnętrznych, w wyodrębnionych policyjnych oddziałach prewencji, w Centralnym Pododdziale Kontrterrorystycznym Policji „BOA” oraz w samodzielnych pododdziałach kontrterrorystycznych Policji, w ramach zadań Służby Ochrony Państwa, w ramach zadań Straży Granicznej, w ramach wykonywania transportu sanitarnego oraz na stanowisku dyspozytora medycznego.</w:t>
      </w:r>
    </w:p>
    <w:p>
      <w:pPr>
        <w:pStyle w:val="Tekstprokuratury"/>
        <w:rPr/>
      </w:pPr>
      <w:r>
        <w:rPr>
          <w:b w:val="false"/>
          <w:bCs w:val="false"/>
          <w:sz w:val="22"/>
          <w:szCs w:val="22"/>
        </w:rPr>
        <w:t xml:space="preserve">Z perspektywy odpowiedzialności karnej za ewentualne błędy i uchybienia w wykonywaniu obowiązków ratownika medycznego istotne znaczenie ma art. 11 ust. 2 u.p.r.m., w myśl którego ratownik medyczny postępuje zgodnie ze wskazaniami aktualnej wiedzy medycznej oraz z należytą starannością. Zgodnie z art. 11 ust. 5–9 u.p.r.m. ratownik medyczny ma prawo wglądu do dokumentacji medycznej oraz do uzyskania od lekarza, felczera, pielęgniarki, położnej informacji o stanie zdrowia pacjenta, rozpoznaniu, proponowanych metodach diagnostycznych, leczniczych, rehabilitacyjnych, zapobiegawczych i dających się przewidzieć następstwach podejmowanych działań, w zakresie niezbędnym do udzielanych przez siebie świadczeń zdrowotnych. Ratownik medyczny, w ramach udzielania świadczeń zdrowotnych innych niż medyczne czynności ratunkowe, wykonuje zlecenia określone w dokumentacji medycznej. Ratownik medyczny ma obowiązek dokumentowania większości udzielanych świadczeń zdrowotnych w karcie indywidualnej ratownika medycznego. Ratownik medyczny jest obowiązany m.in.: 1) informować pacjenta o jego prawach zgodnie z przepisami ustawy z dnia 6 listopada 2008 r. </w:t>
      </w:r>
      <w:r>
        <w:rPr>
          <w:b w:val="false"/>
          <w:bCs w:val="false"/>
          <w:spacing w:val="-4"/>
          <w:sz w:val="22"/>
          <w:szCs w:val="22"/>
        </w:rPr>
        <w:t>o prawach pacjenta i Rzeczniku Praw Pacjenta (tekst jedn. Dz. U. z 2020</w:t>
      </w:r>
      <w:r>
        <w:rPr>
          <w:b w:val="false"/>
          <w:bCs w:val="false"/>
          <w:sz w:val="22"/>
          <w:szCs w:val="22"/>
        </w:rPr>
        <w:t xml:space="preserve"> r., poz. 849 ze zm.); 2) udzielić pacjentowi lub jego przedstawicielowi ustawowemu albo osobie wskazanej przez pacjenta informacji o stanie zdrowia pacjenta, w zakresie związanym z podejmowaniem medycznych czynności ratunkowych w podstawowym zespole ratownictwa medycznego; 3) zgłosić Prezesowi Urzędu Rejestracji Produktów Leczniczych, Wyrobów Medycznych i Produktów Biobójczych lub podmiotowi odpowiedzialnemu za wprowadzenie produktu leczniczego do obrotu działanie niepożądane produktu leczniczego zgodnie z ustawą z dnia 6 września 2001 r. – Prawo farmaceutyczne (tekst jedn. Dz. U. z 2020 r., poz. 944 ze zm.); 4) zachować tajemnicę zawodową.</w:t>
      </w:r>
    </w:p>
    <w:p>
      <w:pPr>
        <w:pStyle w:val="Tekstprokuratury"/>
        <w:rPr/>
      </w:pPr>
      <w:r>
        <w:rPr>
          <w:b w:val="false"/>
          <w:bCs w:val="false"/>
          <w:sz w:val="22"/>
          <w:szCs w:val="22"/>
        </w:rPr>
        <w:t>Stosownie do art. 11 ust. 10 u.p.r.m. ratownik medyczny może, po dokonaniu oceny stanu pacjenta, nie podejmować lub odstąpić od medycznych czynności ratunkowych albo udzielania świadczeń zdrowotnych, jeżeli nie spowoduje to niebezpieczeństwa utraty życia, ciężkiego uszkodzenia ciała lub ciężkiego rozstroju zdrowia. Ratownik medyczny uzasadnia i odnotowuje w dokumentacji medycznej przyczyny niepodjęcia lub odstąpienia od medycznych czynności ratunkowych albo udzielania świadczeń zdrowotnych. Istotnym unormowaniem jest też art. 11 ust. 10a – 10c u.p.r.m., zgodnie z którym ratownik medyczny w ramach realizacji zadań zawodowych może udzielić świadczeń zdrowotnych bez zgody pacjenta, jeżeli wymaga on niezwłocznej pomocy, a ze względu na stan zdrowia lub wiek nie może wyrazić zgody i nie ma możliwości porozumienia się z jego przedstawicielem ustawowym lub opiekunem faktycznym. Decyzję o udzieleniu świadczeń zdrowotnych w wymienionych okolicznościach ratownik medyczny jest zobowiązany, w miarę możliwości, skonsultować z lekarzem wskazanym przez dysponenta zespołów ratownictwa medycznego. Co więcej, powyższe okoliczności ratownik medyczny odnotowuje w karcie indywidualnej ratownika medycznego.</w:t>
      </w:r>
    </w:p>
    <w:p>
      <w:pPr>
        <w:pStyle w:val="Tekstprokuratury"/>
        <w:rPr>
          <w:b w:val="false"/>
          <w:b w:val="false"/>
          <w:bCs w:val="false"/>
          <w:sz w:val="22"/>
          <w:szCs w:val="22"/>
        </w:rPr>
      </w:pPr>
      <w:r>
        <w:rPr>
          <w:b w:val="false"/>
          <w:bCs w:val="false"/>
          <w:sz w:val="22"/>
          <w:szCs w:val="22"/>
        </w:rPr>
        <w:t>Ratownik medyczny ma prawo i obowiązek stałego aktualizowania wiedzy i umiejętności przez uczestnictwo w różnych rodzajach i formach doskonalenia zawodowego, w tym kursach doskonalących i samokształceniu (art. 12 ust. 1 i 2 u.p.r.m.). Przebieg doskonalenia zawodowego ratownika medycznego dokumentuje się w karcie doskonalenia zawodowego (art. 12d ust. 1 u.p.r.m.).</w:t>
      </w:r>
    </w:p>
    <w:p>
      <w:pPr>
        <w:pStyle w:val="Tekstprokuratury"/>
        <w:rPr/>
      </w:pPr>
      <w:r>
        <w:rPr>
          <w:b w:val="false"/>
          <w:bCs w:val="false"/>
          <w:sz w:val="22"/>
          <w:szCs w:val="22"/>
        </w:rPr>
        <w:t>Zgodnie z art. 36 ust. 1–5 u.p.r.m. zespoły ratownictwa medycznego dzielą się na: 1) zespoły specjalistyczne, w skład których wchodzą co najmniej trzy osoby uprawnione do wykonywania medycznych czynności ratunkowych, w tym lekarz systemu oraz pielęgniarka systemu lub ratownik medyczny (kierownikiem zespołu jest w tym przypadku lekarz systemu); 2) zespoły podstawowe, w skład których wchodzą co najmniej dwie osoby uprawnione do wykonywania medycznych czynności ratunkowych będące pielęgniarką systemu lub ratownikiem medycznym (kierownikiem zespołu jest w tej sytuacji osoba wskazana przez dysponenta jednostki, będąca ratownikiem medycznym lub pielęgniarką systemu)</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pPr>
      <w:r>
        <w:rPr>
          <w:b w:val="false"/>
          <w:bCs w:val="false"/>
          <w:sz w:val="22"/>
          <w:szCs w:val="22"/>
        </w:rPr>
        <w:t>Nie ulega wątpliwości, że zawód ratownika medycznego jest zawodem medycznym</w:t>
      </w:r>
      <w:r>
        <w:rPr>
          <w:rStyle w:val="Odwoanieprzypisudolnego"/>
          <w:rStyle w:val="FootnoteAnchor1"/>
          <w:rFonts w:cs="Arial" w:ascii="Arial" w:hAnsi="Arial"/>
          <w:b/>
          <w:bCs/>
          <w:sz w:val="22"/>
          <w:szCs w:val="22"/>
        </w:rPr>
        <w:footnoteReference w:id="19"/>
      </w:r>
      <w:r>
        <w:rPr>
          <w:b w:val="false"/>
          <w:bCs w:val="false"/>
          <w:sz w:val="22"/>
          <w:szCs w:val="22"/>
        </w:rPr>
        <w:t>. Zgodnie z art. 2 ust. 1 pkt 2 ustawy z dnia 15 kwietnia 2011 r. o działalności leczniczej (tekst jedn. Dz. U. z 2020 r., poz. 295), dalej, jako „u.d.l.” pod pojęciem osoby wykonującej zawód medyczny rozumieć należy osobę uprawnioną na podstawie odrębnych przepisów do udzielania świadczeń zdrowotnych oraz osobę legitymującą się nabyciem fachowych kwalifikacji do udzielania świadczeń zdrowotnych w określonym zakresie lub w określonej dziedzinie medycyny. W orzecznictwie zauważa się, że osoby uprawnione do udzielania świadczeń zdrowotnych to w szczególności lekarze, lekarze dentyści, pielęgniarki, położne, ratownicy medyczni. Nie ulega wątpliwości, że ratownicy medyczni zaliczani są powszechnie do personelu medycznego. W judykaturze podkreśla się, że personel medyczny to krąg osób uprawnionych do udzielania świadczeń medycznych. Pojęcie to nie rozróżnia przy tym podziału na stanowiska, ponieważ w gronie tym są osoby bezpośrednio wykonujące prace medyczne, jak też osoby, które oprócz tych prac mają także w swym zakresie obowiązki związane z kierownictwem określonego odcinka (ordynator, oddziałowa etc.)</w:t>
      </w:r>
      <w:r>
        <w:rPr>
          <w:rStyle w:val="Odwoanieprzypisudolnego"/>
          <w:rStyle w:val="FootnoteAnchor1"/>
          <w:rFonts w:cs="Arial" w:ascii="Arial" w:hAnsi="Arial"/>
          <w:b/>
          <w:bCs/>
          <w:sz w:val="22"/>
          <w:szCs w:val="22"/>
        </w:rPr>
        <w:footnoteReference w:id="20"/>
      </w:r>
      <w:r>
        <w:rPr>
          <w:b w:val="false"/>
          <w:bCs w:val="false"/>
          <w:sz w:val="22"/>
          <w:szCs w:val="22"/>
        </w:rPr>
        <w:t>. Z definicji zawodu medycznego, określonego w art. 2 ust. 1 pkt 2 u.d.l. wyodrębnia się kilka elementów: 1) udzielanie świadczeń zdrowotnych ma być wynikającym ze społecznego podziału pracy zbiorem zadań (zespołem czynności), przy czym zbiór zadań ratownika medycznego wynika z przyjętych uregulowań prawnych, innych niż ustawa o działalności leczniczej; 2) systematyczność wykonywania zawodu medycznego; 3) podstawą udzielania świadczeń zdrowotnych jest warunek kwalifikacji zawodowych; 4) pominięcie aspektu dochodu uzyskiwanego dzięki wykonywaniu zawodu medycznego</w:t>
      </w:r>
      <w:r>
        <w:rPr>
          <w:rStyle w:val="Odwoanieprzypisudolnego"/>
          <w:rStyle w:val="FootnoteAnchor1"/>
          <w:rFonts w:cs="Arial" w:ascii="Arial" w:hAnsi="Arial"/>
          <w:b/>
          <w:bCs/>
          <w:sz w:val="22"/>
          <w:szCs w:val="22"/>
        </w:rPr>
        <w:footnoteReference w:id="21"/>
      </w:r>
      <w:r>
        <w:rPr>
          <w:b w:val="false"/>
          <w:bCs w:val="false"/>
          <w:sz w:val="22"/>
          <w:szCs w:val="22"/>
        </w:rPr>
        <w:t>. Osoby wykonujące zawody medyczne zajmują się z zdrowiem i życiem nie tylko w wymiarze jednostki, pojedynczego człowieka, ale ich działalność zawodowa związana jest również ze zdrowiem i życiem społeczeństwa. Różnią się jednak, co do obszaru naukowego usytuowania zawodów medycznych, poczynając od medycyny, poprzez nauki medyczne, aż do nauk o zdrowiu</w:t>
      </w:r>
      <w:r>
        <w:rPr>
          <w:rStyle w:val="Odwoanieprzypisudolnego"/>
          <w:rStyle w:val="FootnoteAnchor1"/>
          <w:rFonts w:cs="Arial" w:ascii="Arial" w:hAnsi="Arial"/>
          <w:b/>
          <w:bCs/>
          <w:sz w:val="22"/>
          <w:szCs w:val="22"/>
        </w:rPr>
        <w:footnoteReference w:id="22"/>
      </w:r>
      <w:r>
        <w:rPr>
          <w:b w:val="false"/>
          <w:bCs w:val="false"/>
          <w:sz w:val="22"/>
          <w:szCs w:val="22"/>
        </w:rPr>
        <w:t xml:space="preserve">. </w:t>
      </w:r>
    </w:p>
    <w:p>
      <w:pPr>
        <w:pStyle w:val="Tekstprokuratury"/>
        <w:rPr/>
      </w:pPr>
      <w:r>
        <w:rPr>
          <w:b w:val="false"/>
          <w:bCs w:val="false"/>
          <w:sz w:val="22"/>
          <w:szCs w:val="22"/>
        </w:rPr>
        <w:t xml:space="preserve">Przybliżając specyfikę pracy ratowników medycznych sięgnąć należy m.in. do orzecznictwa sądowego w sprawach pracowniczych, w którym podnosi się, że ratownicy medyczni wykonują swoją pracę polegającą na udzielaniu czynności ratunkowych zespołowo, to jest w zespołach specjalistycznych, w skład których wchodzą co najmniej trzy osoby uprawnione do wykonywania medycznych czynności ratunkowych, w tym lekarz systemu oraz pielęgniarka systemu lub ratownik medyczny oraz w zespołach podstawowych, w skład których wchodzą co najmniej dwie osoby uprawnione do wykonywania medycznych czynności ratunkowych, w tym pielęgniarka systemu lub ratownik medyczny. W ocenie sądów okoliczność ta podaje w wątpliwość autonomiczność każdego z ratowników medycznych przy udzielaniu pomocy ratunkowej, bowiem akcja ratunkowa stanowi jeden nierozerwalny splot zazębiających się czynności (także niejednokrotnie wzajemnie krzyżujących się), bez możliwości przypisania z góry konkretnych działań danemu ratownikowi medycznemu. Trudno w takiej sytuacji uznać, aby każdy z ratowników uczestniczący w danej akcji ratunkowej miał niezależną samodzielność, co do wyboru metody i zakresu udzielonego świadczenia. Praca w zespole ratownictwa medycznego ma zatem charakter pracy skooperowanej, a ta ze swej istoty wymaga podporządkowania się bieżącym poleceniom wyznaczonej osoby koordynującej akcję. Taką osobą jest w zespole specjalistycznym – lekarz, a w zespole podstawowym – wskazany przez dysponenta jednostki ratownik medyczny lub pielęgniarka systemu. Kierownictwo podmiotu leczniczego (pogotowia) wpisane jest (faktycznie i normatywnie) w istotę pracy ratownika medycznego polegającą na wykonywaniu medycznych czynności ratunkowych. Rola ta realizowana jest przez wydawanie poleceń na bieżąco w toku dokonywanych czynności (w czasie akcji ratunkowej). Oznacza to, że wybór metody i zakresu udzielonego świadczenia nie jest autonomicznym wyborem ratownika medycznego, uwarunkowanym wskazaniami aktualnej wiedzy medycznej i obowiązkiem zachowania należytej staranności, ale przede wszystkim wynika z podporządkowania w bieżącej pracy poleceniom osoby koordynującej </w:t>
      </w:r>
      <w:r>
        <w:rPr>
          <w:b w:val="false"/>
          <w:bCs w:val="false"/>
          <w:spacing w:val="-2"/>
          <w:sz w:val="22"/>
          <w:szCs w:val="22"/>
        </w:rPr>
        <w:t>ze strony podmiotu leczniczego akcję ratunkową. Pracę ratownika medycznego charakteryzować ma brak samodzielności (dyspozycyjność względem poleceń) w wykonywanych na bieżąco czynnościach. Ścisłe podporządkowanie bieżącym poleceniom osoby kierującej wiąże się też z odpowiedzialnością za błędy medyczne, co ma znaczenie głównie dla odpowiedzialności cywilnej ratownika medycznego. Zakres odpowiedzialności ratownika medycznego za szkodę wyrządzoną pacjentowi w ramach akcji ratunkowej, związaną z wyborem niewłaściwej metody udzielonej pomocy czy niezachowaniem należytej staranności, nie odbiega od typowej odpowiedzialności pracowniczej (por. art. 114 k.p. oraz art. 122 k.p.), skoro nie jest on decyzyjnie samodzielny. Nie będzie więc on odpowiadał za szkodę (błąd medyczny) wyrządzoną pacjentowi, jeśli wynikała ona z podporządkowania się poleceniom kierującego zespołem ratunkowym, chyba że on sam jest osobą kierującą podstawowym zespołem ratunkowym. W rezultacie ryzyko ratownika medycznego dotyka jedynie sfery typowo pracowniczej – odpowiedzialności za nienależyte wykonywanie obowiązków w ramach ścisłego podporządkowania poleceniom osoby wyznaczonej przez zatrudniającego</w:t>
      </w:r>
      <w:r>
        <w:rPr>
          <w:rStyle w:val="Odwoanieprzypisudolnego"/>
          <w:rStyle w:val="FootnoteAnchor1"/>
          <w:rFonts w:cs="Arial" w:ascii="Arial" w:hAnsi="Arial"/>
          <w:b/>
          <w:bCs/>
          <w:spacing w:val="-2"/>
          <w:sz w:val="22"/>
          <w:szCs w:val="22"/>
        </w:rPr>
        <w:footnoteReference w:id="23"/>
      </w:r>
      <w:r>
        <w:rPr>
          <w:b w:val="false"/>
          <w:bCs w:val="false"/>
          <w:spacing w:val="-2"/>
          <w:sz w:val="22"/>
          <w:szCs w:val="22"/>
        </w:rPr>
        <w:t xml:space="preserve">. W dalszej części niniejszego opracowania zostanie wykazane, że wymienione wnioski, chociaż budzące wątpliwości, pozostają niekiedy aktualne również na gruncie spraw karnych. </w:t>
      </w:r>
    </w:p>
    <w:p>
      <w:pPr>
        <w:pStyle w:val="Podtytulprokuratury"/>
        <w:rPr/>
      </w:pPr>
      <w:r>
        <w:rPr>
          <w:spacing w:val="6"/>
        </w:rPr>
        <w:t>IV. Charakterystyka błędów medycznych popełnianych w ra</w:t>
      </w:r>
      <w:r>
        <w:rPr/>
        <w:t>townictwie medycznym</w:t>
      </w:r>
    </w:p>
    <w:p>
      <w:pPr>
        <w:pStyle w:val="Tekstprokuratury"/>
        <w:rPr/>
      </w:pPr>
      <w:r>
        <w:rPr>
          <w:b w:val="false"/>
          <w:bCs w:val="false"/>
          <w:sz w:val="22"/>
          <w:szCs w:val="22"/>
        </w:rPr>
        <w:t>Katalog źródeł obowiązku gwaranta, o którym mowa w art. 2 k.k. nie został określony w kodeksie karnym, a w doktrynie nie udało się osiągnąć jednomyślności dotyczącej szczegółów tego katalogu. Tym niemniej w judykaturze i doktrynie szeroko przyjmowany jest pogląd, że źródłem obowiązku gwaranta mogą być: akt normatywny, orzeczenie sądu, umowa, dobrowolne zobowiązanie przyjęcia pieczy nad inną osobą, uprzednie zachowanie się gwaranta stwarzające zagrożenie dla dobra prawnego czy też skonkretyzowana sytuacja faktyczna, w której w sposób jednoznaczny urzeczywistnia się po stronie tej osoby wymaganie zapobieżenia powstaniu skutku stanowiącego znamię określonego czynu zabronionego. Sprawca może więc, w wyniku różnych, faktycznych i prawnych, zdarzeń samodzielnie przyjąć na siebie obowiązek gwaranta, czyli obowiązek pieczy nad określonym dobrem prawnym przed zagrożeniem pochodzącym z określonego źródła. Ciążący na sprawcy przestępstwa określonego w art. 160 § 2 k.k. obowiązek opieki nad osobą narażoną na niebezpieczeństwo i prawny szczególny obowiązek przeciwdziałania skutkowi (art. 2 k.k.) może wynikać także z przyjęcia na siebie takiego obowiązku, niezależnie od tego, czy w formie umowy cywilnoprawnej, czy też oświadczenia woli. W każdym wypadku konieczne jest jednak rzeczywiste objęcie funkcji gwaranta</w:t>
      </w:r>
      <w:r>
        <w:rPr>
          <w:rStyle w:val="Odwoanieprzypisudolnego"/>
          <w:rStyle w:val="FootnoteAnchor1"/>
          <w:rFonts w:cs="Arial" w:ascii="Arial" w:hAnsi="Arial"/>
          <w:b/>
          <w:bCs/>
          <w:sz w:val="22"/>
          <w:szCs w:val="22"/>
        </w:rPr>
        <w:footnoteReference w:id="24"/>
      </w:r>
      <w:r>
        <w:rPr>
          <w:b w:val="false"/>
          <w:bCs w:val="false"/>
          <w:sz w:val="22"/>
          <w:szCs w:val="22"/>
        </w:rPr>
        <w:t>.</w:t>
      </w:r>
    </w:p>
    <w:p>
      <w:pPr>
        <w:pStyle w:val="Tekstprokuratury"/>
        <w:rPr/>
      </w:pPr>
      <w:r>
        <w:rPr>
          <w:b w:val="false"/>
          <w:bCs w:val="false"/>
          <w:sz w:val="22"/>
          <w:szCs w:val="22"/>
        </w:rPr>
        <w:t xml:space="preserve">Jak wcześniej zasygnalizowano sformułowane na gruncie spraw pracowniczych stwierdzenie, że ratownik medyczny jest zawodem medycznym niesamodzielnym, co podaje w wątpliwość możliwość dopuszczenia się przez ratownika błędu medycznego, jest co najmniej kontrowersyjne. Po pierwsze, pamiętać należy, że ratownik medyczny, biorąc pod uwagę brzmienie art. 36 ust. 1 pkt 2 u.p.r.m., może kierować podstawowym zespołem ratownictwa medycznego. W tych warunkach konsekwencje prawne podejmowanych, </w:t>
      </w:r>
      <w:r>
        <w:rPr>
          <w:b w:val="false"/>
          <w:bCs w:val="false"/>
          <w:i/>
          <w:sz w:val="22"/>
          <w:szCs w:val="22"/>
        </w:rPr>
        <w:t>notabene</w:t>
      </w:r>
      <w:r>
        <w:rPr>
          <w:b w:val="false"/>
          <w:bCs w:val="false"/>
          <w:sz w:val="22"/>
          <w:szCs w:val="22"/>
        </w:rPr>
        <w:t xml:space="preserve"> samodzielnie, przez ratownika medycznego decyzji, będą go obciążać. Po drugie należy mieć na względzie, że Minister Zdrowia utworzył katalog czynności ratunkowych i świadczeń medycznych, które ratownik medyczny może wykonywać samodzielnie. Błąd decyzyjny lub błąd techniczny w tym zakresie również stanowić będzie uchybienie kolidujące z aktualną wiedzą i sztuką medyczną. Dodatkowo podnieść należy, że ratownik medyczny może uchybić obowiązkom zawodowym w wyniku nieumiejętnego działania realizowanego na zlecenie lekarza. </w:t>
      </w:r>
    </w:p>
    <w:p>
      <w:pPr>
        <w:pStyle w:val="Tekstprokuratury"/>
        <w:rPr/>
      </w:pPr>
      <w:r>
        <w:rPr>
          <w:b w:val="false"/>
          <w:bCs w:val="false"/>
          <w:sz w:val="22"/>
          <w:szCs w:val="22"/>
        </w:rPr>
        <w:t xml:space="preserve">Kontynuując powyższy wątek zasadnym jest wskazanie, że o charakterze błędów medycznych popełnianych przez ratowników medycznych przesądzać będą m.in. przepisy rozporządzenia Ministra Zdrowia z dnia 16 grudnia 2019 r. w sprawie medycznych czynności ratunkowych i świadczeń zdrowotnych innych niż medyczne czynności ratunkowe, które mogą być udzielane przez ratownika medycznego (Dz. U. z 2019 r., poz. 2478), ustanawiające katalog uprawnień ratowników medycznych. Biorąc pod uwagę wymienione unormowania do błędów medycznych, które teoretycznie mógłby popełnić ratownik medyczny, można zaliczyć: 1) nieprawidłową ocenę stanu zdrowia pacjenta; 2) nieuzasadnione niepodjęcie resuscytacji krążeniowo-oddechowej lub jej prowadzenie niezgodnie z aktualną wiedzą medyczną (nieefektywnie, w sposób zawiniony, co dotyczy również pozostałych błędów); 3) nieumiejętne bezprzyrządowe lub przyrządowe przywracanie lub zabezpieczanie drożności dróg oddechowych, w tym z zastosowaniem w szczególności rurki ustno-gardłowej, rurki nosowo-gardłowej, przyrządów nadgłośniowych czy konikopunkcji; 4) nieskuteczne odsysanie dróg oddechowych; 5) nieuzasadnione niepodjęcie tlenoterapii czynnej lub wspomagania oddechu lub sztucznej wentylacji płuc metodami bezprzyrządowymi i przyrządowymi, z użyciem tlenu lub powietrza, w tym z użyciem respiratora; 6) niestaranne wykonywanie intubacji dotchawiczej i nieprawidłowe prowadzenie wentylacji nieinwazyjnej w nagłym zatrzymaniu krążenia; 7) niewłaściwie wykonanie defibrylacji manualnej na podstawie EKG lub zapisu kardiomonitora, jak również nieprawidłowe wykonywanie defibrylacji zautomatyzowanej; 8) niezgodne z aktualną wiedzą medyczną wykonywanie przezskórnej elektrostymulacji serca w bradyarytmiach (w przypadku pacjentów niestabilnych hemodynamicznie); 9) nieprawidłowe wykonanie kardiowersji w tachyarytmiach (w przypadku pacjentów niestabilnych hemodynamicznie); 10) nieumiejętne wykonanie badania EKG, w tym nieprawidłowa ocena zapisu tego badania; 11) niewłaściwe monitorowanie czynności układu oddechowego i czynności układu krążenia (metodami nieinwazyjnymi); 12) nieprawidłowe wykonanie kaniulacji żył obwodowych oraz żyły szyjnej zewnętrznej, odbarczanie odmy prężnej drogą nakłucia jamy opłucnowej, wykonanie dojścia doszpikowego przy użyciu gotowego zestawu albo podawanie leków drogą dożylną, domięśniową, podskórną, doustną, podjęzykową, wziewną, dotchawiczą, doodbytniczą oraz doszpikową, tudzież nieuzasadnione odstąpienie od ww. czynności; 13) nieumiejętne opatrywanie ran, tamowanie krwawień zewnętrznych, unieruchamianie złamań, zwichnięć i skręceń czy unieruchamianie kręgosłupa ze szczególnym uwzględnieniem odcinka szyjnego; 14) nieprawidłowości przy przyjęciu porodu; 15) nieprawidłowe wykonanie segregacji medycznej pierwotnej i wtórnej; 16) nieprzygotowanie pacjenta do transportu medycznego oraz zaniechanie sprawowania opieki medycznej podczas transportu, względnie nieadekwatna do stanu zdrowia pacjenta opieka medyczna; 17) nieprawidłowe podawanie pacjentowi leków, koncentratów czynników krzepnięcia oraz desmopresyny w stanach nagłego zagrożenia zdrowotnego, z zasobów własnych chorego. Dodać trzeba, że prawnokarna ocena wymienionych zachowań powinna każdorazowo uwzględniać indywidualny i szczególny charakter zdarzenia, przyjętą zasadniczo zgodnie – zarówno w orzecznictwie, jak i w doktrynie – wykładnię art. 160 § 2 i 3 k.k., jak również zasadę </w:t>
      </w:r>
      <w:r>
        <w:rPr>
          <w:b w:val="false"/>
          <w:bCs w:val="false"/>
          <w:i/>
          <w:sz w:val="22"/>
          <w:szCs w:val="22"/>
        </w:rPr>
        <w:t>ultima ratio</w:t>
      </w:r>
      <w:r>
        <w:rPr>
          <w:b w:val="false"/>
          <w:bCs w:val="false"/>
          <w:sz w:val="22"/>
          <w:szCs w:val="22"/>
        </w:rPr>
        <w:t xml:space="preserve"> prawa karnego.</w:t>
      </w:r>
    </w:p>
    <w:p>
      <w:pPr>
        <w:pStyle w:val="Tekstprokuratury"/>
        <w:rPr>
          <w:b w:val="false"/>
          <w:b w:val="false"/>
          <w:bCs w:val="false"/>
          <w:sz w:val="22"/>
          <w:szCs w:val="22"/>
        </w:rPr>
      </w:pPr>
      <w:r>
        <w:rPr>
          <w:b w:val="false"/>
          <w:bCs w:val="false"/>
          <w:sz w:val="22"/>
          <w:szCs w:val="22"/>
        </w:rPr>
        <w:t xml:space="preserve">Z uwagi na specyfikę zadań ratowników medycznych i potencjalnych uchybień w realizacji ich obowiązków pracowniczych można by zakładać, że błędy medyczne popełniane przez przedstawicieli tej grupy zawodowej będą w zdecydowanej większości błędami diagnostycznymi czy technicznymi. W warunkach zatrudnienia w szpitalach taka okoliczność jest jak najbardziej realna, jednakże w sytuacji wykonywania zawodu w ramach zespołów ratownictwa medycznego wątpliwości, co do legalności podejmowanych działań na ogół dotyczą kwestii decyzyjności o transporcie pacjenta lub zaniechaniu jego przewiezienia do szpitala, wyboru odpowiedniego podmiotu leczniczego, który miałby udzielić pacjentowi pomocy medycznej, ogólnej oceny stanu zdrowia chorego czy monitorowania jego parametrów życiowych w trakcie transportu. Takie wnioski płyną z analizy przedstawionych poniżej wybranych spraw karnych, w których oskarżonym wykonującym zawód ratownika medycznego zarzucano popełnienie przestępstwa z art. 160 § 2 k.k. </w:t>
      </w:r>
    </w:p>
    <w:p>
      <w:pPr>
        <w:pStyle w:val="Tekstprokuratury"/>
        <w:rPr/>
      </w:pPr>
      <w:r>
        <w:rPr>
          <w:b w:val="false"/>
          <w:bCs w:val="false"/>
          <w:sz w:val="22"/>
          <w:szCs w:val="22"/>
        </w:rPr>
        <w:t>W sprawie rozstrzyganej przez Sąd Rejonowy w O. (sygn. II K 451/15) oskarżonemu X przedstawiono zarzut tego, że w nocy z 19/20 października 2013 r. w O., jako ratownik medyczny Zespołu Ratownictwa Medycznego wykonując medyczne czynności ratunkowe wobec Y nieumyślnie naraził go na bezpośrednie niebezpieczeństwo utraty życia lub ciężkiego uszczerbku na zdrowiu w ten sposób, że dokonał niewłaściwej oceny stanu jego zdrowia i mimo niejasnego charakteru zdarzenia, braku obiektywnych danych o mechanizmie urazu, możliwości maskowania urazu czaszkowo-mózgowego przez wpływ alkoholu, braku możliwości wiarygodnej oceny neurologicznej osoby nietrzeźwej, współistnienia cukrzycy oraz braku możliwości różnicowania objawów upojenia alkoholowego i objawów urazu czaszkowo-mózgowego w warunkach przedszpitalnych, zaniechał transportu do szpitala pokrzywdzonego będącego w stanie nagłego zagrożenia zdrowotnego i podjął decyzję o jego przekazaniu do dyspozycji funkcjonariuszy Policji, co uniemożliwiło niezwłoczne wdrożenie odpowiedniego postępowania leczniczego i zmniejszyło jego szanse lecznicze, w tym uratowanie życia, tj. popełnienia przestępstwa z art. 160 § 2 k.k. w zw. z art. 160 § 3 k.k. Oskarżony X nie przyznał się do popełnienia zarzucanego mu występku, a ze złożonych przez niego wyjaśnień wynikało, że w trakcie „interwencji medycznej” zgodnie z procedurami przeprowadził wywiad z osobami, których tam zastał, jak również poddał pokrzywdzonego stosownym oględzinom i badaniom. Oskarżony X podkreślał, że pokrzywdzony utrudniał wymienione czynności, był pod znacznym wpływem alkoholu i przejawiał agresję. Mimo to udało się zespołowi ratownictwa, którym oskarżony kierował przeprowadzić wszystkie badania niezbędne do oceny stanu pacjenta w tzw. skali Glasgow (GCS). W oparciu o wyniki tej skali ratownicy medyczni podejmują dalsze decyzje, co czynić dalej z pacjentem. Oskarżony przyznał, że w skali tej pokrzywdzony uzyskał 12 punktów, a tylko pomyłkowo wpisano 15. Niższa skala punktowa była wynikiem stanu nietrzeźwości pokrzywdzonego. Według wyjaśnień oskarżonego X ocena medyczna stanu pokrzywdzonego nie wskazywała, aby doznał on jakichkolwiek urazów głowy, bądź innych obrażeń przemawiających za przewiezieniem go do szpitala. Oskarżony wskazał, że jako kierownik zespołu ratownictwa medycznego na własną rękę podejmuje decyzję, czy zabierać pacjenta do szpitala i nie ma faktycznej możliwości konsultacji z lekarzem. W przeszłości czasami zdarzało się, że gdy miał wątpliwości w tym zakresie konsultował się z jakimś lekarzem, którego znał prywatnie. Opiniujący w sprawie biegli stwierdzili, że ocena stanu zdrowia człowieka w stanie upojenia alkoholowego wymaga dużego doświadczenia od personelu medycznego i odporności na agresywne i wulgarne zachowanie pacjenta. Rozpoznanie różnicowe między ciężkim urazem czaszkowo-mózgowym, a wyłącznie upojeniem u pacjenta z wyczuwalnym zapachem alkoholu z ust jest niewątpliwie trudnym wyzwaniem diagnostycznym nie tylko dla lekarza, ale przede wszystkim dla ratownika. Na rozprawie biegli podkreślali, że zespół ratowników przy wezwaniu zachował należytą staranność. Procedura, do której uprawniony był ratownik została wykonana, karta czynności medycznych została wypełniona w sposób prawidłowy, a ratownik nie musi stawiać diagnozy. Ocenia on stan zagrożenia życia i wykonuje wszystkie procedury, które są niezbędne. Jednocześnie do każdego wywiadu należy podchodzić w sposób krytyczny i oskarżony tak postąpił, ponieważ zbadał głowę, źrenice, ocenił otarcie naskórka, które było bardzo powierzchowne, a w momencie badania wszystkie parametry były prawidłowe. Biegli zaznaczyli jednak, że oskarżony popełnił błąd decyzyjny. Orzekający w sprawie Sąd podkreślał, że zakres obowiązków ciążących na gwarancie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 W tym kontekście biegli zaznaczali natomiast, że „od ratownika medycznego należy mniej wymagać niż np. od lekarza, a jego zachowanie trzeba oceniać przez pryzmat posiadanych wiedzy i umiejętności”. Sąd, podzielając to stanowisko, w uzasadnieniu wyroku podnosił, że „nie można wymagać zasad wiedzy i sztuki medycznej przewidzianej dla lekarza od ratowników” i „większe wymagania stawia się lekarzowi”.</w:t>
      </w:r>
    </w:p>
    <w:p>
      <w:pPr>
        <w:pStyle w:val="Tekstprokuratury"/>
        <w:rPr/>
      </w:pPr>
      <w:r>
        <w:rPr>
          <w:b w:val="false"/>
          <w:bCs w:val="false"/>
          <w:spacing w:val="-4"/>
          <w:sz w:val="22"/>
          <w:szCs w:val="22"/>
        </w:rPr>
        <w:t>Podobne zdarzenie, jak w wymienionej sprawie, było przedmiotem postępowania prowadzonego przez Sąd Okręgowy w O. (sygn. VII Ka 808/19),</w:t>
      </w:r>
      <w:r>
        <w:rPr>
          <w:b w:val="false"/>
          <w:bCs w:val="false"/>
          <w:sz w:val="22"/>
          <w:szCs w:val="22"/>
        </w:rPr>
        <w:t xml:space="preserve"> w której X, będącego kierownikiem zespołu karetki pogotowia ratunkowego skazano za przestępstwo z art. 160 § 2 k.k. w zw. z art. 160 § 3 k.k., polegające na nieumyślnym narażeniu pokrzywdzonego Y na bezpośrednie niebezpieczeństwo utraty życia w ten sposób, iż po uzyskaniu informacji odnośnie okoliczności, w jakich pokrzywdzony doznał urazu głowy, w tym dotyczących krótkotrwałej utraty przytomności przez pokrzywdzonego, odstąpił od przetransportowania go do Szpitala w S., celem dokonania dalszej diagnostyki, wskutek czego doszło do powstania choroby realnie zagrażającej życiu ze względu na uszkodzenie funkcji organizmu w następstwie narastającej ciasnoty śródczaszkowej w przebiegu urazu czaszkowo-mózgowego, pod postacią złamania kości pokrywy czaszki z wgłobieniem w lewej okolicy czołowo-ciemieniowej oraz narastającego niejednorodnego krwiaka nadtwardówkowego w lewej okolicy ciemieniowej, który został usunięty operacyjnie w dniu 12 listopada 2016 r. w Szpitalu w O. Z perspektywy wydanych w ww. sprawie ekspertyz sądowych poczynienie ustaleń faktycznych, rozstrzygnięcie kwestii odpowiedzialności karnej oskarżonego X wymagało w pierwszej kolejności rozważenia, czy był on świadomy, a przynajmniej mógł przypuszczać, że pokrzywdzony w wyniku uderzenia i upadku na podłoże doznał krótkotrwałej utraty przytomności. Była to kwestia niezwykle istotna, bowiem w świetle opinii biegłych, według których nie istniała obiektywna możliwość potwierdzenia stanu zagrażającego zdrowiu i życiu pokrzywdzonego za pomocą urządzeń diagnostycznych znajdujących się w ambulansie to właśnie odpowiednie rozeznanie co do okoliczności towarzyszących zdarzeniu z udziałem pokrzywdzonego pozwoliłoby oskarżonemu na właściwą ocenę jego stanu zdrowia w kontekście konieczności podjęcia dalszych badań już w stosownej placówce medycznej. Sąd podkreślał, że przestępstwo określone w art. 160 § 3 k.k. charakteryzuje się nieumyślnością w znaczeniu art. 9 § 2 k.k. Sprawca nie ma zamiaru narażenia człowieka na bezpośrednie niebezpieczeństwo utraty życia lub ciężkiego uszczerbku na zdrowiu, naraża go jednak w wyniku niezachowania wymaganej w danych okolicznościach ostrożności, w sytuacji, w której sprawca narażenie człowieka przewidywał lub, obiektywnie biorąc, mógł przewidzieć. Zachowanie oskarżonego X nie wyczerpywało definicji należytej staranności. Pacjenci po upadkach, uderzeniach w okolice głowy, jakim </w:t>
      </w:r>
      <w:r>
        <w:rPr>
          <w:b w:val="false"/>
          <w:bCs w:val="false"/>
          <w:i/>
          <w:sz w:val="22"/>
          <w:szCs w:val="22"/>
        </w:rPr>
        <w:t>in concreto</w:t>
      </w:r>
      <w:r>
        <w:rPr>
          <w:b w:val="false"/>
          <w:bCs w:val="false"/>
          <w:sz w:val="22"/>
          <w:szCs w:val="22"/>
        </w:rPr>
        <w:t xml:space="preserve"> był pokrzywdzony, wymagają szczególnej czujności diagnostycznej, zaś oskarżony, jako ratownik medyczny z długoletnim doświadczeniem winien podejrzewać u osoby uczestniczącej w zdarzeniu o dużej dymnice obecność bardziej znaczących uszkodzeń, niż tylko widoczne i wyraźne się manifestujące. Z tego powodu przeprowadzenie kompleksowego wywiadu miało znaczenie szczególnie istotne, ponieważ pozwalałoby, przynajmniej w części, we wczesnym okresie, na podejrzenie obecności zmian dla zdrowia i życia pokrzywdzonego istotnych. Okoliczność ta jest tym bardziej istotna, iż pokrzywdzony znajdował się pod znacznym działaniem alkoholu, który zakłócał możliwość odpowiedniego rozeznania, co do objawów zaburzeń neurologicznych. Z tej przyczyny dokładnie zebrany wywiad, a następnie staranna analiza jego wyników, pozwoliłyby na wdrożenie właściwych działań diagnostyczno-leczniczych. Krótkotrwała utrata świadomości pokrzywdzonego zgłaszana przez jego znajomych wskazywała na konieczność zlecenia konsultacji w szpitalnym oddziale ratunkowym i wykonania badania tomograficznego. Pomimo, iż oskarżony X dysponował dokumentacją w postaci karty medycznych czynności ratunkowych, w której zawarta była informacja o upadku pokrzywdzonego i utrudnionym z nim kontakcie, a świadkowie zdarzenia przekazali mu istotne informacje o jego okolicznościach, to kierując się znacznym stanem nietrzeźwości pokrzywdzonego wszystkie te informacje zlekceważył. Zdaniem Sądu oskarżony działał zbyt rutynowo, oraz jednostronnie i pośpiesznie, nie uwzględniając wszystkich okoliczności wynikających z przekazanych mu relacji. Tymczasem to na oskarżonym ciążył obowiązek gwaranta, albowiem oskarżony po zgłoszeniu się pokrzywdzonego przyjął obowiązek opieki i pieczy nad nim, a tym samym funkcję gwaranta zapobiegnięcia skutkowi w postaci narażenia go na bezpośrednie niebezpieczeństwo utraty życia lub ciężkiego uszczerbku na zdrowiu. Jako ratownik medyczny udzielający pomocy pokrzywdzonemu miał obowiązek wykonywać zawód, zgodnie ze wskazaniami aktualnej wiedzy medycznej, dostępnymi mu środkami zapobiegania chorób, zgodnie z zasadami etyki zawodowej oraz z należytą starannością. Brak właściwego ze strony oskarżonego zaangażowania i zainteresowania stanem pokrzywdzonego, wyrażający się poprzez zignorowanie informacji o utracie przytomności na skutek upadku i uderzenia głową o twarde podłoże, oraz zbagatelizowanie potrzeby jego hospitalizacji w konsekwencji naraziło pokrzywdzonego na bezpośrednie niebezpieczeństwo utraty życia lub ciężkiego uszczerbku na zdrowiu.</w:t>
      </w:r>
    </w:p>
    <w:p>
      <w:pPr>
        <w:pStyle w:val="Tekstprokuratury"/>
        <w:rPr/>
      </w:pPr>
      <w:r>
        <w:rPr>
          <w:b w:val="false"/>
          <w:bCs w:val="false"/>
          <w:sz w:val="22"/>
          <w:szCs w:val="22"/>
        </w:rPr>
        <w:t xml:space="preserve">W kolejnej sprawie rozpatrywanej przez Sąd Rejonowy w W. (sygn. VI K 197/14) i Sąd Okręgowy w S. (sygn. II Ka 92/16), oskarżonym X i Y przedstawiono zarzut tego, że pełniąc obowiązki ratowników medycznych zespołu karetki pogotowia, zdecydowali o przewiezieniu do Szpitala w P. pacjentki z podejrzeniem udaru mózgu, mając świadomość, że Szpital ten nie był w stanie udzielić jej wymaganej pomocy medycznej, jak również nie dysponował karetką pogotowia, która mogłaby szybko przetransportować pacjentkę do szpitala z odpowiednim oddziałem neurologicznym. Oskarżeni pomimo prośby lekarza przyjmującego pacjentkę na oddział szpitalny, odmówili przetransportowania jej do najbliższego szpitalnego oddziału neurologicznego, a o zaistniałej sytuacji nie poinformowali dyspozytora, przez co narazili pacjentkę na bezpośrednie niebezpieczeństwo utraty życia albo ciężkiego uszczerbku na zdrowiu. Mimo, iż ww. zostali prawomocnie uniewinnieni, sądy zgodnie podkreślały, że personel medyczny powinien być profesjonalnie przygotowany do realizowania swoich zadań i podejmować – zgodnie z obowiązującymi przepisami – decyzje o miejscu i metodach leczenia pacjentów z uwzględnieniem ich skuteczności. Kryterium dobra pacjenta może być oczywiście pomocne w ocenie działań podejmowanych przez ratowników czy dyspozytora, ale wówczas, gdy obwiązujące ich przepisy zawierają luki lub też, gdy ich zastosowanie prowadziłoby do skutków negatywnych dla pacjenta widocznych na pierwszy rzut oka. W uzasadnieniu wyroku II instancji zauważano, że zgodnie z art. 44 ust. 1 u.p.r.m. zespół ratownictwa medycznego transportuje osobę w stanie nagłego zagrożenia zdrowotnego do najbliższego, pod względem czasu dotarcia, szpitalnego oddziału ratunkowego lub do szpitala wskazanego przez dyspozytora medycznego lub lekarza koordynatora ratownictwa medycznego. Powyższy przepis w zasadzie nie daje ratownikom medycznym wyboru wskazując, że transport ma zostać wykonany do najbliższej placówki medycznej. Oznacza to zarazem, iż zespół ratowniczy może dostarczyć pacjenta </w:t>
      </w:r>
      <w:r>
        <w:rPr>
          <w:b w:val="false"/>
          <w:bCs w:val="false"/>
          <w:i/>
          <w:sz w:val="22"/>
          <w:szCs w:val="22"/>
        </w:rPr>
        <w:t>de facto</w:t>
      </w:r>
      <w:r>
        <w:rPr>
          <w:b w:val="false"/>
          <w:bCs w:val="false"/>
          <w:sz w:val="22"/>
          <w:szCs w:val="22"/>
        </w:rPr>
        <w:t xml:space="preserve"> do każdego szpitala, również niewłączonego do systemu ratownictwa w danym województwie. Kryterium głównym jest tutaj odległość i czas dotarcia, co w praktyce może skutkować poważnymi komplikacjami, zarówno dla pacjentów, jak i placówek medycznych, w sytuacji, kiedy określony szpital nie jest w stanie lub nie może przyjąć przywiezionego pacjenta i zmuszony jest odmówić. Istnieje zatem ryzyko skierowania zespołu do placówki, która nie ma możliwości wykonania określonych świadczeń, ale teoretycznie znajduje się najbliżej. Zdaniem Sądów oceniając stan rzeczy w chwili podejmowania decyzji przez dyspozytora i ratowników, przetransportowanie chorej do Szpitala w P. nie mogło być potraktowane jako błąd, a już z całą pewnością nie jako błąd przez nich zawiniony. Co więcej, pacjentka została przyjęta do Szpitala w P., który z tą chwilą przejął za nią pełną odpowiedzialność, a rola oskarżonych się zakończyła. Wykonywanie transportów sanitarnych pomiędzy podmiotami leczniczymi przez zespół ratownictwa medycznego jest niedopuszczalne, bowiem wykluczałoby to taki zespół z pozostawania w gotowości do udzielania świadczeń ratunkowych w przypisanym mu rejonie operacyjnym. Transporty między podmiotami leczniczymi powinny być realizowane innymi środkami transportu</w:t>
      </w:r>
      <w:r>
        <w:rPr>
          <w:rStyle w:val="Odwoanieprzypisudolnego"/>
          <w:rStyle w:val="FootnoteAnchor1"/>
          <w:rFonts w:cs="Arial" w:ascii="Arial" w:hAnsi="Arial"/>
          <w:b/>
          <w:bCs/>
          <w:sz w:val="22"/>
          <w:szCs w:val="22"/>
        </w:rPr>
        <w:footnoteReference w:id="25"/>
      </w:r>
      <w:r>
        <w:rPr>
          <w:b w:val="false"/>
          <w:bCs w:val="false"/>
          <w:sz w:val="22"/>
          <w:szCs w:val="22"/>
        </w:rPr>
        <w:t>.</w:t>
      </w:r>
    </w:p>
    <w:p>
      <w:pPr>
        <w:pStyle w:val="Tekstprokuratury"/>
        <w:rPr/>
      </w:pPr>
      <w:r>
        <w:rPr>
          <w:b w:val="false"/>
          <w:bCs w:val="false"/>
          <w:sz w:val="22"/>
          <w:szCs w:val="22"/>
        </w:rPr>
        <w:t>W tym miejscu zauważyć należy, że w orzecznictwie sądowo-administracyjnym ugruntowany został pogląd, zgodnie z którym naruszeniem praw pacjentów jest takie działanie, które narusza prawo do natychmiastowego udzielenia świadczeń zdrowotnych ze względu na zagrożenie zdrowia lub życia. Działania organizatorskie podmiotu udzielającego świadczeń zdrowotnych, które pozbawiają podmiot zdolności do realizacji tego prawa pacjenta przez niezapewnienie obsady personalnej mającej zdolność do natychmiastowego udzielenia świadczenia ratującego pacjentowi życie jest praktyką naruszającą zbiorowe prawa pacjenta. Regulacja kolejności wyboru miejsca transportowania osoby w stanie nagłego zagrożenia zdrowotnego przesądza o wyborze, bez oczekiwania na dyspozycje medycznego dyspozytora lub lekarza koordynatora ratownictwa medycznego, miejsc. Tym powinien być najbliższy pod względem czasu dotarcia szpitalny oddział ratunkowy. Wykonanie tego nakazu prawnego przez zespół ratownictwa medycznego nie może stanowić podstaw do odstąpienia od wykonywania obowiązku przez podmiot leczniczy z przyczyn organizacyjnych. Zmiana wyboru miejsca transportu przez brak gotowości podmiotu leczniczego udzielenia świadczenia ratującego życie, nie może stanowić okoliczności uzasadniającej ocenę praktyki podmiotu leczniczego, jako nienaruszającej zbiorowe prawa pacjentów</w:t>
      </w:r>
      <w:r>
        <w:rPr>
          <w:rStyle w:val="Odwoanieprzypisudolnego"/>
          <w:rStyle w:val="FootnoteAnchor1"/>
          <w:rFonts w:cs="Arial" w:ascii="Arial" w:hAnsi="Arial"/>
          <w:b/>
          <w:bCs/>
          <w:sz w:val="22"/>
          <w:szCs w:val="22"/>
        </w:rPr>
        <w:footnoteReference w:id="26"/>
      </w:r>
      <w:r>
        <w:rPr>
          <w:b w:val="false"/>
          <w:bCs w:val="false"/>
          <w:sz w:val="22"/>
          <w:szCs w:val="22"/>
        </w:rPr>
        <w:t>. Z definicji stanu nagłego wynika z kolei, że chodzi o przypadek, w odniesieniu do którego istnieje niemożność (przeciwwskazanie) odłożenia (przesunięcia) w czasie pomocy medycznej, mogącej według wiedzy i doświadczenia medycznego zapobiec powstaniu u pacjenta niekorzystnych skutków (zagrożenia) dla jego życia i zdrowia. Należy więc uznać, że w pojęcie stanu nagłego obejmuje swoim zakresem pomoc lekarską, która ma zapobiec ciężkim (poważnym) skutkom</w:t>
      </w:r>
      <w:r>
        <w:rPr>
          <w:rStyle w:val="Odwoanieprzypisudolnego"/>
          <w:rStyle w:val="FootnoteAnchor1"/>
          <w:rFonts w:cs="Arial" w:ascii="Arial" w:hAnsi="Arial"/>
          <w:b/>
          <w:bCs/>
          <w:sz w:val="22"/>
          <w:szCs w:val="22"/>
        </w:rPr>
        <w:footnoteReference w:id="27"/>
      </w:r>
      <w:r>
        <w:rPr>
          <w:b w:val="false"/>
          <w:bCs w:val="false"/>
          <w:sz w:val="22"/>
          <w:szCs w:val="22"/>
        </w:rPr>
        <w:t>.</w:t>
      </w:r>
    </w:p>
    <w:p>
      <w:pPr>
        <w:pStyle w:val="Tekstprokuratury"/>
        <w:rPr/>
      </w:pPr>
      <w:r>
        <w:rPr>
          <w:b w:val="false"/>
          <w:bCs w:val="false"/>
          <w:sz w:val="22"/>
          <w:szCs w:val="22"/>
        </w:rPr>
        <w:t>Uchybienia o innym charakterze były przedmiotem postępowania prowadzonego przez Sąd Rejonowy w T. (sygn. VIII K 82/17), w której członków zespołu ratownictwa medycznego oskarżono o to, że w dniu 8 lipca 2012 r., w miejscowości S., oraz na trasie między S. i T., jako załoga karetki pogotowia, na których ciążył obowiązek opieki nad chorym, nieumyślnie narazili Y na bezpośrednie niebezpieczeństwo utraty życia lub wystąpienia ciężkiego uszczerbku na zdrowiu, poprzez zaniechanie wykonania podstawowych czynności ratujących życie na miejscu wypadku oraz w trakcie transportu do Szpitala w T., w szczególności przez zbyt późny w stosunku do momentu zawiadomienia o zdarzeniu, przyjazd na miejsce wypadku, zaniechanie zaintubowania Y, pomimo, że miał on trudności z oddychaniem i w karetce stracił przytomność, zaniechanie wykonania dojścia doszpikowego w stosunku, gdy niemożliwym było podawanie leków dożylnie i w konsekwencji zaniechanie podania płynów uzupełniających w sytuacji, gdy pacjent utracił dużo krwi, zaniechanie monitorowania parametrów życiowych w karetce, oraz poprzez opieszałe wykonywanie czynności wobec Y na miejscu zdarzenia (pobyt około 20 minut) w sytuacji, gdy niezbędna była natychmiastowa pomoc lekarska szpitalna (art. 160 § 2 k.k. w zw. z art. 160 § 3 k.k.). W stanie faktycznym ww. sprawy w miejscowości S. doszło do zderzenia kierowanego przez Y motocykla i samochodu osobowego. W wyniku przedmiotowego zdarzenia Y doznał obrażeń w postaci amputacji pourazowej kończyny dolnej lewej na wysokości uda, otwartego złamania kości podudzia lewego, lewostronnego złamania kości miednicy z rozejściem się spojenia łonowego oraz zwichnięciem w stawie krzyżowo biodrowym z obecności wylewów krwawych, lewostronnego krwiaka podpajeczynówkowego, a także rany szarpanej przedramienia lewego. Pasażerka prowadzonego przez Y motocykla doznała z kolei obrażeń w postaci wieloodłamowego otwartego złamania lewej kości udowej, skręcenia lewego stawu skokowego, otarcia naskórka i powierzchniowych ran głowy okolicy skroniowej prawej, otarcia naskórka klatki piersiowej, barku i ramienia prawego, lewej ręki i okolicy biodra. Na miejsce został skierowany specjalistyczny zespół pogotowia ratunkowego w składzie lekarza i dwóch ratowników medycznych. Po przybyciu na miejsce lekarz i ratownicy przystąpili niezwłocznie do udzielania pomocy poszkodowanym i przygotowaniem Y do transportu do Szpitala w T. Pacjent został podłączony do aparatury monitorującej parametry życiowe, a z uwagi na niemożność uzyskania wkłucia dożylnego jeden z ratowników medycznych wykonał dojście doszpikowe za pomocą zestawu automatycznego, przez które dokonano płynoterapii i podano poszkodowanemu leki. Według relacji oskarżonego lekarza pokrzywdzony Y w trakcie tych czynności był przytomny i prowadził konwersację podając m.in. swoje dane osobowe. Po przyjeździe drugiej karetki, której załoga zajęła się przetransportowaniem pasażerki motocykla i kierującego samochodem osobowym do szpitala, karetka z pokrzywdzonym Y ruszyła do Szpitala w T., którego SOR został powiadomiony o przewożeniu poszkodowanego w bardzo ciężkim stanie. Po przywiezieniu pacjenta do szpitala, pomimo podjętej natychmiast akcji reanimacyjnej, nie udało się uzyskać powrotu czynności życiowych. O godzinie 20:25 lekarz anestezjolog stwierdził zgon pacjenta. Według wyjaśnień oskarżonego lekarza – kierującego zespołem ratownictwa medycznego, na miejsce zdarzenia zespół wyjechał niezwłocznie po otrzymaniu karty zgłoszenia, a dojazd do miejsca wypadku zajął mu ok. 9 minut. Na miejscu oskarżony oraz podlegli mu ratownicy mieli dokonać oceny obrażeń, jakie odnieśli uczestnicy zdarzenia. Miało dojść do założenia poszkodowanemu mężczyźnie kołnierza ortopedycznego, położenia na deskę ortopedyczną i przeniesienia do karetki, gdzie pacjent został podłączony pod aparaturę kontrolującą podstawowe funkcję życiowe. Wszelkie dane uzyskane z monitora i defibrylatora zostały następnie wpisane w kartę wyjazdu. Według oskarżonego została również wymieniona prowizoryczna opaska uciskowa. Już wewnątrz karetki podjęto próbę dokonania wkłucia dożylnego, a gdy to się nie powiodło podjął on decyzję dokonania wkłucia doszpikowego, które wykonał jeden z oskarżonych ratowników medycznych przy pomocy zestawu BIG. Oskarżony lekarz przyznał, iż zespół nie dokonał zaintubowania poszkodowanego, gdyż był on przytomny, oddychał samodzielnie, odpowiadał na pytania, podając m.in. swoje nazwisko. Biorąc powyższe pod uwagę Sąd uzasadniając wydane przez siebie orzeczenie podkreślał, że w przedmiotowym przypadku ratownicy medyczni podlegali lekarzowi w zakresie decyzji o przebiegu akcji ratowniczej i podejmowanych zabiegach medycznych. Zdaniem Sądu w powyższej sytuacji oskarżeni ratownicy medyczni nie ponosili odpowiedzialności za podejmowane decyzje i działania ratownicze, nawet, jeżeli byłyby one niewystarczające lub niewłaściwe. W omawianej sprawie m.in. zasięgnięto opinii biegłych z zakresu medycyny ratunkowej. Zgodnie z ich stanowiskiem, nieprawidłowości, które zostały wykazane w toku procesu nie zwiększały stopnia niebezpieczeństwa stanu, w którym znajdował się poszkodowany w wypadku. Biegli podnosili m.in., że gdyby przyjąć, iż poszkodowany nie miał zapewnionego dostępu naczyniowego przez wkłucie dożylne albo doszpikowe oraz gdyby nie został on zaintubowany w sytuacji, kiedy straciłby on przytomność, to byłyby to zaniedbania, które zwiększałyby stopień niebezpieczeństwa, w którym znajdował się poszkodowany. Zmniejszałyby one szansę przeżycia pokrzywdzonego, która właściwie była i tak właściwie teoretyczna z uwagi na odniesione obrażenia. Pozostałe ewentualne nieprawidłowości, które wskazali biegli, tj. brak kołnierza ortopedycznego, nieułożenie poszkodowanego ma desce ortopedycznej, brak wymiany prowizorycznej opaski uciskowej na profesjonalną w celu zatamowania kikuta amputowanej nogi i brak przyrządowego monitorowania parametrów życiowych, jeśliby nawet wystąpiły to nie miały wpływu na stopień niebezpieczeństwa, w którym znajdował się poszkodowany. Odnośnie wkłucia doszpikowego Sąd wskazywał na depozycje biegłego z zakresu medycyny sądowej, który zeznał, iż wprawdzie nie zauważył w trakcie sekcji zwłok iniekcji wkłucia doszpikowego, jednak z uwagi na rozległość obrażeń zewnętrznych u poszkodowanego, jeśli igła została usunięta to ślad po niej mógł zostać przez niego niezauważony. Biegły wskazał, iż dokonał analizy zdjęć z sekcji zwłok pod kątem śladów takowego wkłucia i ich nie znalazł, jednak nie był też w stanie w sposób jednoznaczny stwierdzić, iż takiego wkłucia nie było. Podnosił on również, iż igła wkłucia doszpikowego pozostawia ślad podobny do zwykłej igły, jak przy wkłuciu dożylnym. Analogicznie oceniono kwestię potrzeby zaintubowania poszkodowanego. Jak wynikało z karty informacyjnej pacjenta niewątpliwie w momencie przyjęcia na SOR pacjent nie był zaintubowany i nastąpiło to dopiero w szpitalu. Kwestię prowadzenia przez oskarżonych monitorowania parametrów życiowych pokrzywdzonego wyjaśniała karta zlecenia wyjazdu zespołu ratownictwa medycznego, w której wprawdzie w części VIII (postępowanie z chorym) brak było zaznaczonych parametrów w zakresie monitorowania przyrządowego, jednak w części X (procedury kosztowe) wdrożone procedury przeprowadzenia monitorowania EKG, pulsometrii i tlenoterapii, zostały opisane symbolami. W tej rubryce były również odnotowywane czynności typu założenie opatrunku i wstrzyknięcie elektrolitów, co mogło wskazywać, iż było zrobione dojście doszpikowe oraz wymiana prowizorycznej opaski uciskowej na profesjonalną. W związku z brakiem wypełnienia części VIII karty zlecenia wyjazdu zespołu ratownictwa medycznego, w której nie zostały zaznaczone stosowanie u pokrzywdzonego kołnierza i deski ortopedycznej, za wiarygodne uznano wyjaśnienia oskarżonego lekarza, iż te czynności zostały wykonane, a jedynie fakt ten nie został odnotowany. Co ważne, w opiniach biegłych stwierdzono, że zespół ratownictwa medycznego mimo wszystko popełnił nieprawidłowości przy przygotowaniu pokrzywdzonego Y do transportu do szpitala. Biegli wskazywali, iż powinno nastąpić: 1) zatamowanie krwotoku poprzez założenie opaski zaciskowej na kikut uda lewego, a w omawianym przypadku założono jedynie opaskę prowizoryczną; 2) należyta dbałość o oddech, takie jak rozpoczęcie tlenoterapii, udrożnienie dróg oddechowych, intubacja i wentylacja mechaniczna, podczas gdy czynności te nie zostały w ogóle podjęte; 3) zabezpieczenie dostępu naczyniowego, podczas gdy pacjentowi Y założono jedynie dostęp doszpikowy, co miało być niewystarczające; 4) założenie kołnierza ortopedycznego i ułożenie na desce ortopedycznej, co było kwestionowane. Pierwotnie w ocenie biegłych popełnione nieprawidłowości postępowania medycznego zwiększały stopień niebezpieczeństwa, w którym znajdował się pokrzywdzony, a tym samym spowodowały narażenie pokrzywdzonego na bezpośrednie niebezpieczeństwo utraty życia lub też ciężkiego uszczerbku na zdrowiu. Biegli w swojej opinii nie odnieśli się jednak, które z tych nieprawidłowości zwiększały stopień niebezpieczeństwa. Następnie stanowisko to zostało zrewidowane i doprecyzowane w drugiej ekspertyzie. Biegli stwierdzili, iż nieprawidłowości, które zostały stwierdzone w pierwszej opinii, jeżeli wystąpiły, to nie zwiększały stopnia niebezpieczeństwa stanu, w którym znajdował się poszkodowany Y. Takie stanowisko biegli podtrzymali na rozprawie w opiniach ustnych. Biegli odnieśli się również do znaczenia poszczególnych zaniedbań przy założeniu, że wystąpiłyby one. Wskazali, iż jeśliby nie było zrobione dojście doszpikowe to byłoby to działanie nieprawidłowe, które zwiększałoby dla pokrzywdzonego stopień niebezpieczeństwa i zmniejszały szansę jego przeżycia (ta i tak była właściwie teoretyczna z uwagi na rozległość obrażeń). Analogicznie biegli ocenili kwestię ewentualnego braku zaintubowania pacjenta w sytuacji, kiedy nie był on przytomny i nie oddychał samodzielnie. Brak kołnierza ortopedycznego, ułożenia na desce ortopedycznej, brak wymiany prowizorycznej opaski uciskowej na profesjonalną czy brak monitorowania przyrządowego również nie zwiększałyby zdaniem biegłych stopnia niebezpieczeństwa, w którym znajdował się pokrzywdzony. Biegli zajęli ostatecznie stanowisko, że w przypadku, gdyby pacjent był przytomny, to nie było podstaw do jego zaintubowania. Biegli wskazali też, iż jeżeliby przyjąć za wiarygodne wyjaśnienia oskarżonego lekarza zespołu ratownictwa medycznego, to postępowanie zespołu dotyczące działań ratowniczych wobec Y należało uznać za prawidłowe. W ustnej opinii złożonej podczas rozprawy biegli wskazali ponadto, iż stan chorego we wstrząsie krwotocznym jest kwestią zmienną, gdyż może znajdować się on w kontakcie słowno-logicznym, który po krótkim czasie i nagle może zostać utracony</w:t>
      </w:r>
      <w:r>
        <w:rPr>
          <w:rStyle w:val="Odwoanieprzypisudolnego"/>
          <w:rStyle w:val="FootnoteAnchor1"/>
          <w:rFonts w:cs="Arial" w:ascii="Arial" w:hAnsi="Arial"/>
          <w:b/>
          <w:bCs/>
          <w:sz w:val="22"/>
          <w:szCs w:val="22"/>
        </w:rPr>
        <w:footnoteReference w:id="28"/>
      </w:r>
      <w:r>
        <w:rPr>
          <w:b w:val="false"/>
          <w:bCs w:val="false"/>
          <w:sz w:val="22"/>
          <w:szCs w:val="22"/>
        </w:rPr>
        <w:t>.</w:t>
      </w:r>
    </w:p>
    <w:p>
      <w:pPr>
        <w:pStyle w:val="Podtytulprokuratury"/>
        <w:rPr/>
      </w:pPr>
      <w:r>
        <w:rPr/>
        <w:t>V. Podsumowanie</w:t>
      </w:r>
    </w:p>
    <w:p>
      <w:pPr>
        <w:pStyle w:val="Tekstprokuratury"/>
        <w:rPr>
          <w:b w:val="false"/>
          <w:b w:val="false"/>
          <w:bCs w:val="false"/>
          <w:sz w:val="22"/>
          <w:szCs w:val="22"/>
        </w:rPr>
      </w:pPr>
      <w:r>
        <w:rPr>
          <w:b w:val="false"/>
          <w:bCs w:val="false"/>
          <w:sz w:val="22"/>
          <w:szCs w:val="22"/>
        </w:rPr>
        <w:t xml:space="preserve">Zawód ratownika medycznego jest zawodem specyficznym. Dość wspomnieć, że powstanie zorganizowanego modelu ratownictwa medycznego wiąże się głównie z wojskiem i ewakuacją rannych z pola bitwy. O skuteczności podejmowanych wówczas przez ratowników działań przesądzały takie cechy, jak decyzyjność, umiejętność prawidłowej oceny sytuacji zdrowotnej rannych, a przede wszystkim szybkość reakcji na zastane zdarzenia. Presja czasu była czynnikiem stale towarzyszącym pracy ratowników. </w:t>
      </w:r>
    </w:p>
    <w:p>
      <w:pPr>
        <w:pStyle w:val="Tekstprokuratury"/>
        <w:rPr/>
      </w:pPr>
      <w:r>
        <w:rPr>
          <w:b w:val="false"/>
          <w:bCs w:val="false"/>
          <w:sz w:val="22"/>
          <w:szCs w:val="22"/>
        </w:rPr>
        <w:t>Ustawa z dnia 8 września 2006 r. o Państwowym Ratownictwie Medycznym miała zapewnić każdej osobie w stanie nagłego zagrożenia zdrowotnego możliwość zgłoszenia i przyjęcia przez odpowiednie służby wezwania, niezwłocznego przybycia na miejsce zdarzenia właściwych jednostek systemu, niezwłoczne przewiezienie i przyjęcie do najbliższego zakładu opieki zdrowotnej udzielającego świadczeń zdrowotnych we właściwym zakresie. Wreszcie w ustawie uregulowano wprost wymagania i kwalifikacje dotyczące zawodu „ratownika medycznego”.</w:t>
      </w:r>
    </w:p>
    <w:p>
      <w:pPr>
        <w:pStyle w:val="Tekstprokuratury"/>
        <w:rPr>
          <w:b w:val="false"/>
          <w:b w:val="false"/>
          <w:bCs w:val="false"/>
          <w:sz w:val="22"/>
          <w:szCs w:val="22"/>
        </w:rPr>
      </w:pPr>
      <w:r>
        <w:rPr>
          <w:b w:val="false"/>
          <w:bCs w:val="false"/>
          <w:sz w:val="22"/>
          <w:szCs w:val="22"/>
        </w:rPr>
        <w:t>Kontrowersyjnym jest podawanie w wątpliwość autonomiczności czynności podejmowanych przez ratowników medycznych przy udzielaniu pomocy ratunkowej. Przesądzać ma o tym okoliczność, że akcja ratunkowa stanowi jeden nierozerwalny splot zazębiających się czynności, bez możliwości przypisania z góry konkretnych działań danemu ratownikowi medycznemu. Wątpliwości budzi twierdzenie, że skoro praca w zespole ratownictwa medycznego ma zatem charakter pracy skooperowanej, wymagającej podporządkowania się poleceniom koordynatora, to wybór metody i zakresu udzielonego świadczenia nie jest autonomicznym wyborem ratownika medycznego, uwarunkowanym wskazaniami aktualnej wiedzy medycznej i obowiązkiem zachowania należytej staranności. Pracę ratownika medycznego miałby zatem charakteryzować brak samodzielności przez dyspozycyjność względem poleceń koordynatora w wykonywanych na bieżąco czynnościach.</w:t>
      </w:r>
    </w:p>
    <w:p>
      <w:pPr>
        <w:pStyle w:val="Tekstprokuratury"/>
        <w:rPr/>
      </w:pPr>
      <w:r>
        <w:rPr>
          <w:b w:val="false"/>
          <w:bCs w:val="false"/>
          <w:sz w:val="22"/>
          <w:szCs w:val="22"/>
        </w:rPr>
        <w:t>W powyższych rozważaniach nie dostrzega się, że współcześnie wykonywanie zawodu ratownika medycznego polega przede wszystkim na realizacji zadań zawodowych, w tym udzielaniu świadczeń zdrowotnych (medycznych czynności ratunkowych udzielanych samodzielnie lub na zlecenie lekarza), zapewnieniu bezpieczeństwa osób znajdujących się w miejscu zdarzenia oraz podejmowaniu działań zapobiegających zwiększeniu liczby osób w stanie nagłego zagrożenia zdrowotnego, a także transportowaniu osób w stanie nagłego zagrożenia zdrowotnego (art. 11 ust. 1 i 4 u.p.r.m.). Przy realizacji wymienionych czynności ratownik medyczny zobligowany jest do postępowania zgodnie ze wskazaniami aktualnej wiedzy medycznej oraz z należytą starannością (art. 11 ust. 2 u.p.r.m.). Ratownik medyczny ma przy tym obowiązek stałego aktualizowania wiedzy i umiejętności przez uczestnictwo w różnych rodzajach i formach doskonalenia zawodowego, w tym kursach doskonalących i samokształceniu (art. 12 ust. 1 i 2 u.p.r.m.). Ponadto ratownik medyczny jest obowiązany np. do informowania pacjenta o jego prawach czy też udzielania pacjentowi lub jego przedstawicielowi ustawowemu albo osobie wskazanej przez pacjenta informacji o stanie zdrowia pacjenta, w zakresie związanym z podejmowaniem medycznych czynności ratunkowych w podstawowym zespole ratownictwa medycznego. O samodzielności wykonywania zawodu ratownika medycznego w wybranych aspektach medycznych może też świadczyć art. 11 ust. 10 u.p.r.m., zgodnie z którym ratownik medyczny może, po dokonaniu oceny stanu pacjenta, nie podejmować lub odstąpić od medycznych czynności ratunkowych albo udzielania świadczeń zdrowotnych, jeżeli nie spowoduje to niebezpieczeństwa utraty życia, ciężkiego uszkodzenia ciała lub ciężkiego rozstroju zdrowia.</w:t>
      </w:r>
    </w:p>
    <w:p>
      <w:pPr>
        <w:pStyle w:val="Tekstprokuratury"/>
        <w:rPr/>
      </w:pPr>
      <w:r>
        <w:rPr>
          <w:b w:val="false"/>
          <w:bCs w:val="false"/>
          <w:sz w:val="22"/>
          <w:szCs w:val="22"/>
        </w:rPr>
        <w:t>Pamiętać należy, że ratownik medyczny może kierować podstawowym zespołem ratownictwa medycznego (art. 36 ust. 1 pkt 2 u.p.r.m.). W tych warunkach konsekwencje prawne podejmowanych samodzielnie przez ratownika medycznego decyzji, niewątpliwie będą go obciążać. Niektóre, ściśle określone czynności ratunkowe i świadczenia medyczne ratownik medyczny może wykonywać samodzielnie, przy czym ewentualnie popełniony błąd decyzyjny lub błąd techniczny również stanowić będzie uchybienie sprzeczne z aktualną wiedzą i sztuką medyczną.</w:t>
      </w:r>
    </w:p>
    <w:p>
      <w:pPr>
        <w:pStyle w:val="Tekstprokuratury"/>
        <w:rPr/>
      </w:pPr>
      <w:r>
        <w:rPr>
          <w:b w:val="false"/>
          <w:bCs w:val="false"/>
          <w:sz w:val="22"/>
          <w:szCs w:val="22"/>
        </w:rPr>
        <w:t xml:space="preserve">Konkludując, ratownik medyczny, jako osoba wykonująca zawód medyczny, a zatem profesję zakwalifikowaną do kategorii zawodów zaufania publicznego, dopuszczając się uchybienia w realizacji podejmowanych działań ratunkowych, popełnia ewidentny błąd medyczny, który może wygenerować stan narażenia pacjenta na bezpośrednie niebezpieczeństwo utraty życia albo ciężkiego uszczerbku na zdrowiu. Okoliczność taka wyczerpuje z kolei znamiona występku z art. 160 k.k. Przy zatrudnieniu w szpitalu błędy medyczne popełniane przez przedstawicieli wymienionej grupy zawodowej będą w zdecydowanej większości błędami diagnostycznymi czy technicznymi. Jednakże w sytuacji wykonywania zawodu w ramach zespołów ratownictwa medycznego wątpliwości co do legalności podejmowanych działań na ogół dotyczą kwestii decyzyjności o transporcie pacjenta lub zaniechaniu jego przewiezienia do szpitala, wyboru odpowiedniego podmiotu leczniczego, który miałby udzielić pacjentowi pomocy medycznej, ogólnej oceny stanu zdrowia chorego czy monitorowania jego parametrów życiowych w trakcie transportu. </w:t>
      </w:r>
    </w:p>
    <w:p>
      <w:pPr>
        <w:pStyle w:val="Tekstprokuratury"/>
        <w:rPr/>
      </w:pPr>
      <w:r>
        <w:rPr>
          <w:b w:val="false"/>
          <w:bCs w:val="false"/>
          <w:sz w:val="22"/>
          <w:szCs w:val="22"/>
        </w:rPr>
        <w:t>Jako postulat karnoprocesowy warto z kolei podnieść, by organy prowadzące postępowania przygotowawcze w sprawach o przestępstwa z art. 160 k.k., przy ocenie odpowiedzialności karnej sprawców brały pod uwagę przede wszystkim specyfikę pracy ratowników medycznych i okoliczności, w jakich udzielają oni pomocy medycznej, w tym presję czasu, niejednokrotnie okazywane przez poszkodowanych agresję i brak współpracy, a także ograniczone możliwości wykonania badań diagnostycznych podczas pracy w terenie.</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t>Errors and omissions in emergency medical services: select remarks based on criminal and medical laws</w:t>
      </w:r>
    </w:p>
    <w:p>
      <w:pPr>
        <w:pStyle w:val="Podtytulprokuratury"/>
        <w:rPr>
          <w:b w:val="false"/>
          <w:b w:val="false"/>
          <w:bCs w:val="false"/>
          <w:sz w:val="22"/>
          <w:szCs w:val="22"/>
          <w:lang w:val="en-GB"/>
        </w:rPr>
      </w:pPr>
      <w:r>
        <w:rPr/>
        <w:t>Abstract</w:t>
      </w:r>
    </w:p>
    <w:p>
      <w:pPr>
        <w:pStyle w:val="Tekstprokuratury"/>
        <w:rPr/>
      </w:pPr>
      <w:r>
        <w:rPr>
          <w:b w:val="false"/>
          <w:bCs w:val="false"/>
          <w:i/>
          <w:iCs/>
          <w:sz w:val="22"/>
          <w:szCs w:val="22"/>
          <w:lang w:val="en-GB"/>
        </w:rPr>
        <w:t>The primary purpose of this paper is to describe the profession of paramedics as medical professionals, present obligations and entitlements of paramedics, outline circumstances in which initial emergency treatment is provided by emergency medical teams, and discuss omissions occurring in emergency. Assuming that a paramedic has certain decision-making powers in providing health care services, and thus is capable of making medical errors, this paper analyses the issue in question theoretically based on applicable regulations, as well as practically based on select criminal cases involving offenses under Art. 160 of the Penal Code where indictments were filed against practicing paramedics. This paper also presents historical and historical legal aspects of the evolution of the paramedic profession.</w:t>
      </w:r>
    </w:p>
    <w:p>
      <w:pPr>
        <w:pStyle w:val="Podtytulprokuratury"/>
        <w:rPr>
          <w:b w:val="false"/>
          <w:b w:val="false"/>
          <w:bCs w:val="false"/>
          <w:sz w:val="22"/>
          <w:szCs w:val="22"/>
          <w:lang w:val="en-GB"/>
        </w:rPr>
      </w:pPr>
      <w:r>
        <w:rPr/>
        <w:t>Keywords</w:t>
      </w:r>
    </w:p>
    <w:p>
      <w:pPr>
        <w:pStyle w:val="Tekstprokuratury"/>
        <w:rPr>
          <w:b w:val="false"/>
          <w:b w:val="false"/>
          <w:bCs w:val="false"/>
          <w:i/>
          <w:i/>
          <w:iCs/>
          <w:sz w:val="22"/>
          <w:szCs w:val="22"/>
          <w:lang w:val="en-GB"/>
        </w:rPr>
      </w:pPr>
      <w:r>
        <w:rPr>
          <w:b w:val="false"/>
          <w:bCs w:val="false"/>
          <w:i/>
          <w:iCs/>
          <w:sz w:val="22"/>
          <w:szCs w:val="22"/>
          <w:lang w:val="en-GB"/>
        </w:rPr>
        <w:t>Emergency medical services, paramedic, medical malpractice, offence of exposing a patient to a risk of death or grievous bodily har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9">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ob. K. </w:t>
      </w:r>
      <w:r>
        <w:rPr>
          <w:spacing w:val="32"/>
          <w:sz w:val="18"/>
          <w:szCs w:val="18"/>
        </w:rPr>
        <w:t>Jarosławska-Kolma</w:t>
      </w:r>
      <w:r>
        <w:rPr>
          <w:sz w:val="18"/>
          <w:szCs w:val="18"/>
        </w:rPr>
        <w:t xml:space="preserve">n, D. </w:t>
      </w:r>
      <w:r>
        <w:rPr>
          <w:spacing w:val="32"/>
          <w:sz w:val="18"/>
          <w:szCs w:val="18"/>
        </w:rPr>
        <w:t>Ślęza</w:t>
      </w:r>
      <w:r>
        <w:rPr>
          <w:sz w:val="18"/>
          <w:szCs w:val="18"/>
        </w:rPr>
        <w:t xml:space="preserve">k, P. </w:t>
      </w:r>
      <w:r>
        <w:rPr>
          <w:spacing w:val="32"/>
          <w:sz w:val="18"/>
          <w:szCs w:val="18"/>
        </w:rPr>
        <w:t>Żurtyńsk</w:t>
      </w:r>
      <w:r>
        <w:rPr>
          <w:sz w:val="18"/>
          <w:szCs w:val="18"/>
        </w:rPr>
        <w:t xml:space="preserve">i, K. </w:t>
      </w:r>
      <w:r>
        <w:rPr>
          <w:spacing w:val="32"/>
          <w:sz w:val="18"/>
          <w:szCs w:val="18"/>
        </w:rPr>
        <w:t>Krzyżanowsk</w:t>
      </w:r>
      <w:r>
        <w:rPr>
          <w:sz w:val="18"/>
          <w:szCs w:val="18"/>
        </w:rPr>
        <w:t xml:space="preserve">i, A. </w:t>
      </w:r>
      <w:r>
        <w:rPr>
          <w:spacing w:val="32"/>
          <w:sz w:val="18"/>
          <w:szCs w:val="18"/>
        </w:rPr>
        <w:t>Kali</w:t>
      </w:r>
      <w:r>
        <w:rPr>
          <w:sz w:val="18"/>
          <w:szCs w:val="18"/>
        </w:rPr>
        <w:t xml:space="preserve">s, System Państwowego Ratownictwa Medycznego w Polsce, Zeszyty Naukowe SGSP 2016, nr 60, nr 4, s. 168–169. W przedmiocie prawnych aspektów funkcjonowania systemu Państwowego Ratownictwa Medycznego i profesji ratowników medycznych zob. m.in. D. </w:t>
      </w:r>
      <w:r>
        <w:rPr>
          <w:spacing w:val="32"/>
          <w:sz w:val="18"/>
          <w:szCs w:val="18"/>
          <w:lang w:val="en-US"/>
        </w:rPr>
        <w:t>Wąsi</w:t>
      </w:r>
      <w:r>
        <w:rPr>
          <w:sz w:val="18"/>
          <w:szCs w:val="18"/>
        </w:rPr>
        <w:t xml:space="preserve">k, Prawnokarna ochrona członków zespołu ratownictwa medycznego, Prok. i Pr. 2020, nr 4–5, s. 97–116; K. </w:t>
      </w:r>
      <w:r>
        <w:rPr>
          <w:spacing w:val="32"/>
          <w:sz w:val="18"/>
          <w:szCs w:val="18"/>
          <w:lang w:val="en-US"/>
        </w:rPr>
        <w:t>Bączyk-Rozwadowsk</w:t>
      </w:r>
      <w:r>
        <w:rPr>
          <w:sz w:val="18"/>
          <w:szCs w:val="18"/>
        </w:rPr>
        <w:t xml:space="preserve">a, Samodzielność zawodowa pielęgniarki, położnej i ratownika medycznego, St. Iur. Torun. 2018, nr 1, s. 25–48; K. </w:t>
      </w:r>
      <w:r>
        <w:rPr>
          <w:spacing w:val="32"/>
          <w:sz w:val="18"/>
          <w:szCs w:val="18"/>
          <w:lang w:val="en-US"/>
        </w:rPr>
        <w:t>Arciszewsk</w:t>
      </w:r>
      <w:r>
        <w:rPr>
          <w:sz w:val="18"/>
          <w:szCs w:val="18"/>
        </w:rPr>
        <w:t xml:space="preserve">a, A. </w:t>
      </w:r>
      <w:r>
        <w:rPr>
          <w:spacing w:val="32"/>
          <w:sz w:val="18"/>
          <w:szCs w:val="18"/>
          <w:lang w:val="en-US"/>
        </w:rPr>
        <w:t>Wojciesza</w:t>
      </w:r>
      <w:r>
        <w:rPr>
          <w:sz w:val="18"/>
          <w:szCs w:val="18"/>
        </w:rPr>
        <w:t xml:space="preserve">k, </w:t>
      </w:r>
      <w:r>
        <w:rPr>
          <w:spacing w:val="-2"/>
          <w:sz w:val="18"/>
          <w:szCs w:val="18"/>
        </w:rPr>
        <w:t xml:space="preserve">Dokonane oraz projektowane zmiany w polskiej regulacji dotyczącej ratownictwa medycznego – wybrane zagadnienia, St. Prawn. KUL 2017, nr 3, s. 123–138; M. </w:t>
      </w:r>
      <w:r>
        <w:rPr>
          <w:spacing w:val="32"/>
          <w:sz w:val="18"/>
          <w:szCs w:val="18"/>
          <w:lang w:val="en-US"/>
        </w:rPr>
        <w:t>Kaszubowic</w:t>
      </w:r>
      <w:r>
        <w:rPr>
          <w:sz w:val="18"/>
          <w:szCs w:val="18"/>
        </w:rPr>
        <w:t xml:space="preserve">z, </w:t>
      </w:r>
      <w:r>
        <w:rPr>
          <w:spacing w:val="-2"/>
          <w:sz w:val="18"/>
          <w:szCs w:val="18"/>
        </w:rPr>
        <w:t>Ochrona lekarza jak funkcjonariusza publicznego – problematyka zakresu ochrony karnoprawnej na kanwie postanowienia Sądu Najwyższego z dnia 28 kwietnia 2016 r. w sprawie I KZP 24/15,</w:t>
      </w:r>
      <w:r>
        <w:rPr>
          <w:sz w:val="18"/>
          <w:szCs w:val="18"/>
        </w:rPr>
        <w:t xml:space="preserve"> PiM 2017, nr 1, s. 87–99; J. </w:t>
      </w:r>
      <w:r>
        <w:rPr>
          <w:spacing w:val="32"/>
          <w:sz w:val="18"/>
          <w:szCs w:val="18"/>
          <w:lang w:val="en-US"/>
        </w:rPr>
        <w:t>Han</w:t>
      </w:r>
      <w:r>
        <w:rPr>
          <w:sz w:val="18"/>
          <w:szCs w:val="18"/>
        </w:rPr>
        <w:t xml:space="preserve">c, Wzajemne relacje w zespołach ratownictwa medycznego i ich znaczenie dla odpowiedzialności karnej ratownika medycznego – wybrane uwagi, PiM 2015, nr 1, s. 134–150; </w:t>
      </w:r>
      <w:r>
        <w:rPr>
          <w:i/>
          <w:sz w:val="18"/>
          <w:szCs w:val="18"/>
        </w:rPr>
        <w:t>idem</w:t>
      </w:r>
      <w:r>
        <w:rPr>
          <w:sz w:val="18"/>
          <w:szCs w:val="18"/>
        </w:rPr>
        <w:t xml:space="preserve">, Klauzula sumienia a wykonywanie zawodu ratownika medycznego, PiM 2014, nr 3–4, s. 38–54; T. </w:t>
      </w:r>
      <w:r>
        <w:rPr>
          <w:spacing w:val="32"/>
          <w:sz w:val="18"/>
          <w:szCs w:val="18"/>
          <w:lang w:val="en-US"/>
        </w:rPr>
        <w:t>Srok</w:t>
      </w:r>
      <w:r>
        <w:rPr>
          <w:sz w:val="18"/>
          <w:szCs w:val="18"/>
        </w:rPr>
        <w:t xml:space="preserve">a, Obowiązek transportu pacjenta przez zespół ratownictwa medycznego do szpitalnego oddziału ratunkowego lub szpitala. Glosa do postanowienia SN z dnia 2 lutego 2017 r., sygn. II KK 306/16, Palestra 2019, nr 5, s. 93–110; M. </w:t>
      </w:r>
      <w:r>
        <w:rPr>
          <w:spacing w:val="32"/>
          <w:sz w:val="18"/>
          <w:szCs w:val="18"/>
          <w:lang w:val="en-US"/>
        </w:rPr>
        <w:t>Dere</w:t>
      </w:r>
      <w:r>
        <w:rPr>
          <w:sz w:val="18"/>
          <w:szCs w:val="18"/>
        </w:rPr>
        <w:t xml:space="preserve">k, Prawo karne, autonomia pacjenta a uprawnienie dyspozytora medycznego centrum powiadamiania ratownictwa do wyboru placówki medycznej jako „najbliższego szpitalnego oddziału ratunkowego” w rozumieniu art. 44 ust. 1 ustawy o Państwowym Ratownictwie Medycznym. Glosa do postanowienia SN z dnia 2 lutego 2017 r., sygn. II KK 306/16, OSP 2018, nr 3, s. 27 i nast.; A. </w:t>
      </w:r>
      <w:r>
        <w:rPr>
          <w:spacing w:val="32"/>
          <w:sz w:val="18"/>
          <w:szCs w:val="18"/>
          <w:lang w:val="en-US"/>
        </w:rPr>
        <w:t>Górsk</w:t>
      </w:r>
      <w:r>
        <w:rPr>
          <w:sz w:val="18"/>
          <w:szCs w:val="18"/>
        </w:rPr>
        <w:t xml:space="preserve">i, Glosa do postanowienia SN z dnia 28 kwietnia 2016 r., sygn. I KZP 24/15, St. Iur. Lubl. 2017, nr 2, s. 177–186; A. </w:t>
      </w:r>
      <w:r>
        <w:rPr>
          <w:spacing w:val="32"/>
          <w:sz w:val="18"/>
          <w:szCs w:val="18"/>
          <w:lang w:val="en-US"/>
        </w:rPr>
        <w:t>Siwie</w:t>
      </w:r>
      <w:r>
        <w:rPr>
          <w:sz w:val="18"/>
          <w:szCs w:val="18"/>
        </w:rPr>
        <w:t xml:space="preserve">c, </w:t>
      </w:r>
      <w:r>
        <w:rPr>
          <w:spacing w:val="-2"/>
          <w:sz w:val="18"/>
          <w:szCs w:val="18"/>
        </w:rPr>
        <w:t xml:space="preserve">Glosa do orzeczenia NSA z dnia 6 października 2016 r., sygn. II GSK 3491/15, St. Prawn. KUL 2017, nr 3, s. 139–154; T. </w:t>
      </w:r>
      <w:r>
        <w:rPr>
          <w:spacing w:val="32"/>
          <w:sz w:val="18"/>
          <w:szCs w:val="18"/>
          <w:lang w:val="en-US"/>
        </w:rPr>
        <w:t>Zimn</w:t>
      </w:r>
      <w:r>
        <w:rPr>
          <w:spacing w:val="-2"/>
          <w:sz w:val="18"/>
          <w:szCs w:val="18"/>
        </w:rPr>
        <w:t>a, Glosa do wyroku WSA w Warszawie z dnia 17 listopada 2005 r., sygn. VI SA/Wa 1003/05, LEX/el. 2009.</w:t>
      </w:r>
    </w:p>
  </w:footnote>
  <w:footnote w:id="3">
    <w:p>
      <w:pPr>
        <w:pStyle w:val="Przypisy"/>
        <w:rPr/>
      </w:pPr>
      <w:r>
        <w:rPr>
          <w:rStyle w:val="FootnoteCharacters"/>
        </w:rPr>
        <w:footnoteRef/>
      </w:r>
      <w:r>
        <w:rPr>
          <w:sz w:val="18"/>
          <w:szCs w:val="18"/>
        </w:rPr>
        <w:tab/>
        <w:t xml:space="preserve">R. </w:t>
      </w:r>
      <w:r>
        <w:rPr>
          <w:spacing w:val="32"/>
          <w:sz w:val="18"/>
          <w:szCs w:val="18"/>
        </w:rPr>
        <w:t>Dmowsk</w:t>
      </w:r>
      <w:r>
        <w:rPr>
          <w:sz w:val="18"/>
          <w:szCs w:val="18"/>
        </w:rPr>
        <w:t xml:space="preserve">i, Zarys dziejów ratownictwa medycznego, Bezpieczeństwo – Edukacja – Wychowanie, Tom II, s. 199. W przypadku ratowania topielców za najważniejszą metodę uznawano przez lata usunięcie wody z ich dróg oddechowych. Różniły się tylko sposoby, za pomocą których to robiono. Starożytni Egipcjanie wieszali topielca za pięty i naprzemienne zgniatali i rozciągali klatkę piersiową. W dawnych Chinach i Japonii przewieszano natomiast topielca przez grzbiet wołu, który poruszając się podrzucał ratowanego, powodując usunięcie wody z płuc i tchawicy. Stosowano także układanie żarzących się węgli na brzuchu ratowanego, co miało pobudzić powrót oddechu. Powyższą metodę stosowano też przy nadmiernym oziębieniu ciała, zamarznięciu lub wyciągnięciu topielca spod lodu. Wierzono, że przywrócenie oddechu jest równoznaczne z zachowaniem życia, dlatego informacje o wykonywaniu sztucznego oddychania są starsze o ponad tysiąc lat od przekazów o wykonywaniu pośredniego masażu serca. Sztuczne oddychanie wspomagano poprzez stosowanie różnego rodzaju miechów i worków z powietrzem. Stosowano także specjalistyczne metody ratownicze. W starożytnej Grecji w II wieku p.n.e. wobec groźby uduszenia się chorego, Asklepiades zalecał tracheotomię, tj. przecięcie tchawicy. </w:t>
      </w:r>
      <w:r>
        <w:rPr>
          <w:i/>
          <w:sz w:val="18"/>
          <w:szCs w:val="18"/>
        </w:rPr>
        <w:t>Ibidem</w:t>
      </w:r>
      <w:r>
        <w:rPr>
          <w:sz w:val="18"/>
          <w:szCs w:val="18"/>
        </w:rPr>
        <w:t xml:space="preserve">, s. 199 i cytowana tam pozycja: I. </w:t>
      </w:r>
      <w:r>
        <w:rPr>
          <w:spacing w:val="32"/>
          <w:sz w:val="18"/>
          <w:szCs w:val="18"/>
        </w:rPr>
        <w:t>Tabaczek-Bejste</w:t>
      </w:r>
      <w:r>
        <w:rPr>
          <w:sz w:val="18"/>
          <w:szCs w:val="18"/>
        </w:rPr>
        <w:t>r, Organizacje zajmujące się ratownictwem wodnym na ziemiach polskich (do 1969 r.), Rzeszów 2010.</w:t>
      </w:r>
    </w:p>
  </w:footnote>
  <w:footnote w:id="4">
    <w:p>
      <w:pPr>
        <w:pStyle w:val="Przypisy"/>
        <w:rPr/>
      </w:pPr>
      <w:r>
        <w:rPr>
          <w:rStyle w:val="FootnoteCharacters"/>
        </w:rPr>
        <w:footnoteRef/>
      </w:r>
      <w:r>
        <w:rPr>
          <w:sz w:val="18"/>
          <w:szCs w:val="18"/>
        </w:rPr>
        <w:tab/>
        <w:t xml:space="preserve">Zob. R. </w:t>
      </w:r>
      <w:r>
        <w:rPr>
          <w:spacing w:val="32"/>
          <w:sz w:val="18"/>
          <w:szCs w:val="18"/>
        </w:rPr>
        <w:t>Dmowsk</w:t>
      </w:r>
      <w:r>
        <w:rPr>
          <w:sz w:val="18"/>
          <w:szCs w:val="18"/>
        </w:rPr>
        <w:t xml:space="preserve">i, Zarys dziejów ratownictwa medycznego, s. 200; I. </w:t>
      </w:r>
      <w:r>
        <w:rPr>
          <w:spacing w:val="32"/>
          <w:sz w:val="18"/>
          <w:szCs w:val="18"/>
        </w:rPr>
        <w:t>Tabaczek-Bejste</w:t>
      </w:r>
      <w:r>
        <w:rPr>
          <w:sz w:val="18"/>
          <w:szCs w:val="18"/>
        </w:rPr>
        <w:t>r, Organizacje zajmujące się ratownictwem wodnym…, s. 41 i nast.</w:t>
      </w:r>
    </w:p>
  </w:footnote>
  <w:footnote w:id="5">
    <w:p>
      <w:pPr>
        <w:pStyle w:val="Przypisy"/>
        <w:rPr/>
      </w:pPr>
      <w:r>
        <w:rPr>
          <w:rStyle w:val="FootnoteCharacters"/>
        </w:rPr>
        <w:footnoteRef/>
      </w:r>
      <w:r>
        <w:rPr>
          <w:sz w:val="18"/>
          <w:szCs w:val="18"/>
        </w:rPr>
        <w:tab/>
        <w:t xml:space="preserve">Zob. M. </w:t>
      </w:r>
      <w:r>
        <w:rPr>
          <w:spacing w:val="32"/>
          <w:sz w:val="18"/>
          <w:szCs w:val="18"/>
        </w:rPr>
        <w:t>Goniewic</w:t>
      </w:r>
      <w:r>
        <w:rPr>
          <w:sz w:val="18"/>
          <w:szCs w:val="18"/>
        </w:rPr>
        <w:t xml:space="preserve">z, K. </w:t>
      </w:r>
      <w:r>
        <w:rPr>
          <w:spacing w:val="32"/>
          <w:sz w:val="18"/>
          <w:szCs w:val="18"/>
        </w:rPr>
        <w:t>Goniewic</w:t>
      </w:r>
      <w:r>
        <w:rPr>
          <w:sz w:val="18"/>
          <w:szCs w:val="18"/>
        </w:rPr>
        <w:t xml:space="preserve">z, Ewolucja systemu ratownictwa medycznego – od starożytności do czasów współczesnych, Wiadomości Lekarskie 2016, LXI, nr 1, s. 37. W starożytnym Rzymie rozwinięto greckie sposoby pomocy poszkodowanym. Rzymianie w pierwszym stuleciu naszej ery w miejscach potencjalnych większych starć zbrojnych tworzyli specjalne lecznice (łac. </w:t>
      </w:r>
      <w:r>
        <w:rPr>
          <w:i/>
          <w:iCs/>
          <w:sz w:val="18"/>
          <w:szCs w:val="18"/>
        </w:rPr>
        <w:t>valetudinarium</w:t>
      </w:r>
      <w:r>
        <w:rPr>
          <w:sz w:val="18"/>
          <w:szCs w:val="18"/>
        </w:rPr>
        <w:t xml:space="preserve">) dla zapewnienia opieki rannym legionistom. Te antyczne szpitale wojskowe przejęły formę jatreionów dostosowaną do zasad rzymskiej architektury. Były to prostokątne budowle, które przypominały niewielkie miasta. Posiadły dziedziniec, na którym stała mała świątynia poświęcona Eskulapowi. Wokół dziedzińca znajdował się szereg pomieszczeń dla rannych, chorych, lekarzy i ich pomocników. Do lecznic doprowadzano wodę pitną, budowano w nich łaźnie legionowe (łac. </w:t>
      </w:r>
      <w:r>
        <w:rPr>
          <w:i/>
          <w:iCs/>
          <w:sz w:val="18"/>
          <w:szCs w:val="18"/>
        </w:rPr>
        <w:t>thermae legionis</w:t>
      </w:r>
      <w:r>
        <w:rPr>
          <w:sz w:val="18"/>
          <w:szCs w:val="18"/>
        </w:rPr>
        <w:t xml:space="preserve">) z ciepłą i zimną wodą, latryny spłukiwano wodą, a nieczystości odprowadzano poza ich mury. Antyczne szpitale wojskowe znajdowały się także w twierdzach poszczególnych legionów cesarstwa rzymskiego. W lecznicach znajdowały się ambulatoria, sale zabiegowe i izby chorych. Rzymianie, jako pierwsi na świecie do opieki nad rannymi wykorzystywali przeszkolony personel medyczny. Armia rzymska miała wówczas własnych lekarzy (łac. </w:t>
      </w:r>
      <w:r>
        <w:rPr>
          <w:i/>
          <w:iCs/>
          <w:sz w:val="18"/>
          <w:szCs w:val="18"/>
        </w:rPr>
        <w:t>medici castrenses</w:t>
      </w:r>
      <w:r>
        <w:rPr>
          <w:sz w:val="18"/>
          <w:szCs w:val="18"/>
        </w:rPr>
        <w:t xml:space="preserve">). Każdy lekarz posiadał określoną specjalizację, a przy pracy pomagali mu pielęgniarze i sanitariusze. Rzymscy lekarze wojskowi m.in. tamowali krwotoki, amputowali kończyny, podwiązywali naczynia, zaopatrywali złamania i zwichnięcia. Co ciekawe przeprowadzali oni też selekcję rekrutów, co odpowiadało współczesnym wojskowym komisjom lekarskim. Za czasów Marka Aureliusza wojskowa służba medyczna przyjęła wyróżniający ją znak – węża oplecionego wokół drewnianej laski podróżnej. Więcej na ten temat zob. M. </w:t>
      </w:r>
      <w:r>
        <w:rPr>
          <w:spacing w:val="32"/>
          <w:sz w:val="18"/>
          <w:szCs w:val="18"/>
        </w:rPr>
        <w:t>Goniewic</w:t>
      </w:r>
      <w:r>
        <w:rPr>
          <w:sz w:val="18"/>
          <w:szCs w:val="18"/>
        </w:rPr>
        <w:t xml:space="preserve">z, K. </w:t>
      </w:r>
      <w:r>
        <w:rPr>
          <w:spacing w:val="32"/>
          <w:sz w:val="18"/>
          <w:szCs w:val="18"/>
        </w:rPr>
        <w:t>Goniewic</w:t>
      </w:r>
      <w:r>
        <w:rPr>
          <w:sz w:val="18"/>
          <w:szCs w:val="18"/>
        </w:rPr>
        <w:t>z, Ewolucja systemu ratownictwa medycznego…, s. 38–39.</w:t>
      </w:r>
    </w:p>
  </w:footnote>
  <w:footnote w:id="6">
    <w:p>
      <w:pPr>
        <w:pStyle w:val="Przypisy"/>
        <w:rPr/>
      </w:pPr>
      <w:r>
        <w:rPr>
          <w:rStyle w:val="FootnoteCharacters"/>
        </w:rPr>
        <w:footnoteRef/>
      </w:r>
      <w:r>
        <w:rPr>
          <w:sz w:val="18"/>
          <w:szCs w:val="18"/>
        </w:rPr>
        <w:tab/>
        <w:t xml:space="preserve">Zob. R. </w:t>
      </w:r>
      <w:r>
        <w:rPr>
          <w:spacing w:val="32"/>
          <w:sz w:val="18"/>
          <w:szCs w:val="18"/>
        </w:rPr>
        <w:t>Dmowsk</w:t>
      </w:r>
      <w:r>
        <w:rPr>
          <w:sz w:val="18"/>
          <w:szCs w:val="18"/>
        </w:rPr>
        <w:t xml:space="preserve">i, Zarys dziejów ratownictwa medycznego, s. 200. Za życia św. Kamila de Lellis założone przez niego bractwo prowadziło 65 szpitali w całej Italii, a charakterze posługi świadczy m.in. fakt, że około 100 braci zmarło na skutek zarażenia się od pacjentów. Zob. B. </w:t>
      </w:r>
      <w:r>
        <w:rPr>
          <w:spacing w:val="32"/>
          <w:sz w:val="18"/>
          <w:szCs w:val="18"/>
        </w:rPr>
        <w:t>Bajo</w:t>
      </w:r>
      <w:r>
        <w:rPr>
          <w:sz w:val="18"/>
          <w:szCs w:val="18"/>
        </w:rPr>
        <w:t>r, Nadzieja chorych i cierpiących, Kraków 2016, s. 19–25.</w:t>
      </w:r>
    </w:p>
  </w:footnote>
  <w:footnote w:id="7">
    <w:p>
      <w:pPr>
        <w:pStyle w:val="Przypisy"/>
        <w:rPr/>
      </w:pPr>
      <w:r>
        <w:rPr>
          <w:rStyle w:val="FootnoteCharacters"/>
        </w:rPr>
        <w:footnoteRef/>
      </w:r>
      <w:r>
        <w:rPr>
          <w:sz w:val="18"/>
          <w:szCs w:val="18"/>
        </w:rPr>
        <w:tab/>
        <w:t xml:space="preserve">Zob. R. </w:t>
      </w:r>
      <w:r>
        <w:rPr>
          <w:spacing w:val="32"/>
          <w:sz w:val="18"/>
          <w:szCs w:val="18"/>
        </w:rPr>
        <w:t>Dmowsk</w:t>
      </w:r>
      <w:r>
        <w:rPr>
          <w:sz w:val="18"/>
          <w:szCs w:val="18"/>
        </w:rPr>
        <w:t xml:space="preserve">i, Zarys dziejów ratownictwa medycznego, s. 200 i cytowana tam literatura, m.in. L. </w:t>
      </w:r>
      <w:r>
        <w:rPr>
          <w:spacing w:val="32"/>
          <w:sz w:val="18"/>
          <w:szCs w:val="18"/>
        </w:rPr>
        <w:t>Zembrzusk</w:t>
      </w:r>
      <w:r>
        <w:rPr>
          <w:sz w:val="18"/>
          <w:szCs w:val="18"/>
        </w:rPr>
        <w:t xml:space="preserve">i, Służba zdrowia w wojskach starożytnego świata, Warszawa 1926; L. </w:t>
      </w:r>
      <w:r>
        <w:rPr>
          <w:spacing w:val="32"/>
          <w:sz w:val="18"/>
          <w:szCs w:val="18"/>
        </w:rPr>
        <w:t>Zembrzusk</w:t>
      </w:r>
      <w:r>
        <w:rPr>
          <w:sz w:val="18"/>
          <w:szCs w:val="18"/>
        </w:rPr>
        <w:t xml:space="preserve">i, Historia wojskowej służby zdrowia, Warszawa 1927; A. </w:t>
      </w:r>
      <w:r>
        <w:rPr>
          <w:spacing w:val="32"/>
          <w:sz w:val="18"/>
          <w:szCs w:val="18"/>
          <w:lang w:val="en-US"/>
        </w:rPr>
        <w:t>Konopk</w:t>
      </w:r>
      <w:r>
        <w:rPr>
          <w:sz w:val="18"/>
          <w:szCs w:val="18"/>
        </w:rPr>
        <w:t xml:space="preserve">a, Bezpieczeństwo sanitarne wojsk. Polskie formacje wojskowej w Rosji (1914–1917), Białystok 2011; S. </w:t>
      </w:r>
      <w:r>
        <w:rPr>
          <w:spacing w:val="32"/>
          <w:sz w:val="18"/>
          <w:szCs w:val="18"/>
          <w:lang w:val="en-US"/>
        </w:rPr>
        <w:t>Wojtkowia</w:t>
      </w:r>
      <w:r>
        <w:rPr>
          <w:sz w:val="18"/>
          <w:szCs w:val="18"/>
        </w:rPr>
        <w:t xml:space="preserve">k, J. </w:t>
      </w:r>
      <w:r>
        <w:rPr>
          <w:spacing w:val="32"/>
          <w:sz w:val="18"/>
          <w:szCs w:val="18"/>
          <w:lang w:val="en-US"/>
        </w:rPr>
        <w:t>Tala</w:t>
      </w:r>
      <w:r>
        <w:rPr>
          <w:sz w:val="18"/>
          <w:szCs w:val="18"/>
        </w:rPr>
        <w:t xml:space="preserve">r, W. </w:t>
      </w:r>
      <w:r>
        <w:rPr>
          <w:spacing w:val="32"/>
          <w:sz w:val="18"/>
          <w:szCs w:val="18"/>
          <w:lang w:val="en-US"/>
        </w:rPr>
        <w:t>Majewsk</w:t>
      </w:r>
      <w:r>
        <w:rPr>
          <w:sz w:val="18"/>
          <w:szCs w:val="18"/>
        </w:rPr>
        <w:t>i, F. </w:t>
      </w:r>
      <w:r>
        <w:rPr>
          <w:spacing w:val="32"/>
          <w:sz w:val="18"/>
          <w:szCs w:val="18"/>
          <w:lang w:val="en-US"/>
        </w:rPr>
        <w:t>Piotrowsk</w:t>
      </w:r>
      <w:r>
        <w:rPr>
          <w:sz w:val="18"/>
          <w:szCs w:val="18"/>
        </w:rPr>
        <w:t>i, Zarys dziejów wojskowej służby zdrowia, Warszawa 1974.</w:t>
      </w:r>
    </w:p>
  </w:footnote>
  <w:footnote w:id="8">
    <w:p>
      <w:pPr>
        <w:pStyle w:val="Przypisy"/>
        <w:rPr/>
      </w:pPr>
      <w:r>
        <w:rPr>
          <w:rStyle w:val="FootnoteCharacters"/>
        </w:rPr>
        <w:footnoteRef/>
      </w:r>
      <w:r>
        <w:rPr>
          <w:sz w:val="18"/>
          <w:szCs w:val="18"/>
        </w:rPr>
        <w:tab/>
        <w:t xml:space="preserve">Zob. R. </w:t>
      </w:r>
      <w:r>
        <w:rPr>
          <w:spacing w:val="32"/>
          <w:sz w:val="18"/>
          <w:szCs w:val="18"/>
        </w:rPr>
        <w:t>Dmowsk</w:t>
      </w:r>
      <w:r>
        <w:rPr>
          <w:sz w:val="18"/>
          <w:szCs w:val="18"/>
        </w:rPr>
        <w:t xml:space="preserve">i, Zarys dziejów ratownictwa medycznego, s. 201. W latach 1806–1809 Jean Dominik Larrey dotarł wraz z armią napoleońską na ziemie polskie – do Warszawy i Pułtuska. Kierował tam załogą ambulansów sanitarnych, szkolił kadry do ich obsady oraz prowadził wykłady dla lekarzy warszawskich o możliwości zastosowania technik pierwszej pomocy na polu bitwy. Współtwórcą wojskowej pomocy doraźnej był Naczelny Chirurg armii napoleońskiej Pierre Francois Percy, który stworzył tzw. wurst, czyli wóz do przewozu lekarzy i ich pomocników na pole bitwy. </w:t>
      </w:r>
      <w:r>
        <w:rPr>
          <w:i/>
          <w:sz w:val="18"/>
          <w:szCs w:val="18"/>
        </w:rPr>
        <w:t>Ibidem</w:t>
      </w:r>
      <w:r>
        <w:rPr>
          <w:sz w:val="18"/>
          <w:szCs w:val="18"/>
        </w:rPr>
        <w:t>, s. 201–202.</w:t>
      </w:r>
    </w:p>
  </w:footnote>
  <w:footnote w:id="9">
    <w:p>
      <w:pPr>
        <w:pStyle w:val="Przypisy"/>
        <w:rPr/>
      </w:pPr>
      <w:r>
        <w:rPr>
          <w:rStyle w:val="FootnoteCharacters"/>
        </w:rPr>
        <w:footnoteRef/>
      </w:r>
      <w:r>
        <w:rPr>
          <w:sz w:val="18"/>
          <w:szCs w:val="18"/>
        </w:rPr>
        <w:tab/>
        <w:t xml:space="preserve">Zob. R. </w:t>
      </w:r>
      <w:r>
        <w:rPr>
          <w:spacing w:val="32"/>
          <w:sz w:val="18"/>
          <w:szCs w:val="18"/>
        </w:rPr>
        <w:t>Dmowsk</w:t>
      </w:r>
      <w:r>
        <w:rPr>
          <w:sz w:val="18"/>
          <w:szCs w:val="18"/>
        </w:rPr>
        <w:t xml:space="preserve">i, Zarys dziejów ratownictwa medycznego, s. 202–203, a także cyt. tam literatura: T. </w:t>
      </w:r>
      <w:r>
        <w:rPr>
          <w:spacing w:val="32"/>
          <w:sz w:val="18"/>
          <w:szCs w:val="18"/>
        </w:rPr>
        <w:t>Srogos</w:t>
      </w:r>
      <w:r>
        <w:rPr>
          <w:sz w:val="18"/>
          <w:szCs w:val="18"/>
        </w:rPr>
        <w:t xml:space="preserve">z, Pomoc weteranom, rannym i chorymi na ziemiach polskich w latach 1806–1807, Częstochowa 2001; Ł. </w:t>
      </w:r>
      <w:r>
        <w:rPr>
          <w:spacing w:val="32"/>
          <w:sz w:val="18"/>
          <w:szCs w:val="18"/>
          <w:lang w:val="en-US"/>
        </w:rPr>
        <w:t>Goy</w:t>
      </w:r>
      <w:r>
        <w:rPr>
          <w:sz w:val="18"/>
          <w:szCs w:val="18"/>
        </w:rPr>
        <w:t xml:space="preserve">k, Zaopatrzenie lazaretów w pracy Komisji Rządzącej w 1807 r., (w:) B. </w:t>
      </w:r>
      <w:r>
        <w:rPr>
          <w:spacing w:val="32"/>
          <w:sz w:val="18"/>
          <w:szCs w:val="18"/>
          <w:lang w:val="en-US"/>
        </w:rPr>
        <w:t>Płonka-Syrok</w:t>
      </w:r>
      <w:r>
        <w:rPr>
          <w:sz w:val="18"/>
          <w:szCs w:val="18"/>
        </w:rPr>
        <w:t xml:space="preserve">a, A. </w:t>
      </w:r>
      <w:r>
        <w:rPr>
          <w:spacing w:val="32"/>
          <w:sz w:val="18"/>
          <w:szCs w:val="18"/>
          <w:lang w:val="en-US"/>
        </w:rPr>
        <w:t>Syrok</w:t>
      </w:r>
      <w:r>
        <w:rPr>
          <w:sz w:val="18"/>
          <w:szCs w:val="18"/>
        </w:rPr>
        <w:t xml:space="preserve">a (red.), Życie codzienne w XVIII–XIX wieku i jego wpływ na stan zdrowia ludności, Wrocław 1997, s. 325–338; M. </w:t>
      </w:r>
      <w:r>
        <w:rPr>
          <w:spacing w:val="32"/>
          <w:sz w:val="18"/>
          <w:szCs w:val="18"/>
          <w:lang w:val="en-US"/>
        </w:rPr>
        <w:t>Wagne</w:t>
      </w:r>
      <w:r>
        <w:rPr>
          <w:sz w:val="18"/>
          <w:szCs w:val="18"/>
        </w:rPr>
        <w:t xml:space="preserve">r, Generał Karol Kaczkowski, jako szef wojskowej służby zdrowia w powstaniu listopadowym 1830/1831 r., Studia Historyczno-Wojskowe, t. 1, Siedlce 2006, s. 153–165; F. </w:t>
      </w:r>
      <w:r>
        <w:rPr>
          <w:spacing w:val="32"/>
          <w:sz w:val="18"/>
          <w:szCs w:val="18"/>
          <w:lang w:val="en-US"/>
        </w:rPr>
        <w:t>Giedroy</w:t>
      </w:r>
      <w:r>
        <w:rPr>
          <w:sz w:val="18"/>
          <w:szCs w:val="18"/>
        </w:rPr>
        <w:t xml:space="preserve">ć, Służba zdrowia w dawnem wojsku Polskiem, Warszawa 1927; W. </w:t>
      </w:r>
      <w:r>
        <w:rPr>
          <w:spacing w:val="32"/>
          <w:sz w:val="18"/>
          <w:szCs w:val="18"/>
          <w:lang w:val="en-US"/>
        </w:rPr>
        <w:t>Stembrowic</w:t>
      </w:r>
      <w:r>
        <w:rPr>
          <w:sz w:val="18"/>
          <w:szCs w:val="18"/>
        </w:rPr>
        <w:t xml:space="preserve">z, Nieco o dziejach wojskowej służby zdrowia w Polsce w okresie Królestwa Kongresowego i wojny polsko-rosyjskiej 1830–1831. Skrót referatu, (w:) Przełomy w historii. XVI Powszechny Zjazd Historyków Polskich, Wrocław 15–18 września 1999 roku, Pamiętnik, t. III, część 4, Toruń 2001, s. 125–133; F. </w:t>
      </w:r>
      <w:r>
        <w:rPr>
          <w:spacing w:val="32"/>
          <w:sz w:val="18"/>
          <w:szCs w:val="18"/>
          <w:lang w:val="en-US"/>
        </w:rPr>
        <w:t>Murawin</w:t>
      </w:r>
      <w:r>
        <w:rPr>
          <w:sz w:val="18"/>
          <w:szCs w:val="18"/>
        </w:rPr>
        <w:t>a, Mikołaj Pirogow twórca chirurgii polowej, Warszawa 1951; B. Urbanek, Kobiety w służbie chorych i rannych w Rosji XIX wieku, Medycyna Nowożytna. Studia nad historią medycyny 1999, t. 7, nr 2, s. 64 i nast.; W. M</w:t>
      </w:r>
      <w:r>
        <w:rPr>
          <w:spacing w:val="32"/>
          <w:sz w:val="18"/>
          <w:szCs w:val="18"/>
          <w:lang w:val="en-US"/>
        </w:rPr>
        <w:t>ęczkowsk</w:t>
      </w:r>
      <w:r>
        <w:rPr>
          <w:sz w:val="18"/>
          <w:szCs w:val="18"/>
        </w:rPr>
        <w:t xml:space="preserve">i, Służba zdrowia w wojsku polskim. Pierwszy zjazd poświęcony polskiej medycynie wojskowej, Warszawa 1917, s. 48–50; F. </w:t>
      </w:r>
      <w:r>
        <w:rPr>
          <w:spacing w:val="32"/>
          <w:sz w:val="18"/>
          <w:szCs w:val="18"/>
          <w:lang w:val="en-US"/>
        </w:rPr>
        <w:t>Białoku</w:t>
      </w:r>
      <w:r>
        <w:rPr>
          <w:sz w:val="18"/>
          <w:szCs w:val="18"/>
        </w:rPr>
        <w:t xml:space="preserve">r, Lekarze i medycy uczestnicy powstania styczniowego 1863–1864 roku i ich życiorysy, Lekarz Wojskowy 1932, t. 19, t. 20, t. 21; Z. </w:t>
      </w:r>
      <w:r>
        <w:rPr>
          <w:spacing w:val="32"/>
          <w:sz w:val="18"/>
          <w:szCs w:val="18"/>
          <w:lang w:val="en-US"/>
        </w:rPr>
        <w:t>Kosztył</w:t>
      </w:r>
      <w:r>
        <w:rPr>
          <w:sz w:val="18"/>
          <w:szCs w:val="18"/>
        </w:rPr>
        <w:t>a, R. </w:t>
      </w:r>
      <w:r>
        <w:rPr>
          <w:spacing w:val="32"/>
          <w:sz w:val="18"/>
          <w:szCs w:val="18"/>
          <w:lang w:val="en-US"/>
        </w:rPr>
        <w:t>Zabłotnia</w:t>
      </w:r>
      <w:r>
        <w:rPr>
          <w:sz w:val="18"/>
          <w:szCs w:val="18"/>
        </w:rPr>
        <w:t xml:space="preserve">k, Służba zdrowia w powstaniu styczniowym, Biuletyn Wojskowej Akademii Medycznej, Łódź 1967, suplement IV, nr 11, s. 33 i nast. Jedynie na marginesie zauważyć należy, że zorganizowane grupy sanitariuszy dostrzegane są np. na polach bitew wojny secesyjnej w Stanach Zjednoczonych (1861–1865). Dzięki pomysłowi Jonathana Lettermana nazywanego „ojcem medycyny frontowej” specjalnie przeszkoleni sanitariusze pomagali rannym żołnierzom bezpośrednio na polu walki. Letterman stosował trzystopniowy model opieki nad rannymi złożony z pierwszej pomocy udzielanej na polu bitwy, przetransportowania rannych do lazaretów polowych i gdy stan zdrowia na to pozwolił przewiezienie ich do szpitali, gdzie byli leczeni. Warto zauważyć, że po zakończeniu wojny secesyjnej w Ameryce powstawało kilka organizacji ratowniczych, m.in. w 1865 r. szpital w Cincinnati utworzył służbę ratownictwa medycznego, a w 1866 r. Edward B. Dalton, lekarz i inspektor sanitarny przy Miejskiej Radzie Zdrowia oraz Szpital Bellevue Hospital w Nowym Jorku zorganizowali pierwsze na świecie miejskie pogotowie ratunkowe. W 1879 r. nowojorskie zgromadzenie ustawodawcze uchwaliło ustawę o pogotowiu ratunkowym. W późniejszym okresie natomiast punkty specjalistycznej pomocy medycznej, czyli Mobilne Wojskowe Szpitale Chirurgiczne (ang. </w:t>
      </w:r>
      <w:r>
        <w:rPr>
          <w:i/>
          <w:sz w:val="18"/>
          <w:szCs w:val="18"/>
        </w:rPr>
        <w:t>Mobile Army Surgical Hospital</w:t>
      </w:r>
      <w:r>
        <w:rPr>
          <w:sz w:val="18"/>
          <w:szCs w:val="18"/>
        </w:rPr>
        <w:t xml:space="preserve"> – MASH) rozmieszczano niemal w każdym obszarze walki. </w:t>
      </w:r>
      <w:r>
        <w:rPr>
          <w:sz w:val="18"/>
          <w:szCs w:val="18"/>
          <w:lang w:val="en-US"/>
        </w:rPr>
        <w:t>Zob. R. </w:t>
      </w:r>
      <w:r>
        <w:rPr>
          <w:spacing w:val="32"/>
          <w:sz w:val="18"/>
          <w:szCs w:val="18"/>
          <w:lang w:val="en-US"/>
        </w:rPr>
        <w:t>Dmowsk</w:t>
      </w:r>
      <w:r>
        <w:rPr>
          <w:sz w:val="18"/>
          <w:szCs w:val="18"/>
          <w:lang w:val="en-US"/>
        </w:rPr>
        <w:t xml:space="preserve">i, Zarys dziejów ratownictwa medycznego, s. 203–204 i cyt. tamże pozycje: J. </w:t>
      </w:r>
      <w:r>
        <w:rPr>
          <w:spacing w:val="32"/>
          <w:sz w:val="18"/>
          <w:szCs w:val="18"/>
          <w:lang w:val="en-US"/>
        </w:rPr>
        <w:t>Letterma</w:t>
      </w:r>
      <w:r>
        <w:rPr>
          <w:sz w:val="18"/>
          <w:szCs w:val="18"/>
          <w:lang w:val="en-US"/>
        </w:rPr>
        <w:t xml:space="preserve">n, Medical Recollections ofthe Army ofthe Potomac, New York 1866; F. R. </w:t>
      </w:r>
      <w:r>
        <w:rPr>
          <w:spacing w:val="32"/>
          <w:sz w:val="18"/>
          <w:szCs w:val="18"/>
          <w:lang w:val="en-US"/>
        </w:rPr>
        <w:t>Freemo</w:t>
      </w:r>
      <w:r>
        <w:rPr>
          <w:sz w:val="18"/>
          <w:szCs w:val="18"/>
          <w:lang w:val="en-US"/>
        </w:rPr>
        <w:t xml:space="preserve">n, Gangrene and Glory. Medical Care during the American Civil War, Illinois 2001, s. 67–76; Ł. </w:t>
      </w:r>
      <w:r>
        <w:rPr>
          <w:spacing w:val="32"/>
          <w:sz w:val="18"/>
          <w:szCs w:val="18"/>
        </w:rPr>
        <w:t>Kamieńsk</w:t>
      </w:r>
      <w:r>
        <w:rPr>
          <w:sz w:val="18"/>
          <w:szCs w:val="18"/>
          <w:lang w:val="en-US"/>
        </w:rPr>
        <w:t xml:space="preserve">i, Wojna secesyjna, medycyna, opiaty i „żołnierska choroba”, Kultura i Historia 2011, nr 2; K. T. </w:t>
      </w:r>
      <w:r>
        <w:rPr>
          <w:spacing w:val="32"/>
          <w:sz w:val="18"/>
          <w:szCs w:val="18"/>
          <w:lang w:val="en-US"/>
        </w:rPr>
        <w:t>Barkle</w:t>
      </w:r>
      <w:r>
        <w:rPr>
          <w:sz w:val="18"/>
          <w:szCs w:val="18"/>
          <w:lang w:val="en-US"/>
        </w:rPr>
        <w:t xml:space="preserve">y, The Ambulance. The Story of Emergency Transportation of Sick and Wounded through the Centuries, New York 1978. </w:t>
      </w:r>
      <w:r>
        <w:rPr>
          <w:sz w:val="18"/>
          <w:szCs w:val="18"/>
        </w:rPr>
        <w:t>Warto w tym miejscu również zwrócić uwagę na osobę profesora akademii w Petersburgu Nikołaja Iwanowicza Pirogowa. Podkreślał on, że dla osiągnięcia dobrych wyników w wojskowych szpitalach polowych niezbędna jest nie tylko chirurgia naukowa, ale i dobra, należycie zorganizowana administracja. Od administracji, a nie od medycyny, zależy, aby wszystkim rannym bez wyjątku można było udzielić pomocy bez zwłoki w odpowiednim terminie”. Pirogow wojnę określił, jako „ep</w:t>
      </w:r>
      <w:r>
        <w:rPr>
          <w:i/>
          <w:sz w:val="18"/>
          <w:szCs w:val="18"/>
        </w:rPr>
        <w:t>idem</w:t>
      </w:r>
      <w:r>
        <w:rPr>
          <w:sz w:val="18"/>
          <w:szCs w:val="18"/>
        </w:rPr>
        <w:t xml:space="preserve">ię urazów”, uważał, że ciężki charakter obrażeń powstających na polu walki wymaga wczesnego postępowania specjalistycznego. Jego zasługą było odstąpienie od natychmiastowej amputacji i zastąpienie jej chirurgicznym zaopatrywaniem rany. Pirogow, jako pierwszy zastosował gips do unieruchamiania złamań postrzałowych, a w 1847 roku przeprowadził pierwszą na polu bitwy operację pod narkozą (chloroformową). Był też jednym z prekursorów aseptyki. Podał opis wstrząsu i zasady segregacji medycznej poszkodowanych. Warto zauważyć, że w 1916 r. − korzystając z zasad Pirogowa − rosyjski chirurg Władymir Oppel stworzył system leczenia rannych oparty na jednolitej doktrynie postępowania leczniczo-ewakuacyjnego. Przewiduje ona kierowanie poszkodowanych do kolejnych punktów pomocy medycznej i zapewnienie ciągłości leczenia na etapach ewakuacji, ze staranną segregacją medyczną oraz ewakuacją rannych według wskazań do szpitali polowych. Podczas drugiej wojny światowej system ten został rozwinięty i stosowany z powodzeniem między innymi przez wojska radzieckie, amerykańskie oraz polskie. Wtedy też, organizując pomoc medyczną rannym żołnierzom, zwrócono uwagę na znaczenie upływu czasu od momentu zadziałania urazu do chwili podjęcia kwalifikowanej pomocy lekarskiej. Uznano, że skrócenie tego przedziału czasowego w zasadniczy sposób zmniejsza śmiertelność poszkodowanych. Doświadczenia te zostały z powodzeniem wykorzystane w kolejnych konfliktach zbrojnych. Zob. M. </w:t>
      </w:r>
      <w:r>
        <w:rPr>
          <w:spacing w:val="32"/>
          <w:sz w:val="18"/>
          <w:szCs w:val="18"/>
        </w:rPr>
        <w:t>Goniewic</w:t>
      </w:r>
      <w:r>
        <w:rPr>
          <w:sz w:val="18"/>
          <w:szCs w:val="18"/>
        </w:rPr>
        <w:t>z, K. </w:t>
      </w:r>
      <w:r>
        <w:rPr>
          <w:spacing w:val="32"/>
          <w:sz w:val="18"/>
          <w:szCs w:val="18"/>
        </w:rPr>
        <w:t>Goniewic</w:t>
      </w:r>
      <w:r>
        <w:rPr>
          <w:sz w:val="18"/>
          <w:szCs w:val="18"/>
        </w:rPr>
        <w:t xml:space="preserve">z, Ewolucja systemu ratownictwa medycznego…, s. 39–40 i cyt. tam literatura, m.in. M. </w:t>
      </w:r>
      <w:r>
        <w:rPr>
          <w:spacing w:val="32"/>
          <w:sz w:val="18"/>
          <w:szCs w:val="18"/>
        </w:rPr>
        <w:t>Goniewic</w:t>
      </w:r>
      <w:r>
        <w:rPr>
          <w:sz w:val="18"/>
          <w:szCs w:val="18"/>
        </w:rPr>
        <w:t xml:space="preserve">z, Pierwsza pomoc. </w:t>
      </w:r>
      <w:r>
        <w:rPr>
          <w:sz w:val="18"/>
          <w:szCs w:val="18"/>
          <w:lang w:val="en-US"/>
        </w:rPr>
        <w:t xml:space="preserve">Podręcznik dla studentów, Warszawa 2011; H. A. </w:t>
      </w:r>
      <w:r>
        <w:rPr>
          <w:spacing w:val="32"/>
          <w:sz w:val="18"/>
          <w:szCs w:val="18"/>
        </w:rPr>
        <w:t>Ghobara</w:t>
      </w:r>
      <w:r>
        <w:rPr>
          <w:sz w:val="18"/>
          <w:szCs w:val="18"/>
          <w:lang w:val="en-US"/>
        </w:rPr>
        <w:t xml:space="preserve">h, P. </w:t>
      </w:r>
      <w:r>
        <w:rPr>
          <w:spacing w:val="32"/>
          <w:sz w:val="18"/>
          <w:szCs w:val="18"/>
        </w:rPr>
        <w:t>Hut</w:t>
      </w:r>
      <w:r>
        <w:rPr>
          <w:sz w:val="18"/>
          <w:szCs w:val="18"/>
          <w:lang w:val="en-US"/>
        </w:rPr>
        <w:t xml:space="preserve">h, B. </w:t>
      </w:r>
      <w:r>
        <w:rPr>
          <w:spacing w:val="32"/>
          <w:sz w:val="18"/>
          <w:szCs w:val="18"/>
        </w:rPr>
        <w:t>Russet</w:t>
      </w:r>
      <w:r>
        <w:rPr>
          <w:sz w:val="18"/>
          <w:szCs w:val="18"/>
          <w:lang w:val="en-US"/>
        </w:rPr>
        <w:t xml:space="preserve">t, The post-war public health effects of civil conflict, Soc. Sci. Med. 2004, vol. 59 (4), s. 869−884; I. </w:t>
      </w:r>
      <w:r>
        <w:rPr>
          <w:spacing w:val="32"/>
          <w:sz w:val="18"/>
          <w:szCs w:val="18"/>
        </w:rPr>
        <w:t>Robertson-Stee</w:t>
      </w:r>
      <w:r>
        <w:rPr>
          <w:sz w:val="18"/>
          <w:szCs w:val="18"/>
          <w:lang w:val="en-US"/>
        </w:rPr>
        <w:t xml:space="preserve">l, Evolution of triage systems, Emerg. Med. J. 2006, vol. 23 (2), s. 154−155; B. </w:t>
      </w:r>
      <w:r>
        <w:rPr>
          <w:spacing w:val="32"/>
          <w:sz w:val="18"/>
          <w:szCs w:val="18"/>
        </w:rPr>
        <w:t>Kin</w:t>
      </w:r>
      <w:r>
        <w:rPr>
          <w:sz w:val="18"/>
          <w:szCs w:val="18"/>
          <w:lang w:val="en-US"/>
        </w:rPr>
        <w:t xml:space="preserve">g, I. </w:t>
      </w:r>
      <w:r>
        <w:rPr>
          <w:spacing w:val="32"/>
          <w:sz w:val="18"/>
          <w:szCs w:val="18"/>
        </w:rPr>
        <w:t>Jato</w:t>
      </w:r>
      <w:r>
        <w:rPr>
          <w:sz w:val="18"/>
          <w:szCs w:val="18"/>
          <w:lang w:val="en-US"/>
        </w:rPr>
        <w:t xml:space="preserve">i, The mobile Army surgical hospital (MASH): amilitary and surgical legacy, J. Natl. Med. Assoc. 2005, vol. 97 (5), s. 648−656; F. </w:t>
      </w:r>
      <w:r>
        <w:rPr>
          <w:spacing w:val="32"/>
          <w:sz w:val="18"/>
          <w:szCs w:val="18"/>
        </w:rPr>
        <w:t>Ahnefel</w:t>
      </w:r>
      <w:r>
        <w:rPr>
          <w:sz w:val="18"/>
          <w:szCs w:val="18"/>
          <w:lang w:val="en-US"/>
        </w:rPr>
        <w:t xml:space="preserve">d, Medycyna stanów nagłych i ratownictwo w Niemczech, Ratownictwo Polskie 1997, nr 2, s. 38−47; E. L. </w:t>
      </w:r>
      <w:r>
        <w:rPr>
          <w:spacing w:val="32"/>
          <w:sz w:val="18"/>
          <w:szCs w:val="18"/>
        </w:rPr>
        <w:t>Jone</w:t>
      </w:r>
      <w:r>
        <w:rPr>
          <w:sz w:val="18"/>
          <w:szCs w:val="18"/>
          <w:lang w:val="en-US"/>
        </w:rPr>
        <w:t xml:space="preserve">s, A. F. </w:t>
      </w:r>
      <w:r>
        <w:rPr>
          <w:spacing w:val="32"/>
          <w:sz w:val="18"/>
          <w:szCs w:val="18"/>
        </w:rPr>
        <w:t>Peter</w:t>
      </w:r>
      <w:r>
        <w:rPr>
          <w:sz w:val="18"/>
          <w:szCs w:val="18"/>
          <w:lang w:val="en-US"/>
        </w:rPr>
        <w:t xml:space="preserve">s, R. M. </w:t>
      </w:r>
      <w:r>
        <w:rPr>
          <w:spacing w:val="32"/>
          <w:sz w:val="18"/>
          <w:szCs w:val="18"/>
        </w:rPr>
        <w:t>Gasio</w:t>
      </w:r>
      <w:r>
        <w:rPr>
          <w:sz w:val="18"/>
          <w:szCs w:val="18"/>
          <w:lang w:val="en-US"/>
        </w:rPr>
        <w:t xml:space="preserve">r, Early management of battle casualties in Vietnam. An analysis of 1,011 consecutive cases treated at a mobile army surgical hospital. Arch. Surg. 1968, vol. 97(1), s. 1−15; H. A. </w:t>
      </w:r>
      <w:r>
        <w:rPr>
          <w:spacing w:val="32"/>
          <w:sz w:val="18"/>
          <w:szCs w:val="18"/>
        </w:rPr>
        <w:t>Dudle</w:t>
      </w:r>
      <w:r>
        <w:rPr>
          <w:sz w:val="18"/>
          <w:szCs w:val="18"/>
          <w:lang w:val="en-US"/>
        </w:rPr>
        <w:t xml:space="preserve">y, Some aspects of modern battle surgery. The Vietnam experience, J. R. Coll. Surg. Edinb. 1973, vol. 18 (2), s. 67−75; T. H. </w:t>
      </w:r>
      <w:r>
        <w:rPr>
          <w:spacing w:val="32"/>
          <w:sz w:val="18"/>
          <w:szCs w:val="18"/>
        </w:rPr>
        <w:t>Pate</w:t>
      </w:r>
      <w:r>
        <w:rPr>
          <w:sz w:val="18"/>
          <w:szCs w:val="18"/>
          <w:lang w:val="en-US"/>
        </w:rPr>
        <w:t xml:space="preserve">l, K. A. </w:t>
      </w:r>
      <w:r>
        <w:rPr>
          <w:spacing w:val="32"/>
          <w:sz w:val="18"/>
          <w:szCs w:val="18"/>
        </w:rPr>
        <w:t>Wenne</w:t>
      </w:r>
      <w:r>
        <w:rPr>
          <w:sz w:val="18"/>
          <w:szCs w:val="18"/>
          <w:lang w:val="en-US"/>
        </w:rPr>
        <w:t xml:space="preserve">r, S. A. </w:t>
      </w:r>
      <w:r>
        <w:rPr>
          <w:spacing w:val="32"/>
          <w:sz w:val="18"/>
          <w:szCs w:val="18"/>
        </w:rPr>
        <w:t>Pric</w:t>
      </w:r>
      <w:r>
        <w:rPr>
          <w:sz w:val="18"/>
          <w:szCs w:val="18"/>
          <w:lang w:val="en-US"/>
        </w:rPr>
        <w:t xml:space="preserve">e, M. A. </w:t>
      </w:r>
      <w:r>
        <w:rPr>
          <w:spacing w:val="32"/>
          <w:sz w:val="18"/>
          <w:szCs w:val="18"/>
        </w:rPr>
        <w:t>Webe</w:t>
      </w:r>
      <w:r>
        <w:rPr>
          <w:sz w:val="18"/>
          <w:szCs w:val="18"/>
          <w:lang w:val="en-US"/>
        </w:rPr>
        <w:t xml:space="preserve">r, A. </w:t>
      </w:r>
      <w:r>
        <w:rPr>
          <w:spacing w:val="32"/>
          <w:sz w:val="18"/>
          <w:szCs w:val="18"/>
        </w:rPr>
        <w:t>Leveridg</w:t>
      </w:r>
      <w:r>
        <w:rPr>
          <w:sz w:val="18"/>
          <w:szCs w:val="18"/>
          <w:lang w:val="en-US"/>
        </w:rPr>
        <w:t xml:space="preserve">e, S. J. </w:t>
      </w:r>
      <w:r>
        <w:rPr>
          <w:spacing w:val="32"/>
          <w:sz w:val="18"/>
          <w:szCs w:val="18"/>
        </w:rPr>
        <w:t>McAte</w:t>
      </w:r>
      <w:r>
        <w:rPr>
          <w:sz w:val="18"/>
          <w:szCs w:val="18"/>
          <w:lang w:val="en-US"/>
        </w:rPr>
        <w:t xml:space="preserve">e, U.S. Army Forward Surgical Team’s experience in Operation Iraqi Freedom, J. Trauma 2004, vol. 57 (2), s. 201−207; B. </w:t>
      </w:r>
      <w:r>
        <w:rPr>
          <w:spacing w:val="32"/>
          <w:sz w:val="18"/>
          <w:szCs w:val="18"/>
        </w:rPr>
        <w:t>Maupeti</w:t>
      </w:r>
      <w:r>
        <w:rPr>
          <w:sz w:val="18"/>
          <w:szCs w:val="18"/>
          <w:lang w:val="en-US"/>
        </w:rPr>
        <w:t xml:space="preserve">t, History of the Emergency Medical Service and Mobile Emergency Medical Service. Development of legal dispositions. Soins Chir. 1989, vol. 97, s. 5−8; J. </w:t>
      </w:r>
      <w:r>
        <w:rPr>
          <w:spacing w:val="32"/>
          <w:sz w:val="18"/>
          <w:szCs w:val="18"/>
        </w:rPr>
        <w:t>Pag</w:t>
      </w:r>
      <w:r>
        <w:rPr>
          <w:sz w:val="18"/>
          <w:szCs w:val="18"/>
          <w:lang w:val="en-US"/>
        </w:rPr>
        <w:t xml:space="preserve">e, A brief history of EMS, JEMS 1989, vol. 14 (8), s. S11; G. </w:t>
      </w:r>
      <w:r>
        <w:rPr>
          <w:spacing w:val="32"/>
          <w:sz w:val="18"/>
          <w:szCs w:val="18"/>
        </w:rPr>
        <w:t>Peteck</w:t>
      </w:r>
      <w:r>
        <w:rPr>
          <w:sz w:val="18"/>
          <w:szCs w:val="18"/>
          <w:lang w:val="en-US"/>
        </w:rPr>
        <w:t xml:space="preserve">i, Emergency medical service in the Polish People’s Republic, Sov Zdravookhr. 1968, vol. 27 (6), s. 39−41; M. </w:t>
      </w:r>
      <w:r>
        <w:rPr>
          <w:spacing w:val="32"/>
          <w:sz w:val="18"/>
          <w:szCs w:val="18"/>
          <w:lang w:val="en-US"/>
        </w:rPr>
        <w:t>Goniewic</w:t>
      </w:r>
      <w:r>
        <w:rPr>
          <w:sz w:val="18"/>
          <w:szCs w:val="18"/>
          <w:lang w:val="en-US"/>
        </w:rPr>
        <w:t xml:space="preserve">z, K. </w:t>
      </w:r>
      <w:r>
        <w:rPr>
          <w:spacing w:val="32"/>
          <w:sz w:val="18"/>
          <w:szCs w:val="18"/>
          <w:lang w:val="en-US"/>
        </w:rPr>
        <w:t>Goniewic</w:t>
      </w:r>
      <w:r>
        <w:rPr>
          <w:sz w:val="18"/>
          <w:szCs w:val="18"/>
          <w:lang w:val="en-US"/>
        </w:rPr>
        <w:t xml:space="preserve">z, Protection of medical personnel in armed conflicts-case study: Afghanistan. </w:t>
      </w:r>
      <w:r>
        <w:rPr>
          <w:sz w:val="18"/>
          <w:szCs w:val="18"/>
        </w:rPr>
        <w:t>Eur. J. Trauma Emerg. Surg. 2013, vol. 39 (2), s. 107−112.</w:t>
      </w:r>
    </w:p>
  </w:footnote>
  <w:footnote w:id="10">
    <w:p>
      <w:pPr>
        <w:pStyle w:val="Przypisy"/>
        <w:ind w:left="170" w:hanging="170"/>
        <w:rPr/>
      </w:pPr>
      <w:r>
        <w:rPr>
          <w:rStyle w:val="FootnoteCharacters"/>
        </w:rPr>
        <w:footnoteRef/>
      </w:r>
      <w:r>
        <w:rPr>
          <w:sz w:val="18"/>
          <w:szCs w:val="18"/>
        </w:rPr>
        <w:tab/>
        <w:t xml:space="preserve">Por. R. </w:t>
      </w:r>
      <w:r>
        <w:rPr>
          <w:spacing w:val="32"/>
          <w:sz w:val="18"/>
          <w:szCs w:val="18"/>
        </w:rPr>
        <w:t>Dmowsk</w:t>
      </w:r>
      <w:r>
        <w:rPr>
          <w:sz w:val="18"/>
          <w:szCs w:val="18"/>
        </w:rPr>
        <w:t xml:space="preserve">i, Zarys dziejów ratownictwa medycznego, s. 205–206, a także cyt. tam literatura: R. </w:t>
      </w:r>
      <w:r>
        <w:rPr>
          <w:spacing w:val="32"/>
          <w:sz w:val="18"/>
          <w:szCs w:val="18"/>
        </w:rPr>
        <w:t>Dzieszyńsk</w:t>
      </w:r>
      <w:r>
        <w:rPr>
          <w:sz w:val="18"/>
          <w:szCs w:val="18"/>
        </w:rPr>
        <w:t xml:space="preserve">i, Magenta-Solferino 1859, Warszawa 2005; W. </w:t>
      </w:r>
      <w:r>
        <w:rPr>
          <w:spacing w:val="32"/>
          <w:sz w:val="18"/>
          <w:szCs w:val="18"/>
        </w:rPr>
        <w:t>Fijałkowsk</w:t>
      </w:r>
      <w:r>
        <w:rPr>
          <w:sz w:val="18"/>
          <w:szCs w:val="18"/>
        </w:rPr>
        <w:t xml:space="preserve">i, Wiele krajów – jeden znak, Warszawa 1983, M. Ł. </w:t>
      </w:r>
      <w:r>
        <w:rPr>
          <w:spacing w:val="32"/>
          <w:sz w:val="18"/>
          <w:szCs w:val="18"/>
        </w:rPr>
        <w:t>Cichock</w:t>
      </w:r>
      <w:r>
        <w:rPr>
          <w:sz w:val="18"/>
          <w:szCs w:val="18"/>
        </w:rPr>
        <w:t xml:space="preserve">a, Polski Czerwony Krzyż w latach 1919–2004, Płock 2006; Z </w:t>
      </w:r>
      <w:r>
        <w:rPr>
          <w:spacing w:val="32"/>
          <w:sz w:val="18"/>
          <w:szCs w:val="18"/>
        </w:rPr>
        <w:t>Jeziersk</w:t>
      </w:r>
      <w:r>
        <w:rPr>
          <w:sz w:val="18"/>
          <w:szCs w:val="18"/>
        </w:rPr>
        <w:t xml:space="preserve">i, Służba medyczna w polskich powstaniach narodowych XIX wieku, (w:) B. </w:t>
      </w:r>
      <w:r>
        <w:rPr>
          <w:spacing w:val="32"/>
          <w:sz w:val="18"/>
          <w:szCs w:val="18"/>
        </w:rPr>
        <w:t>Płonka-Syrok</w:t>
      </w:r>
      <w:r>
        <w:rPr>
          <w:sz w:val="18"/>
          <w:szCs w:val="18"/>
        </w:rPr>
        <w:t xml:space="preserve">a, A. </w:t>
      </w:r>
      <w:r>
        <w:rPr>
          <w:spacing w:val="32"/>
          <w:sz w:val="18"/>
          <w:szCs w:val="18"/>
        </w:rPr>
        <w:t>Syrok</w:t>
      </w:r>
      <w:r>
        <w:rPr>
          <w:sz w:val="18"/>
          <w:szCs w:val="18"/>
        </w:rPr>
        <w:t xml:space="preserve">a (red.), Życie codzienne w XVIII–XIX wieku i jego wpływ na stan zdrowia ludności, Wrocław 1997, s. 353–374; W. </w:t>
      </w:r>
      <w:r>
        <w:rPr>
          <w:spacing w:val="32"/>
          <w:sz w:val="18"/>
          <w:szCs w:val="18"/>
        </w:rPr>
        <w:t>Lisowsk</w:t>
      </w:r>
      <w:r>
        <w:rPr>
          <w:sz w:val="18"/>
          <w:szCs w:val="18"/>
        </w:rPr>
        <w:t xml:space="preserve">i, Polska służba zdrowia w powstaniach narodowych 1794–1944, t. I–II, Warszawa 2006; F. </w:t>
      </w:r>
      <w:r>
        <w:rPr>
          <w:spacing w:val="32"/>
          <w:sz w:val="18"/>
          <w:szCs w:val="18"/>
        </w:rPr>
        <w:t>Nightingal</w:t>
      </w:r>
      <w:r>
        <w:rPr>
          <w:sz w:val="18"/>
          <w:szCs w:val="18"/>
        </w:rPr>
        <w:t xml:space="preserve">e, Notes on Nursing, New York 1860; H. </w:t>
      </w:r>
      <w:r>
        <w:rPr>
          <w:spacing w:val="32"/>
          <w:sz w:val="18"/>
          <w:szCs w:val="18"/>
        </w:rPr>
        <w:t>Dunan</w:t>
      </w:r>
      <w:r>
        <w:rPr>
          <w:sz w:val="18"/>
          <w:szCs w:val="18"/>
        </w:rPr>
        <w:t>t, Wspomnienie Solferino, Warszawa 1993.</w:t>
      </w:r>
    </w:p>
  </w:footnote>
  <w:footnote w:id="11">
    <w:p>
      <w:pPr>
        <w:pStyle w:val="Przypisy"/>
        <w:ind w:left="170" w:hanging="170"/>
        <w:rPr/>
      </w:pPr>
      <w:r>
        <w:rPr>
          <w:rStyle w:val="FootnoteCharacters"/>
        </w:rPr>
        <w:footnoteRef/>
      </w:r>
      <w:r>
        <w:rPr>
          <w:sz w:val="18"/>
          <w:szCs w:val="18"/>
        </w:rPr>
        <w:tab/>
        <w:t xml:space="preserve">R. </w:t>
      </w:r>
      <w:r>
        <w:rPr>
          <w:spacing w:val="32"/>
          <w:sz w:val="18"/>
          <w:szCs w:val="18"/>
        </w:rPr>
        <w:t>Dmowsk</w:t>
      </w:r>
      <w:r>
        <w:rPr>
          <w:sz w:val="18"/>
          <w:szCs w:val="18"/>
        </w:rPr>
        <w:t>i, Zarys dziejów ratownictwa medycznego, s. 206–207.</w:t>
      </w:r>
    </w:p>
  </w:footnote>
  <w:footnote w:id="12">
    <w:p>
      <w:pPr>
        <w:pStyle w:val="Przypisy"/>
        <w:ind w:left="170" w:hanging="170"/>
        <w:rPr/>
      </w:pPr>
      <w:r>
        <w:rPr>
          <w:rStyle w:val="FootnoteCharacters"/>
        </w:rPr>
        <w:footnoteRef/>
      </w:r>
      <w:r>
        <w:rPr>
          <w:sz w:val="18"/>
          <w:szCs w:val="18"/>
        </w:rPr>
        <w:tab/>
        <w:t xml:space="preserve">Zob. więcej K. </w:t>
      </w:r>
      <w:r>
        <w:rPr>
          <w:spacing w:val="32"/>
          <w:sz w:val="18"/>
          <w:szCs w:val="18"/>
        </w:rPr>
        <w:t>Jarosławska-Kolma</w:t>
      </w:r>
      <w:r>
        <w:rPr>
          <w:sz w:val="18"/>
          <w:szCs w:val="18"/>
        </w:rPr>
        <w:t xml:space="preserve">n, D. </w:t>
      </w:r>
      <w:r>
        <w:rPr>
          <w:spacing w:val="32"/>
          <w:sz w:val="18"/>
          <w:szCs w:val="18"/>
        </w:rPr>
        <w:t>Ślęza</w:t>
      </w:r>
      <w:r>
        <w:rPr>
          <w:sz w:val="18"/>
          <w:szCs w:val="18"/>
        </w:rPr>
        <w:t xml:space="preserve">k, P. </w:t>
      </w:r>
      <w:r>
        <w:rPr>
          <w:spacing w:val="32"/>
          <w:sz w:val="18"/>
          <w:szCs w:val="18"/>
        </w:rPr>
        <w:t>Żurtyńsk</w:t>
      </w:r>
      <w:r>
        <w:rPr>
          <w:sz w:val="18"/>
          <w:szCs w:val="18"/>
        </w:rPr>
        <w:t xml:space="preserve">i, K. </w:t>
      </w:r>
      <w:r>
        <w:rPr>
          <w:spacing w:val="32"/>
          <w:sz w:val="18"/>
          <w:szCs w:val="18"/>
        </w:rPr>
        <w:t>Krzyżanowsk</w:t>
      </w:r>
      <w:r>
        <w:rPr>
          <w:sz w:val="18"/>
          <w:szCs w:val="18"/>
        </w:rPr>
        <w:t xml:space="preserve">i, A. </w:t>
      </w:r>
      <w:r>
        <w:rPr>
          <w:spacing w:val="32"/>
          <w:sz w:val="18"/>
          <w:szCs w:val="18"/>
        </w:rPr>
        <w:t>Kali</w:t>
      </w:r>
      <w:r>
        <w:rPr>
          <w:sz w:val="18"/>
          <w:szCs w:val="18"/>
        </w:rPr>
        <w:t>s, System Państwowego Ratownictwa Medycznego…, s. 169.</w:t>
      </w:r>
    </w:p>
  </w:footnote>
  <w:footnote w:id="13">
    <w:p>
      <w:pPr>
        <w:pStyle w:val="Przypisy"/>
        <w:ind w:left="170" w:hanging="170"/>
        <w:rPr/>
      </w:pPr>
      <w:r>
        <w:rPr>
          <w:rStyle w:val="FootnoteCharacters"/>
        </w:rPr>
        <w:footnoteRef/>
      </w:r>
      <w:r>
        <w:rPr>
          <w:i/>
          <w:sz w:val="18"/>
          <w:szCs w:val="18"/>
        </w:rPr>
        <w:tab/>
        <w:t>Ibidem</w:t>
      </w:r>
      <w:r>
        <w:rPr>
          <w:sz w:val="18"/>
          <w:szCs w:val="18"/>
        </w:rPr>
        <w:t>, s. 170.</w:t>
      </w:r>
    </w:p>
  </w:footnote>
  <w:footnote w:id="14">
    <w:p>
      <w:pPr>
        <w:pStyle w:val="Przypisy"/>
        <w:ind w:left="170" w:hanging="170"/>
        <w:rPr/>
      </w:pPr>
      <w:r>
        <w:rPr>
          <w:rStyle w:val="FootnoteCharacters"/>
        </w:rPr>
        <w:footnoteRef/>
      </w:r>
      <w:r>
        <w:rPr>
          <w:sz w:val="18"/>
          <w:szCs w:val="18"/>
        </w:rPr>
        <w:tab/>
        <w:t xml:space="preserve">Zob. R. </w:t>
      </w:r>
      <w:r>
        <w:rPr>
          <w:spacing w:val="32"/>
          <w:sz w:val="18"/>
          <w:szCs w:val="18"/>
        </w:rPr>
        <w:t>Dmowsk</w:t>
      </w:r>
      <w:r>
        <w:rPr>
          <w:sz w:val="18"/>
          <w:szCs w:val="18"/>
        </w:rPr>
        <w:t xml:space="preserve">i, Zarys dziejów ratownictwa medycznego, s. 207–208 i cyt. tam literatura: R. W. </w:t>
      </w:r>
      <w:r>
        <w:rPr>
          <w:spacing w:val="32"/>
          <w:sz w:val="18"/>
          <w:szCs w:val="18"/>
        </w:rPr>
        <w:t>Gryglewsk</w:t>
      </w:r>
      <w:r>
        <w:rPr>
          <w:sz w:val="18"/>
          <w:szCs w:val="18"/>
        </w:rPr>
        <w:t xml:space="preserve">i, M. </w:t>
      </w:r>
      <w:r>
        <w:rPr>
          <w:spacing w:val="32"/>
          <w:sz w:val="18"/>
          <w:szCs w:val="18"/>
        </w:rPr>
        <w:t>Popławsk</w:t>
      </w:r>
      <w:r>
        <w:rPr>
          <w:sz w:val="18"/>
          <w:szCs w:val="18"/>
        </w:rPr>
        <w:t xml:space="preserve">a, Z dziejów Krakowskiego Pogotowia Ratunkowego, Kraków 2011; J. </w:t>
      </w:r>
      <w:r>
        <w:rPr>
          <w:spacing w:val="32"/>
          <w:sz w:val="18"/>
          <w:szCs w:val="18"/>
        </w:rPr>
        <w:t>Konieczn</w:t>
      </w:r>
      <w:r>
        <w:rPr>
          <w:sz w:val="18"/>
          <w:szCs w:val="18"/>
        </w:rPr>
        <w:t>y, Studia i materiały do dziejów ratownictwa medycznego w Polsce. Część pierwsza do 1939 roku, Poznań–Warszawa 2008; A. </w:t>
      </w:r>
      <w:r>
        <w:rPr>
          <w:spacing w:val="32"/>
          <w:sz w:val="18"/>
          <w:szCs w:val="18"/>
        </w:rPr>
        <w:t>Mu</w:t>
      </w:r>
      <w:r>
        <w:rPr>
          <w:sz w:val="18"/>
          <w:szCs w:val="18"/>
        </w:rPr>
        <w:t xml:space="preserve">l, 75 lat Pogotowia Ratunkowego w Warszawie, Warszawa 1972; H. </w:t>
      </w:r>
      <w:r>
        <w:rPr>
          <w:spacing w:val="32"/>
          <w:sz w:val="18"/>
          <w:szCs w:val="18"/>
        </w:rPr>
        <w:t>Bojczu</w:t>
      </w:r>
      <w:r>
        <w:rPr>
          <w:sz w:val="18"/>
          <w:szCs w:val="18"/>
        </w:rPr>
        <w:t xml:space="preserve">k, Warszawskie Pogotowie Ratunkowe. Od Okólnika do Poznańskiej 1897–1945, cz. I, Warszawa 2010; Księga Pamiątkowa 25-lecia pracy Pogotowia Ratunkowego w Łodzi, Łódź 1927; H. </w:t>
      </w:r>
      <w:r>
        <w:rPr>
          <w:spacing w:val="32"/>
          <w:sz w:val="18"/>
          <w:szCs w:val="18"/>
        </w:rPr>
        <w:t>Konikowsk</w:t>
      </w:r>
      <w:r>
        <w:rPr>
          <w:sz w:val="18"/>
          <w:szCs w:val="18"/>
        </w:rPr>
        <w:t xml:space="preserve">i (red.), 60 lat Łódzkiego pogotowia ratunkowego. W służbie społeczeństwa, Łódź 1950; W. </w:t>
      </w:r>
      <w:r>
        <w:rPr>
          <w:spacing w:val="32"/>
          <w:sz w:val="18"/>
          <w:szCs w:val="18"/>
        </w:rPr>
        <w:t>Zahorsk</w:t>
      </w:r>
      <w:r>
        <w:rPr>
          <w:sz w:val="18"/>
          <w:szCs w:val="18"/>
        </w:rPr>
        <w:t xml:space="preserve">i, Dziesięciolecie Towarzystwa Doraźnej Pomocy Lekarskiej w Wilnie 1902–1912, Wilno 1912; H. </w:t>
      </w:r>
      <w:r>
        <w:rPr>
          <w:spacing w:val="32"/>
          <w:sz w:val="18"/>
          <w:szCs w:val="18"/>
        </w:rPr>
        <w:t>Bast</w:t>
      </w:r>
      <w:r>
        <w:rPr>
          <w:sz w:val="18"/>
          <w:szCs w:val="18"/>
        </w:rPr>
        <w:t xml:space="preserve">a, A. </w:t>
      </w:r>
      <w:r>
        <w:rPr>
          <w:spacing w:val="32"/>
          <w:sz w:val="18"/>
          <w:szCs w:val="18"/>
        </w:rPr>
        <w:t>Bochniarz-Heb</w:t>
      </w:r>
      <w:r>
        <w:rPr>
          <w:sz w:val="18"/>
          <w:szCs w:val="18"/>
        </w:rPr>
        <w:t xml:space="preserve">a, J. </w:t>
      </w:r>
      <w:r>
        <w:rPr>
          <w:spacing w:val="32"/>
          <w:sz w:val="18"/>
          <w:szCs w:val="18"/>
        </w:rPr>
        <w:t>Gzi</w:t>
      </w:r>
      <w:r>
        <w:rPr>
          <w:sz w:val="18"/>
          <w:szCs w:val="18"/>
        </w:rPr>
        <w:t>k, Z dziejów lubelskiego pogotowia ratunkowego: 90 lat, Lublin 2007; E. </w:t>
      </w:r>
      <w:r>
        <w:rPr>
          <w:spacing w:val="32"/>
          <w:sz w:val="18"/>
          <w:szCs w:val="18"/>
        </w:rPr>
        <w:t>Sikorsk</w:t>
      </w:r>
      <w:r>
        <w:rPr>
          <w:sz w:val="18"/>
          <w:szCs w:val="18"/>
        </w:rPr>
        <w:t xml:space="preserve">a, 80 lat Pogotowia Ratunkowego w Poznaniu 1928–2008, Poznań 2008; A. </w:t>
      </w:r>
      <w:r>
        <w:rPr>
          <w:spacing w:val="32"/>
          <w:sz w:val="18"/>
          <w:szCs w:val="18"/>
        </w:rPr>
        <w:t>Kolejewsk</w:t>
      </w:r>
      <w:r>
        <w:rPr>
          <w:sz w:val="18"/>
          <w:szCs w:val="18"/>
        </w:rPr>
        <w:t xml:space="preserve">i, Dzieje Pogotowia Ratunkowego w Gdyni 1928–2010, Gdynia 2012; R. Z. </w:t>
      </w:r>
      <w:r>
        <w:rPr>
          <w:spacing w:val="32"/>
          <w:sz w:val="18"/>
          <w:szCs w:val="18"/>
        </w:rPr>
        <w:t>Wiśniewsk</w:t>
      </w:r>
      <w:r>
        <w:rPr>
          <w:sz w:val="18"/>
          <w:szCs w:val="18"/>
        </w:rPr>
        <w:t xml:space="preserve">i, Międzywojenna pomoc doraźna w Białymstoku, cz. I, Medyk Białostocki 2008, nr 65–66, s. 19–23; cz. II, Medyk Białostocki 2008, nr 67–68, s. 29–23; M. </w:t>
      </w:r>
      <w:r>
        <w:rPr>
          <w:spacing w:val="32"/>
          <w:sz w:val="18"/>
          <w:szCs w:val="18"/>
        </w:rPr>
        <w:t>Jagiełł</w:t>
      </w:r>
      <w:r>
        <w:rPr>
          <w:sz w:val="18"/>
          <w:szCs w:val="18"/>
        </w:rPr>
        <w:t xml:space="preserve">o, </w:t>
      </w:r>
      <w:r>
        <w:rPr>
          <w:spacing w:val="-4"/>
          <w:sz w:val="18"/>
          <w:szCs w:val="18"/>
        </w:rPr>
        <w:t>Wołanie w Górach. Wypadki i akcje ratunkowe w Tatrach, Warszawa 2012.</w:t>
      </w:r>
    </w:p>
  </w:footnote>
  <w:footnote w:id="15">
    <w:p>
      <w:pPr>
        <w:pStyle w:val="Przypisy"/>
        <w:ind w:left="170" w:hanging="170"/>
        <w:rPr/>
      </w:pPr>
      <w:r>
        <w:rPr>
          <w:rStyle w:val="FootnoteCharacters"/>
        </w:rPr>
        <w:footnoteRef/>
      </w:r>
      <w:r>
        <w:rPr>
          <w:sz w:val="18"/>
          <w:szCs w:val="18"/>
        </w:rPr>
        <w:tab/>
        <w:t xml:space="preserve">M. </w:t>
      </w:r>
      <w:r>
        <w:rPr>
          <w:spacing w:val="32"/>
          <w:sz w:val="18"/>
          <w:szCs w:val="18"/>
        </w:rPr>
        <w:t>Goniewic</w:t>
      </w:r>
      <w:r>
        <w:rPr>
          <w:sz w:val="18"/>
          <w:szCs w:val="18"/>
        </w:rPr>
        <w:t xml:space="preserve">z, K. </w:t>
      </w:r>
      <w:r>
        <w:rPr>
          <w:spacing w:val="32"/>
          <w:sz w:val="18"/>
          <w:szCs w:val="18"/>
        </w:rPr>
        <w:t>Goniewic</w:t>
      </w:r>
      <w:r>
        <w:rPr>
          <w:sz w:val="18"/>
          <w:szCs w:val="18"/>
        </w:rPr>
        <w:t>z, Ewolucja systemu ratownictwa medycznego…, s. 39–41.</w:t>
      </w:r>
    </w:p>
  </w:footnote>
  <w:footnote w:id="16">
    <w:p>
      <w:pPr>
        <w:pStyle w:val="Przypisy"/>
        <w:ind w:left="170" w:hanging="170"/>
        <w:rPr/>
      </w:pPr>
      <w:r>
        <w:rPr>
          <w:rStyle w:val="FootnoteCharacters"/>
        </w:rPr>
        <w:footnoteRef/>
      </w:r>
      <w:r>
        <w:rPr>
          <w:sz w:val="18"/>
          <w:szCs w:val="18"/>
        </w:rPr>
        <w:tab/>
        <w:t xml:space="preserve">Por. K. </w:t>
      </w:r>
      <w:r>
        <w:rPr>
          <w:spacing w:val="32"/>
          <w:sz w:val="18"/>
          <w:szCs w:val="18"/>
        </w:rPr>
        <w:t>Jarosławska-Kolma</w:t>
      </w:r>
      <w:r>
        <w:rPr>
          <w:sz w:val="18"/>
          <w:szCs w:val="18"/>
        </w:rPr>
        <w:t xml:space="preserve">n, D. </w:t>
      </w:r>
      <w:r>
        <w:rPr>
          <w:spacing w:val="32"/>
          <w:sz w:val="18"/>
          <w:szCs w:val="18"/>
        </w:rPr>
        <w:t>Ślęza</w:t>
      </w:r>
      <w:r>
        <w:rPr>
          <w:sz w:val="18"/>
          <w:szCs w:val="18"/>
        </w:rPr>
        <w:t xml:space="preserve">k, P. </w:t>
      </w:r>
      <w:r>
        <w:rPr>
          <w:spacing w:val="32"/>
          <w:sz w:val="18"/>
          <w:szCs w:val="18"/>
        </w:rPr>
        <w:t>Żurtyńsk</w:t>
      </w:r>
      <w:r>
        <w:rPr>
          <w:sz w:val="18"/>
          <w:szCs w:val="18"/>
        </w:rPr>
        <w:t xml:space="preserve">i, K. </w:t>
      </w:r>
      <w:r>
        <w:rPr>
          <w:spacing w:val="32"/>
          <w:sz w:val="18"/>
          <w:szCs w:val="18"/>
        </w:rPr>
        <w:t>Krzyżanowsk</w:t>
      </w:r>
      <w:r>
        <w:rPr>
          <w:sz w:val="18"/>
          <w:szCs w:val="18"/>
        </w:rPr>
        <w:t xml:space="preserve">i, A. </w:t>
      </w:r>
      <w:r>
        <w:rPr>
          <w:spacing w:val="32"/>
          <w:sz w:val="18"/>
          <w:szCs w:val="18"/>
        </w:rPr>
        <w:t>Kali</w:t>
      </w:r>
      <w:r>
        <w:rPr>
          <w:sz w:val="18"/>
          <w:szCs w:val="18"/>
        </w:rPr>
        <w:t xml:space="preserve">s, System Państwowego Ratownictwa Medycznego…, s. 169–172 i cyt. tam pozycje: L. </w:t>
      </w:r>
      <w:r>
        <w:rPr>
          <w:spacing w:val="32"/>
          <w:sz w:val="18"/>
          <w:szCs w:val="18"/>
        </w:rPr>
        <w:t>Bronge</w:t>
      </w:r>
      <w:r>
        <w:rPr>
          <w:sz w:val="18"/>
          <w:szCs w:val="18"/>
        </w:rPr>
        <w:t xml:space="preserve">l, Złota godzina – czas życia, czas śmierci, Kraków 2007; M. </w:t>
      </w:r>
      <w:r>
        <w:rPr>
          <w:spacing w:val="32"/>
          <w:sz w:val="18"/>
          <w:szCs w:val="18"/>
        </w:rPr>
        <w:t>Goniewic</w:t>
      </w:r>
      <w:r>
        <w:rPr>
          <w:sz w:val="18"/>
          <w:szCs w:val="18"/>
        </w:rPr>
        <w:t xml:space="preserve">z, Medycyna katastrof. Problemy organizacyjno-diagnostyczne, Kielce 2012; R. </w:t>
      </w:r>
      <w:r>
        <w:rPr>
          <w:spacing w:val="32"/>
          <w:sz w:val="18"/>
          <w:szCs w:val="18"/>
        </w:rPr>
        <w:t>Hartmann-Sobczyńsk</w:t>
      </w:r>
      <w:r>
        <w:rPr>
          <w:sz w:val="18"/>
          <w:szCs w:val="18"/>
        </w:rPr>
        <w:t xml:space="preserve">a, D. </w:t>
      </w:r>
      <w:r>
        <w:rPr>
          <w:spacing w:val="32"/>
          <w:sz w:val="18"/>
          <w:szCs w:val="18"/>
        </w:rPr>
        <w:t>Ślęza</w:t>
      </w:r>
      <w:r>
        <w:rPr>
          <w:sz w:val="18"/>
          <w:szCs w:val="18"/>
        </w:rPr>
        <w:t xml:space="preserve">k, P. </w:t>
      </w:r>
      <w:r>
        <w:rPr>
          <w:spacing w:val="32"/>
          <w:sz w:val="18"/>
          <w:szCs w:val="18"/>
        </w:rPr>
        <w:t>Żuratyńsk</w:t>
      </w:r>
      <w:r>
        <w:rPr>
          <w:sz w:val="18"/>
          <w:szCs w:val="18"/>
        </w:rPr>
        <w:t xml:space="preserve">i, Zasady transportu pacjenta z obrażeniami wielonarządowymi, Piła 2012; J. </w:t>
      </w:r>
      <w:r>
        <w:rPr>
          <w:spacing w:val="32"/>
          <w:sz w:val="18"/>
          <w:szCs w:val="18"/>
        </w:rPr>
        <w:t>Konieczn</w:t>
      </w:r>
      <w:r>
        <w:rPr>
          <w:sz w:val="18"/>
          <w:szCs w:val="18"/>
        </w:rPr>
        <w:t>y, Ratownictwo w Polsce. Lata 1990–2010, Poznań 2010.</w:t>
      </w:r>
    </w:p>
  </w:footnote>
  <w:footnote w:id="17">
    <w:p>
      <w:pPr>
        <w:pStyle w:val="Przypisy"/>
        <w:ind w:left="170" w:hanging="170"/>
        <w:rPr/>
      </w:pPr>
      <w:r>
        <w:rPr>
          <w:rStyle w:val="FootnoteCharacters"/>
        </w:rPr>
        <w:footnoteRef/>
      </w:r>
      <w:r>
        <w:rPr>
          <w:sz w:val="18"/>
          <w:szCs w:val="18"/>
        </w:rPr>
        <w:tab/>
        <w:t xml:space="preserve">Zob. projekt ustawy z dnia 25 lipca 2001 r. o Państwowym Ratownictwie Medycznym. Sejm III kadencji, nr druku 2806. Ustawa z dnia 25 lipca 2001 r. o Państwowym Ratownictwie Medycznym ustanawiała dwie profesje: ratownika przedmedycznego i ratownika medycznego. Ratownik medyczny był jednym z trzech podmiotów podejmujących medyczne działania ratunkowe w ramach systemu, obok lekarza ratunkowego i pielęgniarki ratunkowej. Zawód ratownika medycznego mógł wykonywać ten, kto posiadał pełną zdolność do czynności prawnych, uzyskał w kraju dyplom ukończenia wyższych studiów zawodowych w zakresie ratownictwa medycznego bądź uzyskał za granicą dyplom uznany w kraju za równorzędny lub uzyskał tytuł ratownika medycznego na dotychczas obowiązujących zasadach w policealnych szkołach medycznych przed 30 września 2006 r. (at. 30 ust. 1 i 3 ustawy). Co ważne, na mocy art. 37 ustawy ratownicy medyczni zostali objęci zakresem obowiązywania przepisów ustawy z dnia 18 lipca 1950 r. o odpowiedzialności zawodowej fachowych pracowników służby zdrowia (Dz. U. z 1950 r., Nr 36, poz. 332 ze zm.) i zaliczeni do tej grupy obok lekarzy, lekarzy – dentystów, farmaceutów, felczerów, pielęgniarek (pielęgniarzy), położnych oraz techników i uprawnionych techników dentystycznych, posiadających prawo wykonywania praktyki (zawodu). Zgodnie z art. 2 obowiązującej aktualnie ustawy z dnia 18 lipca 1950 r. o odpowiedzialności zawodowej fachowych pracowników służby zdrowia ratownicy medyczni jako fachowi pracownicy służby zdrowia obowiązani są w związku z wykonaniem praktyki (zawodu) przestrzegać zasad etyki, godności i sumienności zawodowej. Jedynie na marginesie wskazać należy, że z dniem 1 stycznia 1990 r. spod obowiązywania przepisów ustawy wyłączono członków samorządu lekarskiego na mocy art. 70 ustawy z dnia 17 maja 1989 r. o izbach lekarskich (Dz. U. z 1989 r., Nr 30, poz. 158 ze zm.). Od dnia 15 listopada 1991 r. przepisów ustawy nie stosowano do członków </w:t>
      </w:r>
      <w:r>
        <w:rPr>
          <w:spacing w:val="-2"/>
          <w:sz w:val="18"/>
          <w:szCs w:val="18"/>
        </w:rPr>
        <w:t>samorządu pielęgniarek i położnych, zgodnie z art. 66 ustawy z dnia 19 kwietnia 1991</w:t>
      </w:r>
      <w:r>
        <w:rPr>
          <w:sz w:val="18"/>
          <w:szCs w:val="18"/>
        </w:rPr>
        <w:t xml:space="preserve"> r. o samorządzie pielęgniarek i położnych (Dz. U. z 1991 r., Nr 41, poz. 178 ze zm.). Natomiast z dniem 15 listopada 1991 r. przepisów ustawy nie stosowano wobec członków samorządu aptekarskiego, w myśl art. 78 ustawy z dnia 19 kwietnia 1991 r. o izbach aptekarskich (tekst jedn. Dz. U. z 2019 r., poz. 1419 ze zm.).</w:t>
      </w:r>
    </w:p>
  </w:footnote>
  <w:footnote w:id="18">
    <w:p>
      <w:pPr>
        <w:pStyle w:val="Przypisy"/>
        <w:ind w:left="170" w:hanging="170"/>
        <w:rPr/>
      </w:pPr>
      <w:r>
        <w:rPr>
          <w:rStyle w:val="FootnoteCharacters"/>
        </w:rPr>
        <w:footnoteRef/>
      </w:r>
      <w:r>
        <w:rPr>
          <w:spacing w:val="-2"/>
          <w:sz w:val="18"/>
          <w:szCs w:val="18"/>
        </w:rPr>
        <w:tab/>
        <w:t xml:space="preserve">W orzecznictwie sądowo-administracyjnym zauważa się, że użycie przez ustawodawcę </w:t>
      </w:r>
      <w:r>
        <w:rPr>
          <w:spacing w:val="-4"/>
          <w:sz w:val="18"/>
          <w:szCs w:val="18"/>
        </w:rPr>
        <w:t>w art. 36 ust. 1 u.p.r.m. sformułowania „co najmniej” oznacza, że dany zespół ratownic</w:t>
      </w:r>
      <w:r>
        <w:rPr>
          <w:spacing w:val="-2"/>
          <w:sz w:val="18"/>
          <w:szCs w:val="18"/>
        </w:rPr>
        <w:t>twa może składać się z większej liczby osób niż dwie (w przypadku zespołu podstawowego) lub niż trzy (w przypadku zespołu specjalistycznego). Zob. wyrok Naczelnego Sądu Administracyjnego z dnia 24 października 2014 r., sygn. II GSK 1349/13, LEX nr 1591997.</w:t>
      </w:r>
    </w:p>
  </w:footnote>
  <w:footnote w:id="19">
    <w:p>
      <w:pPr>
        <w:pStyle w:val="Przypisy"/>
        <w:ind w:left="170" w:hanging="170"/>
        <w:rPr/>
      </w:pPr>
      <w:r>
        <w:rPr>
          <w:rStyle w:val="FootnoteCharacters"/>
        </w:rPr>
        <w:footnoteRef/>
      </w:r>
      <w:r>
        <w:rPr>
          <w:sz w:val="18"/>
          <w:szCs w:val="18"/>
        </w:rPr>
        <w:tab/>
        <w:t>Dla przykładu w wyroku Sądu Najwyższego z dnia 7 marca 2013 r., sygn. I PK 188/12 (OSNP 2013, nr 23–24, poz. 278), pracownik zakładu opieki zdrowotnej posiadający tytuł zawodowy ratownika medycznego, zatrudniony na podstawie umowy o pracę na stanowisku kierowcy – ratownika medycznego w zespole wyjazdowym pogotowia ratunkowego, faktycznie i stale wykonujący medyczne czynności ratunkowe zgodnie z wolą pracodawcy, jest pracownikiem wykonującym zawód medyczny.</w:t>
      </w:r>
    </w:p>
  </w:footnote>
  <w:footnote w:id="20">
    <w:p>
      <w:pPr>
        <w:pStyle w:val="Przypisy"/>
        <w:ind w:left="170" w:hanging="170"/>
        <w:rPr/>
      </w:pPr>
      <w:r>
        <w:rPr>
          <w:rStyle w:val="FootnoteCharacters"/>
        </w:rPr>
        <w:footnoteRef/>
      </w:r>
      <w:r>
        <w:rPr>
          <w:spacing w:val="-4"/>
          <w:sz w:val="18"/>
          <w:szCs w:val="18"/>
        </w:rPr>
        <w:tab/>
        <w:t>Zob. wyrok Sądu Rejonowego w Siedlcach z dnia 16 września 2016 r., sygn. IV P 537/15</w:t>
      </w:r>
      <w:r>
        <w:rPr>
          <w:sz w:val="18"/>
          <w:szCs w:val="18"/>
        </w:rPr>
        <w:t xml:space="preserve">, </w:t>
      </w:r>
      <w:r>
        <w:rPr>
          <w:spacing w:val="-4"/>
          <w:sz w:val="18"/>
          <w:szCs w:val="18"/>
        </w:rPr>
        <w:t>LEX nr 2133052, jak również wyroki Wojewódzkiego Sądu Administracyjnego w Krakowie z dnia 15 maja 2013 r., sygn. III SA/Kr 1553/12 (LEX nr 1429912), sygn. III SA/Kr</w:t>
      </w:r>
      <w:r>
        <w:rPr>
          <w:sz w:val="18"/>
          <w:szCs w:val="18"/>
        </w:rPr>
        <w:t xml:space="preserve"> 1556/12 (LEX nr 1429915), sygn. III SA/Kr 1552/12 (LEX nr 1429911), sygn. III SA/Kr 1555/12 </w:t>
      </w:r>
      <w:r>
        <w:rPr>
          <w:spacing w:val="-4"/>
          <w:sz w:val="18"/>
          <w:szCs w:val="18"/>
        </w:rPr>
        <w:t>(LEX nr 1429914), sygn. III SA/Kr 1551/12 (LEX nr 1429910), sygn. III SA/Kr 1554/12</w:t>
      </w:r>
      <w:r>
        <w:rPr>
          <w:sz w:val="18"/>
          <w:szCs w:val="18"/>
        </w:rPr>
        <w:t xml:space="preserve"> (LEX nr 1429913); z dnia 23 lipca 2013 r., sygn. III SA/Kr 1558/12 (LEX nr 1447834), sygn. III SA/Kr 1562/12 (LEX nr 1447838), sygn. III SA/Kr 1559/12 (LEX nr 1447835), sygn. III SA/Kr 1560/12 (LEX nr 1447836), sygn. III SA/Kr 1561/12 (LEX nr 1447837), </w:t>
      </w:r>
      <w:r>
        <w:rPr>
          <w:spacing w:val="-4"/>
          <w:sz w:val="18"/>
          <w:szCs w:val="18"/>
        </w:rPr>
        <w:t>sygn. III SA/Kr 1557/12 (LEX nr 1447833); z dnia 8 sierpnia 2013 r., sygn. III SA/Kr 1565/12</w:t>
      </w:r>
      <w:r>
        <w:rPr>
          <w:sz w:val="18"/>
          <w:szCs w:val="18"/>
        </w:rPr>
        <w:t xml:space="preserve"> (LEX nr 1359344). </w:t>
      </w:r>
    </w:p>
  </w:footnote>
  <w:footnote w:id="21">
    <w:p>
      <w:pPr>
        <w:pStyle w:val="Przypisy"/>
        <w:ind w:left="170" w:hanging="170"/>
        <w:rPr/>
      </w:pPr>
      <w:r>
        <w:rPr>
          <w:rStyle w:val="FootnoteCharacters"/>
        </w:rPr>
        <w:footnoteRef/>
      </w:r>
      <w:r>
        <w:rPr>
          <w:sz w:val="18"/>
          <w:szCs w:val="18"/>
        </w:rPr>
        <w:tab/>
        <w:t xml:space="preserve">D. </w:t>
      </w:r>
      <w:r>
        <w:rPr>
          <w:spacing w:val="32"/>
          <w:sz w:val="18"/>
          <w:szCs w:val="18"/>
        </w:rPr>
        <w:t>Karkowsk</w:t>
      </w:r>
      <w:r>
        <w:rPr>
          <w:sz w:val="18"/>
          <w:szCs w:val="18"/>
        </w:rPr>
        <w:t xml:space="preserve">a, Zawody medyczne, Warszawa 2012, s. 72–73. Zob. również cytowaną tam pozycję: L. </w:t>
      </w:r>
      <w:r>
        <w:rPr>
          <w:spacing w:val="32"/>
          <w:sz w:val="18"/>
          <w:szCs w:val="18"/>
        </w:rPr>
        <w:t>Wdowia</w:t>
      </w:r>
      <w:r>
        <w:rPr>
          <w:sz w:val="18"/>
          <w:szCs w:val="18"/>
        </w:rPr>
        <w:t xml:space="preserve">k, K. </w:t>
      </w:r>
      <w:r>
        <w:rPr>
          <w:spacing w:val="32"/>
          <w:sz w:val="18"/>
          <w:szCs w:val="18"/>
        </w:rPr>
        <w:t>Walkowsk</w:t>
      </w:r>
      <w:r>
        <w:rPr>
          <w:sz w:val="18"/>
          <w:szCs w:val="18"/>
        </w:rPr>
        <w:t xml:space="preserve">a, A. </w:t>
      </w:r>
      <w:r>
        <w:rPr>
          <w:spacing w:val="32"/>
          <w:sz w:val="18"/>
          <w:szCs w:val="18"/>
        </w:rPr>
        <w:t>Szpa</w:t>
      </w:r>
      <w:r>
        <w:rPr>
          <w:sz w:val="18"/>
          <w:szCs w:val="18"/>
        </w:rPr>
        <w:t>k, Podstawy prawne wykonywania zawodów medycznych, Zdrowie Publiczne 2005, nr 115 (1), s. 105–107.</w:t>
      </w:r>
    </w:p>
  </w:footnote>
  <w:footnote w:id="22">
    <w:p>
      <w:pPr>
        <w:pStyle w:val="Przypisy"/>
        <w:ind w:left="170" w:hanging="170"/>
        <w:rPr/>
      </w:pPr>
      <w:r>
        <w:rPr>
          <w:rStyle w:val="FootnoteCharacters"/>
        </w:rPr>
        <w:footnoteRef/>
      </w:r>
      <w:r>
        <w:rPr>
          <w:sz w:val="18"/>
          <w:szCs w:val="18"/>
        </w:rPr>
        <w:tab/>
        <w:t xml:space="preserve">D. </w:t>
      </w:r>
      <w:r>
        <w:rPr>
          <w:spacing w:val="32"/>
          <w:sz w:val="18"/>
          <w:szCs w:val="18"/>
        </w:rPr>
        <w:t>Karkowsk</w:t>
      </w:r>
      <w:r>
        <w:rPr>
          <w:sz w:val="18"/>
          <w:szCs w:val="18"/>
        </w:rPr>
        <w:t>a, Zawody medyczne, s. 74.</w:t>
      </w:r>
    </w:p>
  </w:footnote>
  <w:footnote w:id="23">
    <w:p>
      <w:pPr>
        <w:pStyle w:val="Przypisy"/>
        <w:ind w:left="170" w:hanging="170"/>
        <w:rPr/>
      </w:pPr>
      <w:r>
        <w:rPr>
          <w:rStyle w:val="FootnoteCharacters"/>
        </w:rPr>
        <w:footnoteRef/>
      </w:r>
      <w:r>
        <w:rPr>
          <w:sz w:val="18"/>
          <w:szCs w:val="18"/>
        </w:rPr>
        <w:tab/>
        <w:t>Zob. wyrok Sądu Najwyższego z dnia 3 grudnia 2019 r., sygn. I PK 189/18, OSNP 2020, nr 12, poz. 129.</w:t>
      </w:r>
    </w:p>
  </w:footnote>
  <w:footnote w:id="24">
    <w:p>
      <w:pPr>
        <w:pStyle w:val="Przypisy"/>
        <w:ind w:left="170" w:hanging="170"/>
        <w:rPr/>
      </w:pPr>
      <w:r>
        <w:rPr>
          <w:rStyle w:val="FootnoteCharacters"/>
        </w:rPr>
        <w:footnoteRef/>
      </w:r>
      <w:r>
        <w:rPr>
          <w:sz w:val="18"/>
          <w:szCs w:val="18"/>
        </w:rPr>
        <w:tab/>
        <w:t>Por. wyrok Sądu Najwyższego z dnia 19 lipca 2018 r., sygn. IV KK 371/17, OSNKW 2018, nr 10, poz. 68.</w:t>
      </w:r>
    </w:p>
  </w:footnote>
  <w:footnote w:id="25">
    <w:p>
      <w:pPr>
        <w:pStyle w:val="Przypisy"/>
        <w:ind w:left="170" w:hanging="170"/>
        <w:rPr/>
      </w:pPr>
      <w:r>
        <w:rPr>
          <w:rStyle w:val="FootnoteCharacters"/>
        </w:rPr>
        <w:footnoteRef/>
      </w:r>
      <w:r>
        <w:rPr>
          <w:sz w:val="18"/>
          <w:szCs w:val="18"/>
        </w:rPr>
        <w:tab/>
        <w:t>W omawianej sprawie przyjęto, że przepis art. 44 ust. 1 u.p.r.m. jest tak sformułowany, aby pacjent w stanie nagłego zagrożenia życia trafił do szpitala w możliwie najkrótszym czasie. Temu właśnie służy ograniczenie swobody podejmowania decyzji, zwłaszcza w sytuacji gdy w zespole ratownictwa nie ma lekarza. Mówiąc wprost ratownik medyczny, a tym bardziej dyspozytor, który nie ma w ogóle bezpośredniego kontaktu z pacjentem, nie może zajmować się jego leczeniem tylko sprawnie udzielić mu pierwszej pomocy do czasu przetransportowania do najbliższej placówki szpitalnej. Pokrzywdzona od początku znajdowała się w stanie niebezpieczeństwa, które zmniejszyło przybycie karetki pogotowia i ratowników, a następnie przewiezienie jej do szpitala. W podobnych sytuacjach czas odgrywa podstawowe znaczenie i nieuzasadniona zwłoka na każdym z etapów akcji medycznej powoduje, że poziom niebezpieczeństwa dla pacjenta rośnie lub przynajmniej nie ulega zmniejszeniu. Regulacje prawne dotyczące podejmowania decyzji o transporcie chorego ograniczają swobodę dyspozytora i ratowników medycznych, co uzasadnione jest koniecznością podejmowania przez nich działań w warunkach deficytu czasu. W sytuacji zagrożenia życia nie ma zatem miejsca na upewnianie się, czy dany szpital przyjmie chorego i czy podejmie się jego leczenia. W normalnych warunkach, dyspozytor czy członkowie zespołu ratowniczego mają prawo domniemywać, że każda placówka będzie gotowa pomóc przewożonemu przez nich choremu. Takie przekonanie będzie uzasadnione do momentu, gdy nie zostaną poinformowani, że szpital (zwłaszcza taki, który ma podpisany na określone świadczenia kontrakt) z różnych przyczyn leczenia się nie podejmie. Inicjatywa w tym zakresie powinna wyjść od placówki szpitalnej. Odmienna interpretacja, to jest przyjęcie, że dyspozytor zanim podejmie decyzję, musi sam za każdym razem kontaktować się ze szpitalem, mogłaby doprowadzić do paraliżu pracy pogotowia. Jak zauważały Sądy, sprowadzając sprawę do absurdu taki obowiązek można by rozszerzać dalej, np. nakazując dyspozytorowi za każdym razem zastanawiać się, jaki sprzęt medyczny jest potrzebny do udzielenia pomocy pacjentowi, z którym nawet nie ma bezpośredniego kontaktu, w którym szpitalu taki odpowiedni sprzęt się znajduje, a następnie upewniać się czy aby nie uległ nagłej awarii i czy są w konkretnym dniu obecne w pracy osoby potrafiące go obsługiwać. Tymczasem rolą dyspozytora jest dokonanie wstępnej oceny potrzeb pacjenta, a w razie takiej konieczności sprawne zlecenie wyjazdu karetki, uwzględniające konieczność zapewnienia bezpieczeństwa innym potencjalnym chorym, od których zgłoszenia mogą się przecież również nagle pojawić.</w:t>
      </w:r>
    </w:p>
  </w:footnote>
  <w:footnote w:id="26">
    <w:p>
      <w:pPr>
        <w:pStyle w:val="Przypisy"/>
        <w:ind w:left="170" w:hanging="170"/>
        <w:rPr/>
      </w:pPr>
      <w:r>
        <w:rPr>
          <w:rStyle w:val="FootnoteCharacters"/>
        </w:rPr>
        <w:footnoteRef/>
      </w:r>
      <w:r>
        <w:rPr>
          <w:sz w:val="18"/>
          <w:szCs w:val="18"/>
        </w:rPr>
        <w:tab/>
        <w:t>Por. wyrok Naczelnego Sądu Administracyjnego z dnia 17 stycznia 2017 r., sygn. II OSK 2619/16, LEX nr 2201921.</w:t>
      </w:r>
    </w:p>
  </w:footnote>
  <w:footnote w:id="27">
    <w:p>
      <w:pPr>
        <w:pStyle w:val="Przypisy"/>
        <w:ind w:left="170" w:hanging="170"/>
        <w:rPr/>
      </w:pPr>
      <w:r>
        <w:rPr>
          <w:rStyle w:val="FootnoteCharacters"/>
        </w:rPr>
        <w:footnoteRef/>
      </w:r>
      <w:r>
        <w:rPr>
          <w:sz w:val="18"/>
          <w:szCs w:val="18"/>
        </w:rPr>
        <w:tab/>
        <w:t>Por. wyrok Naczelnego Sądu Administracyjnego z dnia 3 października 2012 r., sygn. II GSK 1369/11, LEX nr 1233974. Za stan nagłego zagrożenia zdrowotnego przyjmuje się stan polegający na nagłym lub przewidywanym w krótkim czasie pojawieniu się objawów pogarszania zdrowia, którego bezpośrednim następstwem może być poważne uszkodzenie funkcji organizmu lub uszkodzenie ciała lub utrata życia, wymagający podjęcia natychmiastowych medycznych czynności ratunkowych i leczenia. Wymagań tych zasadniczo nie spełnia wykonanie czynności, wprawdzie niezbędnych, ale podjętych w zaplanowanych wcześniej i uzgodnionych z pacjentem terminach, gdy ponadto z innych przyczyn nie zachodzi konieczność udzielenia świadczeń przez tego świadczeniodawcę. Działanie w warunkach nagłych ze swej istoty ma w zasadzie charakter jednorazowy (nawet, gdy mieści w sobie szereg czynności), nie zaś charakter ciągłej opieki medycznej z bliżej nieokreślonym terminem jej zakończenia. Innymi słowy z definicji stanu nagłego wynika, że chodzi o przypadek, w odniesieniu do którego istnieje niemożność (przeciwwskazanie) odłożenia (przesunięcia) w czasie pomocy medycznej, mogącej według wiedzy i doświadczenia medycznego zapobiec powstaniu u pacjenta niekorzystnych skutków (zagrożenia) dla jego życia i zdrowia. Należy więc uznać, że w pojęcie stanu nagłego obejmuje swoim zakresem pomoc lekarską, która ma zapobiec ciężkim (poważnym) skutkom. W kontekście ziszczenia się przesłanek realizacji ww. świadczenia istotne znaczenie ma więc „natychmiastowość” i „bezpośredniość” zagrożenia, które uzasadniają niezwłoczne udzielenie pomocy poprzez natychmiastowe udzielenie świadczenia. Zob. wyrok Sądu Najwyższego z dnia 25 lutego 2015 r., sygn. IV CSK 343/14, LEX nr 1663417, wyrok Wojewódzkiego Sądu Administracyjnego w Warszawie z dnia 17 listopada 2005 r., sygn. IV SA/Wa 1003/05, LEX nr 192536.</w:t>
      </w:r>
    </w:p>
  </w:footnote>
  <w:footnote w:id="28">
    <w:p>
      <w:pPr>
        <w:pStyle w:val="Przypisy"/>
        <w:ind w:left="170" w:hanging="170"/>
        <w:rPr/>
      </w:pPr>
      <w:r>
        <w:rPr>
          <w:rStyle w:val="FootnoteCharacters"/>
        </w:rPr>
        <w:footnoteRef/>
      </w:r>
      <w:r>
        <w:rPr>
          <w:sz w:val="18"/>
          <w:szCs w:val="18"/>
        </w:rPr>
        <w:tab/>
        <w:t>W kontekście odpowiedzialności karnej ratowników medycznych za uchybienia podczas wykonywania czynności ratunkowych, jedynie na marginesie należy zwrócić uwagę na sprawę rozpatrywaną przez Sąd Rejonowy w P. (sygn. II K 390/12), w której zarzut popełnienia przestępstwa z art. 160 § 2 k.k. w zw. z art. 160 § 3 k.k. przedstawiono lekarzowi X – członkowi zespołu ratownictwa medycznego. X został oskarżony o to, że w dniu 6 września 2008 r. będąc wezwanym na interwencję do pacjenta Y, nieumyślnie naraził go na bezpośrednie niebezpieczeństwo utraty życia w ten sposób, iż podczas transportu pacjenta karetką pogotowia do szpitala nie monitorował stanu jego zdrowia poprzez podłączenie do kardiomonitora i pulsoksymetru oraz zaniechał tlenoterapii, ograniczając się do wzrokowej obserwacji oraz kontroli pulsu na tętnicy szyjnej, tym samym nie zachowując ostrożności wymaganej od lekarza w danych okolicznościach, czym pogłębił bezpośrednie zagrożenie życia Y. W stanie faktycznym ww. sprawy pacjent skarżył się na bóle brzucha, występowała u niego duszność i sinica w obrębie małżowin usznych, co wskazywałoby na niedotlenienie, niewydolność krążenia i migotanie przedsionków. W zapisach badania przedmiotowego stan pacjenta określono, jako dość ciężki, z obniżonym ciśnieniem tętniczym krwi do 80/40 mmHg oraz nieco przyspieszoną akcją serca do około 100/min. Powyższe parametry ciśnienia skurczowego i tętna wskazywały na rozwijający się wstrząs. Mając na uwadze informacje, które oskarżony X mógł uzyskać od pacjenta o dotychczasowych chorobach, w tym ewentualności przebytego zawału serca, utrwalonym migotaniu przedsionków i bloku w układzie przewodzącym serca, interpretacja wykonanego przez nią badania EKG była znacznie utrudniona. Niemniej jednak zapis EKG nie wskazywał na ostre, świeże uszkodzenie mięśnia serca. Osłuchowo u podstawy płuc oskarżony stwierdził u chorego obecność rzężeń, co mogło być wykładnikiem przewlekłej niewydolności krążenia albo zmian zapalnych w płucach. W badaniu lekarskim brzuch był twardy, z obroną mięśniową, z obecnym objawem ostrego zapalenia otrzewnej, oraz mało słyszalną perystaltyką jelit. Taki wynik badania brzucha sugerował poważne ostre schorzenie jamy brzusznej, jednak na tym etapie diagnostyki nie było możliwości wskazania jego podłoża. Z uwagi na niejasny obraz kliniczny i konieczność podjęcia specjalistycznego leczenia, oskarżony podjął decyzję o przewiezieniu pacjenta Y do oddalonego o około 1 km Oddziału Chirurgicznego Szpitala w P. Pacjenta transportowano w pozycji siedzącej na krzesełku kardiologicznym, a podczas trwającego około 3–4 minuty przewozu oskarżony prowadził obserwację tętna jedynie za pomocą badania ręcznego. Tlenoterapii, ani obserwacji przy użyciu kardiomonitora nie stosowano. W ekspertyzach opiniujących w sprawie biegłych podkreślano, że z uwagi na możliwości diagnostyczno-terapeutyczne lekarza pogotowia brak było podstaw do przyjęcia, iż działanie oskarżonego X doprowadziło do wystąpienia bezpośredniego zagrożenia dla życia lub zdrowia Y. Podobnie oceniono wpływ opóźnienia w udzielaniu pomocy medycznej w szpitalu na dalsze losy zdrowotne Y, bowiem stan ogólny pacjenta, przebieg oraz stopień zaawansowania licznych, rozpoznawanych u niego schorzeń, pozwalał z dużym prawdopodobieństwem stwierdzić, że szanse uratowania jego życia i zdrowia były znikome, nawet przy udzieleniu szybkiej i pełnowartościowej pomocy medycznej. Brak badania sekcyjnego, optymalnie uzupełnionego badaniem histopatologicznym, uniemożliwiał z kolei pewne wypowiedzenie się co do przyczyny śmierci Y. Zdaniem biegłych stabilny, choć ciężki, stan pacjenta, a przede wszystkim okoliczność bardzo krótkiego czasu transportu pacjenta do szpitala, brak zastosowania tlenoterapii i monitorowania chorego, choć błędny, nie spowodował eskalacji istniejącego stanu niebezpiecznego, ponieważ nie sposób było udowodnić, że zastosowanie ww. procedur uchroniłoby go w czasie transportu od późniejszego pogorszenia stanu zdrowia. Zgromadzony w sprawie materiał dowodowy nie wskazywał też, aby faktycznie w czasie transportu do takiego pogorszenia stanu zdrowia doszło. Dlatego też powyższe nieprawidłowe postępowanie medyczne oskarżonego wobec Y uznano za bezskutkowe. Stan pacjenta mógł być tak dalece niebezpieczny, że w praktyce niebezpieczeństwa tego nie można było już zwiększyć nawet nieprawidłowym postępowaniem medycznym, ani też z uwagi na duży stopień zaawansowania chorób przewlekłych, nawet prawidłowe postępowanie medyczne niebezpieczeństwa tego nie mogło już uchylić. Innymi słowy, zdaniem tych biegłych, bardzo prawdopodobnym było, że przebieg występujących u pacjenta ciężkich chorób doprowadził do ich krytycznego końcowego okresu, którego nie można było już odwrócić, bądź nawet zminimalizować poprzez zastosowanie l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Błędy i uchybienia w ratownictwie medycznym</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0:00Z</dcterms:created>
  <dc:creator>Dorota Kaleta</dc:creator>
  <dc:description/>
  <cp:keywords/>
  <dc:language>en-US</dc:language>
  <cp:lastModifiedBy>Maciej Świętek</cp:lastModifiedBy>
  <cp:lastPrinted>2021-05-04T09:05:00Z</cp:lastPrinted>
  <dcterms:modified xsi:type="dcterms:W3CDTF">2021-05-04T07:05:00Z</dcterms:modified>
  <cp:revision>12</cp:revision>
  <dc:subject/>
  <dc:title>Marek Mozgawa</dc:title>
</cp:coreProperties>
</file>