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DMINIST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n(i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, w związku z art. 4 i 5 ustawy z dnia 13 stycznia 2012 r. o zmianie ustawy o emeryturach i rentach z Funduszu Ubezpieczeń Społecznych oraz niektórych innych ustaw (Dz. U. z 2012 r. poz. 118) ustala się nową wysokość policyjnej emerytury - renty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KWOCIE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  wysokość  emerytury - renty   (bez  dodatków  wym.  w pkt. 4)  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dodanie do  dotychczasowej  emerytury - renty                         w  wysokośc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kwoty waloryzacji określonej  w </w:t>
            </w:r>
            <w:r>
              <w:rPr>
                <w:b/>
              </w:rPr>
              <w:t xml:space="preserve">pkt. 7 Pouczenia   </w:t>
            </w:r>
            <w:r>
              <w:rPr/>
              <w:t xml:space="preserve">tj. kwoty </w:t>
            </w:r>
            <w:r>
              <w:rPr>
                <w:b/>
              </w:rPr>
              <w:t xml:space="preserve">                 zł</w:t>
            </w:r>
            <w:r>
              <w:rPr/>
              <w:t xml:space="preserve">  i wynosi   kwotę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  w  pkt. 1  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Do emerytury - renty  przysługują: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 xml:space="preserve">a)  dodatek pielęgnacyjny          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b)  dodatek dla sierot zupełnych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prawo do świadczenia zagranicznego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fldChar w:fldCharType="begin">
                <w:ffData>
                  <w:name w:val="__Fieldmark__0_2621040168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2621040168"/>
            <w:bookmarkStart w:id="2" w:name="__Fieldmark__0_262104016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8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ind w:right="848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 xml:space="preserve">Jeżeli Pan(i) uważa, że niniejsza decyzja nie jest zgodna z przepisami lub stanem faktycznym, może wnieść odwołanie za pośrednictwem Dyrektora Zakładu Emerytalno-Rentowego MSWiA do Sądu Okręgowego </w:t>
        <w:br/>
        <w:t>w Warszawie, Wydział Ubezpieczeń Społecznych Al. Solidarności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niego upoważnionej, z wymienieniem przyczyny, dla której zainteresowany sam się nie podpisał. Odwołanie jest wolne od opłat.</w:t>
      </w:r>
    </w:p>
    <w:p>
      <w:pPr>
        <w:pStyle w:val="Tekstblokowy"/>
        <w:tabs>
          <w:tab w:val="clear" w:pos="708"/>
          <w:tab w:val="left" w:pos="9214" w:leader="none"/>
          <w:tab w:val="left" w:pos="9298" w:leader="none"/>
        </w:tabs>
        <w:ind w:left="360" w:right="-58" w:hanging="0"/>
        <w:rPr>
          <w:sz w:val="20"/>
        </w:rPr>
      </w:pPr>
      <w:r>
        <w:rPr>
          <w:sz w:val="20"/>
        </w:rPr>
        <w:t xml:space="preserve">W przypadku nie wniesienia odwołania w terminie jw. decyzja staje się prawomoc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 xml:space="preserve">Ponadto jest Pan(i) zobowiązany(a) do nadesłania do organu emerytalnego, który wydał decyzję, dowodów mających wpływ na prawo do świadczeń lub ich wysokość, zgodnie z pouczeniami zamieszczonymi </w:t>
        <w:br/>
        <w:t xml:space="preserve">w dotychczasowych decyzjach. W razie niedopełnienia tego obowiązku i pobierania świadczeń nienależnych będą one potrącone z przysługujących świadczeń emerytalnych lub ściągnięte w trybie przepisów o postępowaniu egzekucyjnym w administr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>
          <w:b/>
          <w:b/>
        </w:rPr>
      </w:pPr>
      <w:r>
        <w:rPr>
          <w:b/>
        </w:rPr>
        <w:t>Zgodnie z art. 3 ustawy z dnia 13 października 1995 r. o zasadach ewidencji i identyfikacji podatników</w:t>
        <w:br/>
        <w:t xml:space="preserve"> i płatników (Dz. U. z 2004 r. Nr 269, poz. 2681 z późn. zm.) od dnia 1 stycznia 2012 r. numer PESEL jest jedynym identyfikatorem podatkowym dla podatników będących osobami fizycznymi, jeżeli nie prowadzą działalności gospodarczej lub nie są zarejestrowanymi podatnikami od towarów i usług w rozumieniu ustawy z dnia 11 marca 2004 r. o podatku od towarów i usług (Dz. U. z 2011 r. Nr 177, poz. 1054, z późn. zm.). </w:t>
        <w:br/>
        <w:t>NIP pozostał identyfikatorem podatkowym dla przedsiębiorców i podatników podatku VAT. Zatem jeżeli NIP jest Pana(i) identyfikatorem podatkowym należy o tym powiadomić Dyrektora ZER MSWiA podając jego numer (art. 11 ustawy o zasadach ewidencji i identyfikacji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 xml:space="preserve">Emerytury i renty podlegają waloryzacji od dnia 1 mar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>Waloryzacja obejmuje emerytury i renty 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214" w:leader="none"/>
          <w:tab w:val="left" w:pos="9298" w:leader="none"/>
        </w:tabs>
        <w:ind w:left="1068" w:right="-58" w:hanging="360"/>
        <w:jc w:val="both"/>
        <w:rPr/>
      </w:pPr>
      <w:r>
        <w:rPr/>
        <w:t>którym prawo do świadczenia ustalono przed dniem 1 mar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214" w:leader="none"/>
          <w:tab w:val="left" w:pos="9298" w:leader="none"/>
        </w:tabs>
        <w:ind w:left="1068" w:right="-58" w:hanging="360"/>
        <w:jc w:val="both"/>
        <w:rPr/>
      </w:pPr>
      <w:r>
        <w:rPr/>
        <w:t>które nabyły prawo do renty rodzinnej po funkcjonariuszach zmarłych nie później niż w ostatnim dniu lu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>Jeżeli w okresie między zwolnieniem ze służby funkcjonariusza a ustaleniem prawa do emerytury lub renty inwalidzkiej przypadały waloryzacje emerytur i rent inwalidzkich, podstawy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 xml:space="preserve">Zgodnie z art. 4 ustawy z dnia 13 stycznia 2012 r. o zmianie ustawy o emeryturach i rentach z Funduszu Ubezpieczeń Społecznych oraz niektórych innych ustaw (Dz. U. z 2012 r. poz. 118) zwanej dalej ustawą o zmianie, waloryzacja od dnia 1 marca 2012 r. polega na dodaniu do kwoty świadczenia, w wysokości przysługującej w dniu 29 lutego 2012 r. kwoty waloryzacji wynoszącej </w:t>
      </w:r>
      <w:r>
        <w:rPr>
          <w:b/>
        </w:rPr>
        <w:t>71 zł.</w:t>
      </w:r>
      <w:r>
        <w:rPr/>
        <w:t xml:space="preserve"> W przypadku rent inwalidzkich III grupy kwota waloryzacji wynosi 75% kwoty, o której mowa powyżej i wynosi </w:t>
      </w:r>
      <w:r>
        <w:rPr>
          <w:b/>
        </w:rPr>
        <w:t xml:space="preserve">53,25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>Waloryzacja podstawy wymiaru polega na pomnożeniu tej podstawy świadczenia przez wskaźnik stanowiący iloraz zwaloryzowanej kwoty świadczenia i kwoty tego świadczenia ustalonej na dzień poprzedzający termin walory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>Kwoty maksymalnych zmniejszeń, o których mowa w art. 104 ust. 8 ustawy z dnia 17 grudnia 1998 r. o emeryturach i rentach z Funduszu Ubezpieczeń Społecznych (Dz. U. z 2009 r. Nr 153, poz. 1227 z późn. zm.) podlegają podwyższeniu od dnia 1 marca 2012 r. przy zastosowaniu wskaźnika waloryzacji w wysokości 104,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/>
      </w:pPr>
      <w:r>
        <w:rPr/>
        <w:t xml:space="preserve">Zgodnie z art. 5 ust. 2 ustawy od dnia 1 marca 2012 r. waloryzacji polegającej na pomnożeniu ich kwoty przez wskaźnik waloryzacji w wysokości 104,8% podlegają dodatki i świadczenia wymienione w tym przepisie. </w:t>
      </w:r>
    </w:p>
    <w:p>
      <w:pPr>
        <w:pStyle w:val="Normal"/>
        <w:tabs>
          <w:tab w:val="clear" w:pos="708"/>
          <w:tab w:val="left" w:pos="8931" w:leader="none"/>
        </w:tabs>
        <w:ind w:left="4956" w:right="367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931" w:leader="none"/>
        </w:tabs>
        <w:ind w:left="4956" w:right="36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8931" w:leader="none"/>
        </w:tabs>
        <w:ind w:left="4248" w:right="367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ZAKŁADU EMERYTALNO-RENTOWEGO</w:t>
      </w:r>
    </w:p>
    <w:p>
      <w:pPr>
        <w:pStyle w:val="Normal"/>
        <w:tabs>
          <w:tab w:val="clear" w:pos="708"/>
          <w:tab w:val="left" w:pos="8931" w:leader="none"/>
        </w:tabs>
        <w:ind w:left="4248" w:right="367" w:firstLine="708"/>
        <w:jc w:val="both"/>
        <w:rPr>
          <w:b/>
          <w:b/>
        </w:rPr>
      </w:pPr>
      <w:r>
        <w:rPr>
          <w:b/>
        </w:rPr>
        <w:t>Ministerstwa Spraw Wewnętrznych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956" w:right="367" w:firstLine="709"/>
        <w:jc w:val="both"/>
        <w:rPr>
          <w:b/>
          <w:b/>
        </w:rPr>
      </w:pPr>
      <w:r>
        <w:rPr>
          <w:b/>
        </w:rPr>
        <w:t>i Administracji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48" w:right="36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Artur WDOWCZYK</w:t>
      </w:r>
    </w:p>
    <w:p>
      <w:pPr>
        <w:pStyle w:val="Heading"/>
        <w:tabs>
          <w:tab w:val="clear" w:pos="708"/>
          <w:tab w:val="left" w:pos="8931" w:leader="none"/>
        </w:tabs>
        <w:spacing w:lineRule="auto" w:line="240"/>
        <w:ind w:right="367" w:hanging="0"/>
        <w:rPr>
          <w:sz w:val="20"/>
        </w:rPr>
      </w:pPr>
      <w:r>
        <w:rPr>
          <w:sz w:val="20"/>
        </w:rPr>
        <w:t>INFORMACJA</w:t>
      </w:r>
    </w:p>
    <w:p>
      <w:pPr>
        <w:pStyle w:val="Normal"/>
        <w:tabs>
          <w:tab w:val="clear" w:pos="708"/>
          <w:tab w:val="left" w:pos="8931" w:leader="none"/>
        </w:tabs>
        <w:ind w:right="367" w:hanging="0"/>
        <w:jc w:val="center"/>
        <w:rPr>
          <w:b/>
          <w:b/>
        </w:rPr>
      </w:pPr>
      <w:r>
        <w:rPr>
          <w:b/>
        </w:rPr>
        <w:t>w sprawie waloryzacji emerytur i rent</w:t>
      </w:r>
    </w:p>
    <w:p>
      <w:pPr>
        <w:pStyle w:val="Normal"/>
        <w:tabs>
          <w:tab w:val="clear" w:pos="708"/>
          <w:tab w:val="left" w:pos="8931" w:leader="none"/>
        </w:tabs>
        <w:ind w:right="3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240"/>
        <w:ind w:left="360" w:right="84" w:hanging="360"/>
        <w:rPr>
          <w:sz w:val="20"/>
        </w:rPr>
      </w:pPr>
      <w:r>
        <w:rPr>
          <w:sz w:val="20"/>
        </w:rPr>
        <w:t xml:space="preserve">W 2012 r. emerytury i renty policyjne podlegają waloryzacji na zasadach przewidzianych w ustawie z dnia </w:t>
        <w:br/>
        <w:t xml:space="preserve">13 stycznia 2012 r. o zmianie ustawy o emeryturach i rentach z Funduszu Ubezpieczeń Społecznych oraz niektórych innych ustaw (Dz. U. z 2012 r. poz. 118) oraz na podstawie art. 5 ust. 3 i art. 6 ustawy z dnia 18 lutego </w:t>
        <w:br/>
        <w:t xml:space="preserve">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w zakresie nieuregulowanym w art. 4 ustawy </w:t>
        <w:br/>
        <w:t>o zmi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240"/>
        <w:ind w:left="360" w:right="84" w:hanging="360"/>
        <w:rPr>
          <w:sz w:val="20"/>
        </w:rPr>
      </w:pPr>
      <w:r>
        <w:rPr>
          <w:sz w:val="20"/>
        </w:rPr>
        <w:t xml:space="preserve">Waloryzacji podlega kwota świadczenia i podstawa jego wymiaru w wysokości przysługującej ostatniego dnia lutego roku kalendarzowego, w którym przeprowadza się waloryzację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56" w:leader="none"/>
        </w:tabs>
        <w:spacing w:lineRule="auto" w:line="240"/>
        <w:ind w:left="360" w:right="84" w:hanging="360"/>
        <w:rPr>
          <w:sz w:val="20"/>
        </w:rPr>
      </w:pPr>
      <w:r>
        <w:rPr>
          <w:sz w:val="20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tabs>
          <w:tab w:val="clear" w:pos="708"/>
          <w:tab w:val="left" w:pos="8931" w:leader="none"/>
        </w:tabs>
        <w:ind w:right="3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b/>
          <w:sz w:val="18"/>
        </w:rPr>
        <w:t>KER-25/12</w:t>
      </w:r>
    </w:p>
    <w:sectPr>
      <w:type w:val="nextPage"/>
      <w:pgSz w:w="11906" w:h="16838"/>
      <w:pgMar w:left="1304" w:right="99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6:00Z</dcterms:created>
  <dc:creator>Kozoń Konter</dc:creator>
  <dc:description/>
  <cp:keywords/>
  <dc:language>en-US</dc:language>
  <cp:lastModifiedBy>a_tabaczynska</cp:lastModifiedBy>
  <cp:lastPrinted>2012-03-06T10:15:00Z</cp:lastPrinted>
  <dcterms:modified xsi:type="dcterms:W3CDTF">2012-03-06T09:37:00Z</dcterms:modified>
  <cp:revision>9</cp:revision>
  <dc:subject/>
  <dc:title>DYREKTOR</dc:title>
</cp:coreProperties>
</file>