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lanowanym zakupie</w:t>
      </w:r>
      <w:r>
        <w:rPr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sukcesywne dostawy na koszt i ryzyko Wykonawcy związane z nieprzewidzianymi zdarzeniami surowic do aglutynacji szkiełkowej, biologiczne indykatory sterylizacji i preparatów diagnostycznych różnych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10/2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ogłoszenia</w:t>
        <w:br/>
        <w:t>o planowanym zakupie, za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kupi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poznaliśmy się z treścią zaproszenia do złożenia oferty o planowanym zakupie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łączone do ogłoszenia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posiadamy niezbędną wiedzą i doświadczenie oraz dysponujemy potencjałem technicznym, i osobami zdolnymi do wykonania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nie podlegamy wykluczeniu z postępowania na podstawie art. 24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Formularz cenowy nr 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 xml:space="preserve">     reprezentowania wykonawcy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*niepotrzebne skreślić pod rygorem odrzucenia oferty</w:t>
      </w:r>
    </w:p>
    <w:sectPr>
      <w:headerReference w:type="default" r:id="rId2"/>
      <w:type w:val="nextPage"/>
      <w:pgSz w:w="12240" w:h="15840"/>
      <w:pgMar w:left="1440" w:right="1440" w:gutter="0" w:header="360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1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Sławomir Lewandowski</cp:lastModifiedBy>
  <cp:lastPrinted>2022-05-23T08:19:00Z</cp:lastPrinted>
  <dcterms:modified xsi:type="dcterms:W3CDTF">2022-05-23T06:19:00Z</dcterms:modified>
  <cp:revision>69</cp:revision>
  <dc:subject/>
  <dc:title>Numer sprawy: E</dc:title>
</cp:coreProperties>
</file>