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zapytania ofertowego</w:t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zestawienie kosztów przeglądów sprawności urządzeń systemu alarmowania i ostrzegania ludności DSP-50/OC wersja Opole oraz systemu łączności radiowej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zakupu akumulatorów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146"/>
        <w:gridCol w:w="850"/>
        <w:gridCol w:w="1134"/>
        <w:gridCol w:w="1265"/>
        <w:gridCol w:w="1287"/>
        <w:gridCol w:w="1417"/>
        <w:gridCol w:w="151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 typów/konfiguracji urządzeń</w:t>
              <w:br/>
              <w:t>wraz z czynnościami, które należy wykona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/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/zł.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jedn. brutto /zł.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tto /zł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utto /zł.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obiektowa DSP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miary: mocy nadajnika radiotelefonu, instalacji antenowej (współczynnik SWR), napięcia i pojemności baterii zasilania rezerwowego (pod obciążeniem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gląd stanów: instalacji antenowej i elektrycznej, styków, elementów załączających</w:t>
              <w:br/>
              <w:t>i kontrolnych, syreny alarmowej i rezerwowej, konstrukcji masztu (zabezpieczenie antykorozyjne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awdzenie poprawności działania bloku dekodującego SWM, SW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iązanie łączności (wykonania alarmu próbnego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wagi! Przy przeglądach stacji obiektowych przy testowaniu których występuje błąd Er0, /upłynął czas należy określić przyczyny występowania powyższego błędu (w przypadku stwierdzenia błędów w oprogramowaniu modułów należy je ponownie oprogramować). Wymiana akumulatorów 7Ah powinna nastąpić w przypadku gdy miernik pomiaru pojemności akumulatora wskaże mniej niż 1/3 wartości pojemności znamion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rena elektroniczna DSE-600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miary: oporności cewek wzbudników głośników syreny, napięcia akumulatorów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awdzenie poprawności działania: bloków wzmacniaczy, generatora sygnałów, elementów manipulacyjnych i kontroln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e: alarmu próbnego oraz zdalne komunikatu głos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wagi!  W przypadku gdy stacja obiektowa współpracująca z syreną elektroniczną wykazuje błąd Er0/ upłynął czas, należy określić przyczyny występowania powyższego błęd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estaw stacja obiektowa DSP-52 z syreną elektroniczną DSE-600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ynności jak powyżej dla każdego typu urządz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diotelefon bazowy DM4600e lub DM2600 z zasilacze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omiar mocy nadajnika,  częstotliwości pracy nadajnika i odbiornika napięcia</w:t>
              <w:br/>
              <w:t xml:space="preserve">  baterii zasilania rezerwowego,  współczynnika  SWR, czułośc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gląd instalacji antenowej/odgromowej, konstrukcji masztu, styków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iązanie połączeń z korespondentami na poziomie powiatu i województw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bazowa DSP-15 wraz z systemem sterującym DZS-36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awdzenie stanów: wyświetlaczy i klawiatury, gniazd sterujących, przewodów połączeniowych, układów kodujących wywołanie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miary mocy nadajnika radiotelefonu, napięcia baterii zasilania rezerwowego (pod obciążeniem), instalacji antenowej, współczynnika SW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miennik walizkowy oparty na dwóch radiotelefonach GM-3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omiar mocy nadajnika,  częstotliwości pracy nadajnika i odbiornika napięcia, baterii zasilania rezerwowego,  współczynnika  SWR, czuł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rzegląd instalacji antenowej, konstrukcji masztu i stykó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iązanie połączeń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oserwer (zestaw sterujący radiotelefonem DM4600 po sieci IP z zasilaczem)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prawdzenie stanu urządzenia, gniazd sterujących,  połączeń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miar częstotliwości pracy urządzenia, czułości, mocy wyjściowej, współczynnika SW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ostacja KF ICOM IC-73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awdzenie stanu urządzenia, baterii zasilania rezerwowego, współczynnika SW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zeglądów sprawności urządzeń alarmowych ( poz. 1-8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adto:  </w:t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i montaż akumulatora Europower 7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ywotność projek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lat</w:t>
            </w:r>
          </w:p>
        </w:tc>
      </w:tr>
      <w:tr>
        <w:trPr>
          <w:trHeight w:val="3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akumulatora 28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otność projek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lat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 zakupów akumulatorów ( poz. 9-10 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y koszt przeglądów sprawności wraz z zakupami ( poz. 1-10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planowanych prac:</w:t>
            </w:r>
          </w:p>
          <w:p>
            <w:pPr>
              <w:pStyle w:val="Normal"/>
              <w:ind w:right="-4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/ powiaty ……………………………………… termin od ……………………… do …………………….…</w:t>
            </w:r>
          </w:p>
          <w:p>
            <w:pPr>
              <w:pStyle w:val="Normal"/>
              <w:ind w:right="-4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/ powiaty ……………………………………… termin od ……………………… do …………………….…</w:t>
            </w:r>
          </w:p>
          <w:p>
            <w:pPr>
              <w:pStyle w:val="Normal"/>
              <w:ind w:right="-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/ powiaty ……………………….…………….. termin od ..…………………….. do ……………………….</w:t>
            </w:r>
          </w:p>
          <w:p>
            <w:pPr>
              <w:pStyle w:val="Normal"/>
              <w:ind w:right="-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/ powiaty …………………………..…………. termin od ……………………… do ……………….………</w:t>
            </w:r>
          </w:p>
          <w:p>
            <w:pPr>
              <w:pStyle w:val="Normal"/>
              <w:ind w:right="-4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/ powiaty ……………………….…………….. termin od ..…………………….. do ……………….……...</w:t>
            </w:r>
          </w:p>
          <w:p>
            <w:pPr>
              <w:pStyle w:val="Normal"/>
              <w:ind w:right="-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/ powiaty …………………………..…………. termin od ……………………… do ……………….………</w:t>
            </w:r>
          </w:p>
          <w:p>
            <w:pPr>
              <w:pStyle w:val="Normal"/>
              <w:ind w:right="-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3:00Z</dcterms:created>
  <dc:creator/>
  <dc:description/>
  <cp:keywords/>
  <dc:language>en-US</dc:language>
  <cp:lastModifiedBy/>
  <dcterms:modified xsi:type="dcterms:W3CDTF">2024-04-22T11:02:00Z</dcterms:modified>
  <cp:revision>1</cp:revision>
  <dc:subject/>
  <dc:title/>
</cp:coreProperties>
</file>