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0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specjalistów w zakresie Poradni Medycyny Pracy w K-ach i Cz-wie, przez okres do 31.12.2023r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2.06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2.06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oradni Medycyny Pracy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2.06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do 31.12.2025r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2.06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2.06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2-05-20T11:59:00Z</cp:lastPrinted>
  <dcterms:modified xsi:type="dcterms:W3CDTF">2023-05-15T09:10:00Z</dcterms:modified>
  <cp:revision>18</cp:revision>
  <dc:subject/>
  <dc:title>Wojewódzki Szpital Specjalistyczny im</dc:title>
</cp:coreProperties>
</file>