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  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pacing w:val="-6"/>
          <w:lang w:eastAsia="en-US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color w:val="000000"/>
        </w:rPr>
        <w:t xml:space="preserve">sprawy: </w:t>
      </w:r>
      <w:r>
        <w:rPr>
          <w:rFonts w:eastAsia="Calibri" w:cs="Arial" w:ascii="Arial" w:hAnsi="Arial"/>
          <w:spacing w:val="-6"/>
          <w:lang w:eastAsia="en-US"/>
        </w:rPr>
        <w:t>SA.270.14.2022</w:t>
      </w:r>
    </w:p>
    <w:p>
      <w:pPr>
        <w:pStyle w:val="Normal"/>
        <w:rPr>
          <w:rFonts w:ascii="Arial" w:hAnsi="Arial" w:eastAsia="Arial" w:cs="Arial"/>
          <w:spacing w:val="-6"/>
          <w:lang w:eastAsia="en-US"/>
        </w:rPr>
      </w:pPr>
      <w:r>
        <w:rPr>
          <w:rFonts w:eastAsia="Arial" w:cs="Arial" w:ascii="Arial" w:hAnsi="Arial"/>
          <w:spacing w:val="-6"/>
          <w:lang w:eastAsia="en-US"/>
        </w:rPr>
        <w:t xml:space="preserve"> </w:t>
      </w:r>
    </w:p>
    <w:tbl>
      <w:tblPr>
        <w:tblW w:w="52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1"/>
        <w:gridCol w:w="404"/>
      </w:tblGrid>
      <w:tr>
        <w:trPr/>
        <w:tc>
          <w:tcPr>
            <w:tcW w:w="9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tbl>
            <w:tblPr>
              <w:tblW w:w="91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9"/>
            </w:tblGrid>
            <w:tr>
              <w:trPr>
                <w:trHeight w:val="1522" w:hRule="atLeast"/>
              </w:trPr>
              <w:tc>
                <w:tcPr>
                  <w:tcW w:w="91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____________________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azwa (firma) wykonawcy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______________________________________________________________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AZ OSÓ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tóre będą wykonywać zamówi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zy postępowania: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u w:val="single"/>
                <w:lang w:eastAsia="en-US"/>
              </w:rPr>
              <w:t>Pełnienie nadzoru inwestorskiego nad realizacją inwestycji pn. „Rewitalizacja nawierzchni drogi leśnej - droga leśna Kruszyna”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osób wymagany jest w celu potwierdzenia warunku określonego w zapytaniu ofertowy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niepotrzebne skreślić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0720" cy="281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281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59"/>
                                    <w:gridCol w:w="2463"/>
                                    <w:gridCol w:w="2546"/>
                                    <w:gridCol w:w="2092"/>
                                    <w:gridCol w:w="16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Opis posiadanych kwalifikacji i doświadcze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ostępność</w:t>
                                          <w:br/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uprawnienia budowl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……………………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w specjalności 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r uprawnień 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ata wydania 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uprawnienia z ograniczeniami *bez ograniczeń *(niepotrzebne skreślić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spektor nadzo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branża budowlan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6pt;height:22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9"/>
                              <w:gridCol w:w="2463"/>
                              <w:gridCol w:w="2546"/>
                              <w:gridCol w:w="2092"/>
                              <w:gridCol w:w="1612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Opis posiadanych kwalifikacji i doświadczenia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stępność</w:t>
                                    <w:br/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prawnienia budowl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……………………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 specjalności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r uprawnień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a wydania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prawnienia z ograniczeniami *bez ograniczeń *(niepotrzebne skreśli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spektor nadzo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branża budowlan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Cs w:val="27"/>
              </w:rPr>
              <w:t>Oświadczam(y), że wyżej wymieniona osoba, będzie uczestniczyć w wykonywaniu zamówienia i posiada wymagane uprawnie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0"/>
              <w:gridCol w:w="3030"/>
              <w:gridCol w:w="3031"/>
            </w:tblGrid>
            <w:tr>
              <w:trPr>
                <w:trHeight w:val="600" w:hRule="atLeast"/>
              </w:trPr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</w:t>
                    <w:br/>
                    <w:t>data i miejscowość</w:t>
                  </w:r>
                </w:p>
              </w:tc>
              <w:tc>
                <w:tcPr>
                  <w:tcW w:w="30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</w:t>
                    <w:br/>
                    <w:t>imię i nazwisko  </w:t>
                  </w:r>
                </w:p>
              </w:tc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</w:t>
                    <w:br/>
                    <w:t xml:space="preserve">      podpis Wykonawcy lub osoby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poważnio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5:00Z</dcterms:created>
  <dc:creator>msawicka</dc:creator>
  <dc:description/>
  <cp:keywords/>
  <dc:language>en-US</dc:language>
  <cp:lastModifiedBy>Kinga Surtel</cp:lastModifiedBy>
  <dcterms:modified xsi:type="dcterms:W3CDTF">2022-10-27T09:47:00Z</dcterms:modified>
  <cp:revision>6</cp:revision>
  <dc:subject/>
  <dc:title/>
</cp:coreProperties>
</file>