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łącznik nr  2</w:t>
      </w:r>
    </w:p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mowy nr SA.271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ieczęć Gwarant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n.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 xml:space="preserve">Utrzymanie dróg leśnych w Nadleśnictwie Henryków w roku 2021 – etap II oraz wykonanie systemu odwodnienia drogi leśnej w leśnictwie Witostowice.” Część…………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warantem będącym jednocześnie Wykonawcą Umowy nr SA.271……. z dnia …… jest …………… …………… z siedzibą w ……………, ul. ……….., posiadający numer identyfikacji NIP …………..; REGON …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onym z tytułu gwarancji jest Zamawiający, tj. Skarb Państwa – Państwowe Gospodarstwo Leśne Lasy Państwowe Nadleśnictwo Henry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(Gwarant) oświadcza, że objęte niniejszą kartą gwarancyjną roboty budowlane zostały wykonane zgodnie z umową nr SA.271……….., SWZ postępowania przetargowego nr </w:t>
      </w:r>
      <w:r>
        <w:rPr>
          <w:lang w:eastAsia="pl-PL"/>
        </w:rPr>
        <w:t>SA.270.1.5.2021</w:t>
      </w:r>
      <w:r>
        <w:rPr>
          <w:rFonts w:cs="Times New Roman" w:ascii="Times New Roman" w:hAnsi="Times New Roman"/>
          <w:sz w:val="21"/>
          <w:szCs w:val="21"/>
        </w:rPr>
        <w:t xml:space="preserve">, dokumentacją projektową, zasadami wiedzy technicznej i zgodnie z przepisami techniczno- budowlanymi. Wykonawca udziela gwarancji na przedmiot zamówienia na okres  …….. roku*/ lat* </w:t>
      </w:r>
      <w:r>
        <w:rPr>
          <w:rFonts w:cs="Times New Roman" w:ascii="Times New Roman" w:hAnsi="Times New Roman"/>
          <w:i/>
          <w:iCs/>
          <w:sz w:val="21"/>
          <w:szCs w:val="21"/>
        </w:rPr>
        <w:t>(niepotrzebne skreślić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I TERMIN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a gwarancja obejmuje całość robót i dostaw materiałów wykonanych w ramach umowy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r SA.271………….  z dnia …………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warant odpowiada wobec Zamawiającego za cały przedmiot umowy , w tym także za częśc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elementy realizowane przez Podwykonawc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gwarancji jakości na zrealizowane roboty budowlane oraz zamontowane urządzenia wynos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kazany w ust. 3 okres gwarancji liczony jest od dnia wykonania przedmiotu umowy potwierdzonego w protokole końcowym odbioru robót bez wad. 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ind w:left="768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OBOWIĄZKI I UPRAWNIENIA STRON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wystąpieniu wad Zamawiający powiadomi Wykonawcę (Gwaranta) w formie pisemnej w terminie do  7 dni roboczych od ujawnienia wady podając jej rodzaj i miejsce wystąp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ystąpienia wad, Zamawiający może żądać ich usunięcia wyznaczając w tym celu Wykonawcy odpowiedni termin. Jeżeli jednak stwierdzone wady uniemożliwiałyby użytkowanie drogi , a także gdy ujawniona wada może skutkować zagrożeniem dla życia lub zdrowia ludzi, zanieczyszczeniem środowiska wystąpieniem szkody dla Zamawiającego Wykonawca obowiązany jest przystąpić do usunięcia wady niezwłocznie, tj. w terminie do 24 godzin od powiadomienia przez Zamawiającego o ujawnieniu wady i usunięcia jej w najwcześniej możliwym terminie – nie dłuższym jednak niż 14 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 bezskutecznym upływie wyznaczonego przez Zamawiającego terminu usunięcia wady, Zamawiający może zlecić usunięcie wad i szkód spowodowanych przez wady na koszt i ryzyk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y innemu podmiotowi (pokrywając  koszty z tego tytułu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ierwszej kolejności z kwoty zabezpieczenia należytego wykonania umowy) Niezależnie od tego Zamawiający może żądać od Wykonawcy (Gwaranta) naprawienia szkody wynikłej ze zwłoki w przystąpieniu do usuwania wad i/lub zwłoki w usunięciu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unięcie wad uważa się za skuteczne z chwilą podpisania przez obie strony bez zastrzeżeń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tokołu odbioru prac z usuwania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odpowiedzialny za wszelkie szkody, które pozostają w adekwatnym związku z ujawnioną wadą, jak również za szkody, które Wykonawca spowodował w związku (i przy okazji) z usuwaniem w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NE WARUNKI GWARA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ją gwarancji wady powstałe na skutek siły wyższej , a także powstałe wyłączni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winy Zamawiającego (w tym Użytkownika)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biegnie od nowa w przypadku wymiany elementu na nowy, wolny od wad, a także w przypadku dokonania istotnych napraw.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GLĄDY GWARANCYJ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misyjne przeglądy gwarancyjne odbywać się będą co 12 miesięcy w okresie obowiązywania niniejszej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żeli Gwarant został prawidłowo powiadomiony o terminie i miejscu przeglądu gwarancyjnego, niestawienie się jego przedstawicieli nie będzie wywoływało żadnych ujemnych skutków dla ważności i skuteczności ustaleń dokonanych przez komisję przeglądow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każdego przeglądu gwarancyjnego sporządzony będzie Protokół Przeglądu Gwarancyjnego, w dwóch egzemplarzach, po jednym dla Zamawiającego i Gwaranta. W przypadku nieobecności przedstawiciela Gwaranta, Zamawiający obowiązany jest niezwłocznie przesłać Gwarantowi jeden egzemplarz Protokołu Przeglą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MUNIKACJ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zelka komunikacja pomiędzy stronami wymaga potwierdzenia w formie pisemnej. O każdej wadzie osoba wyznaczona przez Zamawiającego powiadamia telefonicznie przedstawiciela gwaranta, a następnie potwierdza zgłoszenie faksem bądź e-mailem na wskazane numery telefonów i adres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Gwaranta należy przesłać na adres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Zamawiającego należy wysłać na adres: Skarb Państwa – Państwowe Gospodarstwo Leśne Lasy Państwowe Nadleśnictwo Henryków, ul. Polna 5, 57-210 Henry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zmianie danych teleadresowych strony obowiązane informować się niezwłocznie, nie później niż 7 dni od chwili zaistnienia zmian, pod rygorem uznania wysłania korespondencji pod ostatnio znany adres  za  skutecznie doręczoną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sprawach nieuregulowanych zastosowanie mają przepisy prawa polskiego, w szczególności kodeksu cywilnego oraz ustawy z dnia 11 września 2019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Prawo Zamówień Publicznych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niniejszej Karty Gwarancyjnej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a karta gwarancyjna stanowi załącznik nr 2 do Umowy nr SA.271………. z dnia …………….. r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enryków, dnia …………………. 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podpis osób upoważnionych do reprezentacj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2:00Z</dcterms:created>
  <dc:creator>Joanna Kaczmarek</dc:creator>
  <dc:description/>
  <cp:keywords/>
  <dc:language>en-US</dc:language>
  <cp:lastModifiedBy>Magdalena Szaro</cp:lastModifiedBy>
  <cp:lastPrinted>2019-07-08T11:12:00Z</cp:lastPrinted>
  <dcterms:modified xsi:type="dcterms:W3CDTF">2021-11-03T12:52:00Z</dcterms:modified>
  <cp:revision>2</cp:revision>
  <dc:subject/>
  <dc:title>Załącznik nr 1</dc:title>
</cp:coreProperties>
</file>