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4"/>
          <w:szCs w:val="16"/>
        </w:rPr>
        <w:t xml:space="preserve">   </w:t>
      </w:r>
      <w:r>
        <w:rPr>
          <w:rFonts w:cs="Arial" w:ascii="Arial" w:hAnsi="Arial"/>
          <w:szCs w:val="16"/>
        </w:rPr>
        <w:t xml:space="preserve">Załącznik nr 2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  Nr  …/2022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dzierżawy budynku mieszkalnego wraz z gruntem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zawarta w dniu ……. w ………….. pomiędzy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.2130.0.2022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Państwowym Gospodarstwem Leśnym Lasy Państwowe  Nadleśnictwem Chmielnik, ul. Leśna 72, 26-020 Chmielni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: 655-00-13-577, Regon 290448419  reprezentowanym przez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leśniczego Nadleśnictwa Chmielnik mgr inż. Zbigniewa Mleczko zwanym w treści umowy </w:t>
      </w:r>
      <w:r>
        <w:rPr>
          <w:rFonts w:cs="Arial" w:ascii="Arial" w:hAnsi="Arial"/>
          <w:b/>
          <w:sz w:val="22"/>
          <w:szCs w:val="22"/>
        </w:rPr>
        <w:t>„Wydzierżawia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- właścicielem  reprezentującym, zwanym w treści umowy „Dzierżawcą,: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..  REGON ………………….. prowadzącym działalność na podstawie wpisu do Centralnej Ewidencji i Informacji o Działalności Gospodarczej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w treści Umowy  łącznie </w:t>
      </w:r>
      <w:r>
        <w:rPr>
          <w:rFonts w:cs="Arial" w:ascii="Arial" w:hAnsi="Arial"/>
          <w:b/>
          <w:sz w:val="22"/>
          <w:szCs w:val="22"/>
        </w:rPr>
        <w:t>„Stronam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świadcza, że jest zarządcą pozostającej w zasobach Lasów Państwowych, zabudowanej nieruchomości Skarbu Państwa położonej w gminie Chmielnik obręb ewidencyjny Chmielnik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z w:val="22"/>
          <w:szCs w:val="22"/>
        </w:rPr>
        <w:t xml:space="preserve"> oznaczonej jako działka nr 305/6, w powszechnej ewidencji gruntów i budynków, prowadzonej przez Starostę Kieleckiego, na której znajduje się budynek mieszkalny jednorodzinny o nr inw. 110/42 oraz budynek gospodarczo-garażowy o nr inw. 109/123 (adres leśny: Obręb Chmielnik oddz. 213i, z mapą gospodarczą stanowiącą załącznik nr 1), i że na podstawie art. 35 ust. 1 pkt 1, oraz pkt 2a ustawy z dnia 28 września 1991 r. o lasach (Dz. U. z 2018 r. poz. 2129 ze zm.) przy zawarciu niniejszej umowy reprezentuje Skarb Państwa jako właściciela nieruchomości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dzierżawiający oddaje Dzierżawcy w dzierżawę budynek mieszkalny nr inw. 110/4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z w:val="22"/>
          <w:szCs w:val="22"/>
        </w:rPr>
        <w:t xml:space="preserve"> zwany dalej „budynkiem mieszkalnym”, położony w Suchowola 1, 26-020 Chmielnik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22"/>
          <w:szCs w:val="22"/>
        </w:rPr>
        <w:t>składający się z następujących pomieszczeń przeznaczonych dla celów związanych                     z prowadzoną działalnością gospodarczą oraz zaspokajania potrzeb Dzierżawcy: 5 pokoi, kuchni, dwóch przedpokoi, WC, łazienki z WC, o łącznej powierzchni użytkowej 136,75 m²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Budynek mieszkalny wyposażony jest w instalację wodno-kanalizacyjną, elektryczną, centralnego ogrzewania, Lokal wyposażony jest w instalację wodno-kanalizacyjną, elektryczną, centralnego ogrzewania, odgromow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urządzenia : podgrzewacz wody i inne określone w protokole zdawczo-odbiorczym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Wraz z budynkiem mieszkalnym przekazuje się w dzierżawę (zgodnie z protokołem zdawczo-odbiorczym stanowiącym załącznik nr 2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i budynki, zwane dalej w umowie pomieszczeniami i budynkami gospodarczymi, znajdujące się w granicach wymienionej w ust. 1 nieruchomości gruntowej, położone poza budynkiem mieszkalnym: budynek gospodarczo-garażowy nr inw. 109/123 pow. 99,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kładający się z pomieszczeń: garaż dwustanowiskowy, kotłownia, drewutnia oraz pomieszczenie gospodarcze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ospodarczo-garażowy wyposażony jest w instalację elektryczną, wodociągową oraz kanalizacyjn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korzystania z niezbędnych gruntów, oznaczonych na załączniku nr 1 (mapa gospodarcza), oddz. 213, pododdz. i, o powierzchni 0,21 h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astrzega sobie prawo swobodnego i bezpłatnego dostępu do budynku stodoły nr inw. 108/49 zlokalizowanej na terenie dzierżawionej nieruchomości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zierżawca oświadcza, że znany jest mu obowiązek składania do właściwego organu podatkowego deklaracji i informacji w zakresie płacenia właściwej stawki podatku od nieruchomości za wszystkie przekazane budynki i grunt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dmiot dzierżawy został przekazany Dzierżawcy protokołem zdawczo-odbiorczym                  z dnia ……….2022 r., sporządzonym do umowy nr …./2022 z dnia ………2022 r, stanowiącym załącznik nr 2 do niniejszej umowy, w którym określono jego stan techniczny   i stopień zużycia znajdujących się w nim instalacji i urządzeń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ę określoną w protokole zdawczo – odbiorczym uznaje się za datę przekazania Dzierżawcy przedmiotu dzierżawy. Protokół zdawczo-odbiorczy, o którym mowa w ust. 4 stanowi podstawę do dokonania rozliczeń po wygaśnięciu lub rozwiązaniu niniejszej umow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zierżawca oświadcza, że stan budynku mieszkalnego i gospodarczego wraz                                       z pomieszczeniami jest mu znany i nie wnosi zastrzeżeń do tego stanu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razie wykonania przez Wydzierżawiającego lub przez Dzierżawcę, po uzyskaniu zgody, </w:t>
        <w:br/>
        <w:t>o której mowa w § 4 ust. 6 oraz § 6 umowy, robót mających wpływ na stan techniczny budynków oraz znajdujących się w nich instalacji i urządzeń, Strony sporządzają aneks do protokołu zdawczo-odbiorczego. Protokół zdawczo-odbiorczy, wraz ze zmianami wprowadzonymi aneksami, będzie uwzględniany przy dokonywaniu rozliczeń po wygaśnięciu lub rozwiązaniu niniejszej umowy. W sytuacji, gdy Dzierżawca odmawia podpisania aneksu, bądź nie weźmie udziału przy jego sporządzeniu, dokument ten jest sporządzany jednostronnie przez Wydzierżawiającego i wiąże obie Strony um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dzierżawy Dzierżawca będzie uiszczać na rzecz Wydzierżawiającego miesięczny czynsz dzierżawny, obliczony według zasad wprowadzonych zarządzeniem nr 31 Dyrektora Generalnego Lasów Państwowych z dnia 27 kwietnia 2018 r. w sprawie wprowadzenia do wykorzystania w jednostkach organizacyjnych Lasów Państwowych „</w:t>
      </w:r>
      <w:r>
        <w:rPr>
          <w:rFonts w:cs="Arial" w:ascii="Arial" w:hAnsi="Arial"/>
          <w:sz w:val="22"/>
          <w:szCs w:val="24"/>
        </w:rPr>
        <w:t xml:space="preserve">Zasad ustalania wysokości stawki czynszu za korzystanie z lokali mieszkalnych, budynków gospodarczych i garaży Państwowego Gospodarstwa Leśnego Lasy Państwowe” </w:t>
      </w:r>
      <w:r>
        <w:rPr>
          <w:rFonts w:cs="Arial" w:ascii="Arial" w:hAnsi="Arial"/>
          <w:sz w:val="22"/>
          <w:szCs w:val="22"/>
        </w:rPr>
        <w:t xml:space="preserve">(zwanych dalej Zasadami), w łącznej kwocie netto ………… zł </w:t>
      </w:r>
      <w:r>
        <w:rPr>
          <w:rFonts w:cs="Arial" w:ascii="Arial" w:hAnsi="Arial"/>
          <w:spacing w:val="-2"/>
          <w:sz w:val="22"/>
          <w:szCs w:val="22"/>
        </w:rPr>
        <w:t>(słownie: ……………. złotych …../100), w kwocie brutto ……………….. zł (słownie: ……………. złotych …/100) zwany dalej czynszem dzierżawnym, który obejmuje: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993" w:leader="none"/>
        </w:tabs>
        <w:spacing w:lineRule="auto" w:line="360"/>
        <w:ind w:left="9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za budynek mieszkalny w kwocie ………. zł netto za 1m², co stanowi łącznie …….. zł netto;</w:t>
      </w:r>
    </w:p>
    <w:p>
      <w:pPr>
        <w:pStyle w:val="Akapitzlist"/>
        <w:numPr>
          <w:ilvl w:val="2"/>
          <w:numId w:val="7"/>
        </w:numPr>
        <w:tabs>
          <w:tab w:val="clear" w:pos="720"/>
          <w:tab w:val="left" w:pos="993" w:leader="none"/>
        </w:tabs>
        <w:spacing w:lineRule="auto" w:line="360"/>
        <w:ind w:left="99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za pomieszczenia i budynki gospodarcze według poniższego wyliczenia:</w:t>
      </w:r>
    </w:p>
    <w:p>
      <w:pPr>
        <w:pStyle w:val="Akapitzlist"/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 budynek gospodarczy, nr inw. 109/123, w kwocie …………  zł netto za 1 m², co    </w:t>
        <w:br/>
        <w:t xml:space="preserve">    stanowi łącznie …………. zł netto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stawka czynszu dzierżawnego obejmuje podatek VAT, stosuje się podatek </w:t>
        <w:br/>
        <w:t>w wysokości obwiązującej w dacie wystawienia faktur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nie obejmuje opłat eksploatacyjnych, wynikających z korzystania                        z budynków, o których mowa w §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Dzierżawca będzie uiszczać z góry za każdy miesiąc w terminie do 10. dnia miesiąca przelewem na rachunek bankowy Wydzierżawiającego nr Bank PKO SA 66 1020 2645 0000 5902 0014 5284 lub gotówką w kasie Wydzierż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włoki w zapłacie czynszu dzierżawnego Wydzierżawiający ma obowiązek doliczania do czynszu dzierżawnego odsetek ustawowych za każdy dzień zwłoki </w:t>
        <w:br/>
        <w:t>w zapła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dokonywane przez Dzierżawcę będą rozliczane w następującej kolejności: odsetki, czynsz dzierżawny, pozostałe opła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spodarczo uzasadnionych wypadkach Wydzierżawiający ma prawo wypowiedzieć wysokość czynszu dotychczasowego, z zachowaniem 3 miesięcznego okresu wypowiedzeni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Czynsz dzierżawny będzie podwyższany w kolejnych latach począwszy od m-ca ........                       o wartość średniorocznego wskaźnika cen towarów i usług konsumpcyjnych ogłaszanego przez Prezesa Głównego Urzędu Statystycznego, bez konieczności sporządzania aneksu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 zmianie czynszu o której mowa w ust. 8, Wydzierżawiający będzie informował Dzierżawcę w formie pisemnej. Nie stanowi to zmiany umowy dzierż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podpisania umowy Dzierżawca wnosi na rzecz Wydzierżawiającego tytułem zabezpieczenia kaucję w kwocie 5000,00 zł (słownie: pięć tysięcy złotych 00/100) w jednej z poniżej wymienionych form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w formie wpłaty na konto Nadleśnictwa Chmielnik nr Bank PKO SA 66 1020 2645 0000 5902 0014 5284 lub gotówką w kasie Nadleśnictwa z dopiskiem „Kaucja - Dzierżawa nieruchomości gruntowej zabudowanej w msc. Suchowola 1, 26-020 Chmielnik”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gwarancji bankowej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formie innego zaakceptowanego przez Wydzierżawiającego zabezpieczenia finansowego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na dzierżawę jest pobierana na poczet pokrycia ewentualnych kosztów związanych z zaległościami w opłacie czynszu dzierżawnego lub na pokrycie kosztów związanych                        z usunięciem wad i usterek powstałych w czasie używania obiektów przez dzierżawcę                       w czasie obowiązywania umowy dzierżawy, w przypadku nie usunięcia ich przez Dzierżawcę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i usterek przez Dzierżawcę do czasu zakończenia przedmiotu umowy, Nadleśnictwo Chmielnik zleci wykonanie napraw firmie zewnętrznej, potrącając należną kwotę z kaucji za dzierżawę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ucja zostanie zwrócona w terminie do 14 dni od chwili rozwiązania umowy dzierżawy. Warunkiem koniecznym zwrotu kaucji jest sporządzenie dwustronnego protokołu przekazania obiektów w stanie nie gorszym niż w chwili przekazania obiektów Dzierżawc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do ponoszenia opłat eksploatacyjnych wynikających z korzystania z budynków, a w szczególności  opłat za dostawy energii, wody oraz odbiór odpadów i ścieków, a także opłat telefonicznych i internetowych, bezpośrednio na rzecz dostawców ww. usług w terminach i na warunkach określonych przez dostawcę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zawrzeć umowy bezpośrednio z dostawcami ww. usług,                         w terminie 7 dni od dnia przekazania przedmiotu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zobowiązuje się wykorzystywać budynek mieszkalny na cele związane </w:t>
        <w:br/>
        <w:t>z prowadzeniem działalności, o której mowa w par 1 ust. 2 niniejszej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zobowiązuje się używać budynek mieszkalny z należytą starannością, zgodnie z jego przeznaczeniem oraz utrzymywać go we właściwym stanie technicznym </w:t>
        <w:br/>
        <w:t>i higieniczno-sanitarnym określonym przepisami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dbać i chronić przed uszkodzeniem lub dewastacją przedmiot niniejszej umowy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do przestrzegania obowiązującego porządku domowego, zasad p.poż, oraz zwyczajowo przyjętych zasad wspólnego zamieszkiw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uje się nie dokonywać zmian naruszających substancję budynku mieszkalnego i budynku gospodarczego oraz pomieszcze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ponosi odpowiedzialności za straty w budynku mieszkalnym oraz pomieszczeniach i budynkach gospodarczych wynikłe wskutek normalnego zużyc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a prawa oddać osobie trzeciej do bezpłatnego używania albo w najem lub podnajem części lub całości przedmiotu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Dzierżawcy i Wydzierżawiającego w zakresie konserwacji, napraw i utrzymania budynku, określone są w załączniku nr 3 do niniejszej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jest obowiązany, w terminie z nim uzgodnionym, udostępnić Wydzierżawiającemu budynek oraz pomieszczenia i budynek gospodarczy w celu dokonania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6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ego oraz w uzasadnionych przypadkach doraźnego przeglądu stanu technicznego budynków oraz ustalenia zakresu prac wymagających wykonania,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36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zierżawcę obciążających go niezbędnych napraw, o których mowa w § 5, jeżeli  Dzierżawca pomimo uprzedniego wezwania, nie wykonuje ich w terminie wyznaczonym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budynek mieszkalny lub pomieszczenie oraz budynek gospodarczy wymaga wykonania napraw obciążających Wydzierżawiającego zawiadamia on Dzierżawcę </w:t>
        <w:br/>
        <w:t xml:space="preserve">z odpowiednim wyprzedzeniem o terminie ich wykonania, a Dzierżawca jest obowiązany udostępnić mu właściwe pomieszczenia w celu dokonania napraw. Po zakończeniu napraw Wydzierżawiający jest obowiązany pozostawić budynki w stanie w jakim znajdował się </w:t>
        <w:br/>
        <w:t>w chwili udostępnie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natychmiastowego usunięcia awarii grożącej bezpośrednim powstaniem znacznych szkód w budynkach, Dzierżawca jest zobowiązany na żądanie Wydzierżawiającego do ich niezwłocznego udostępnienia. Jeżeli Dzierżawca odmawia udostępnienia lub jest nieobecny, Wydzierżawiający ma prawo wejść do budynków, w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razie potrzeby, w obecności właściwych organów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wyraża zgodę na zastępcze wykonanie przez Wydzierżawiającego, na koszt Dzierżawcy, obciążających go napraw, których nie wykonanie w terminie może spowodować uszkodzenie budynków. Przed wykonaniem zastępczym Wydzierżawiający pisemnie wezwie Dzierżawcę do przeprowadzenia napraw we własnym zakresie </w:t>
        <w:br/>
        <w:t>w oznaczonym termi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nieokreślony od dnia ……2022 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Dzierżawy przez jedną ze Stron nastąpi za trzymiesięcznym okresem wypowiedze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ma prawo rozwiązania niniejszej umowy za jednomiesięcznym pisemnym wypowiedzeniem, ze skutkiem na koniec następnego miesiąca kalendarzowego, jeżeli Dzierżawca:</w:t>
      </w:r>
    </w:p>
    <w:p>
      <w:pPr>
        <w:pStyle w:val="Normal"/>
        <w:spacing w:lineRule="auto" w:line="360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pacing w:val="-2"/>
          <w:sz w:val="22"/>
          <w:szCs w:val="22"/>
        </w:rPr>
        <w:t>przez co najmniej trzy pełne okresy płatności zalega z płatnością czynszu lub innych opłat,</w:t>
      </w:r>
    </w:p>
    <w:p>
      <w:pPr>
        <w:pStyle w:val="Normal"/>
        <w:spacing w:lineRule="auto" w:line="360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mimo pisemnego upomnienia nadal używa lokalu w sposób sprzeczny z umową lub niezgodnie z jego przeznaczeniem, zaniedbuje obowiązki wynikające z umowy, dopuszczając do powstania szkód w lokalu, budynkach lub pomieszczeniach przynależnych, rażąco lub uporczywie wykracza przeciwko porządkowi domowemu,</w:t>
      </w:r>
    </w:p>
    <w:p>
      <w:pPr>
        <w:pStyle w:val="Normal"/>
        <w:spacing w:lineRule="auto" w:line="360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ydzierżawił lub oddał do używania całość lub część przedmiotu umowy,</w:t>
      </w:r>
    </w:p>
    <w:p>
      <w:pPr>
        <w:pStyle w:val="Normal"/>
        <w:spacing w:lineRule="auto" w:line="360"/>
        <w:ind w:left="993" w:hanging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używa lokalu, który wymaga opróżnienia w związku z koniecznością rozbiórki lub remontu budynku, w którym jest położony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powiedzenie umowy powinno być dokonane w formie pisemnej i doręczone drugiej stronie umowy osobiście lub listem poleconym, za potwierdzeniem odbioru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trony mogą również dokonać rozwiązania umowy w każdym czasie, po uprzednim wzajemnym porozumieniu.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ygaśnięciu lub rozwiązaniu umowy Dzierżawca jest zobowiązany opuścić przedmiot umowy w terminie 30 dni od dnia rozwiązania umow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opuszczenie przedmiotu niniejszej umowy rozumie się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eldowanie z budynku mieszkalnego siebie i innych zameldowanych osób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óżnienie budynku mieszkalnego oraz pomieszczeń i budynków gospodarczych oraz gruntu z będących własnością Dzierżawcy mebli, sprzętów i urządzeń domowych, elementów wyposażenia, zwierząt domowych i gospodarskich, maszyn i urządzeń gospodarczych,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wrócenie stanu budynków jaki istniał w dacie ich przekazania oraz  ich zwrot </w:t>
        <w:br/>
        <w:t>w stanie niepogorszonym, z uwzględnieniem naturalnego zużycia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wienie budynku mieszkalnego oraz dokonaniu obciążających  Dzierżawcę napra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erżawiający może żądać usunięcia ulepszeń wprowadzonych przez Dzierżawcę </w:t>
        <w:br/>
        <w:t xml:space="preserve">w budynku mieszkalnym oraz pomieszczeniach i budynkach gospodarczych bez zgody Wydzierżawiającego i bez zawarcia uprzedniej umowy określającej sposób rozliczenia </w:t>
        <w:br/>
        <w:t>i przywrócenia stanu poprzedniego, albo ulepszenia zatrzymać za zwrotem ich wartości uwzględniając stopień zużycia według stanu na dzień rozwiązania umowy dzierża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, pomimo wygaśnięcia lub rozwiązania umowy dzierżawy, budynek oraz pomieszczenia i budynek gospodarczy nie zostały opuszczone, Wydzierżawiającemu przysługuje od osób zajmujących budynki bez tytułu prawnego odszkodowanie </w:t>
        <w:br/>
        <w:t xml:space="preserve">w wysokości czynszu dzierżawnego, jaki właściciel mógłby otrzymać z tytułu dzierżawy. Jeżeli odszkodowanie nie pokrywa poniesionych strat, Wydzierżawiający może żądać od ww. osób odszkodowania uzupełniając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gaśnięciu lub rozwiązaniu umowy Strony zobowiązują się sporządzić protokół zdawczo-odbiorczy, stanowiący podstawę do dokonania rozliczeń.  W razie uchylania się jednej ze stron od sporządzenia lub podpisania protokołu zdawczo-odbiorczego, druga ze stron, po bezskutecznym pisemnym wezwaniu, ma prawo jednostronnie sporządzić protokó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z tytułu dzierżawy są dokonywane według cen z dnia sporządzenia rozlicz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dzierżawy mają zastosowanie przepisy Kodeksu cywilneg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spacing w:lineRule="auto" w:line="360"/>
        <w:ind w:left="927" w:hanging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warunków niniejszej umowy dzierżawy wymagają formy pisemnej pod rygorem nieważności.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trwania umowy strony umowy dzierżawy są obowiązane informować się nawzajem na piśmie o każdej zmianie adresu swojego zamieszkania lub siedziby. </w:t>
        <w:br/>
        <w:t>W razie zaniedbania tego obowiązku korespondencję wysłaną na ostatni adres listem poleconym, za potwierdzeniem odbioru i nieodebraną, uważa się za doręczoną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rozstrzygane są przez sąd powszechny właściwy miejscowo dla położenia przedmiotu umowy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Str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360"/>
        <w:ind w:left="0" w:right="-827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gospodarcza z lokalizacją nieruchomości.</w:t>
      </w:r>
    </w:p>
    <w:p>
      <w:pPr>
        <w:pStyle w:val="Normal"/>
        <w:numPr>
          <w:ilvl w:val="0"/>
          <w:numId w:val="10"/>
        </w:numPr>
        <w:spacing w:lineRule="auto" w:line="360"/>
        <w:ind w:left="0" w:right="-813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dawczo odbiorczy z dnia ……2022 r.</w:t>
      </w:r>
    </w:p>
    <w:p>
      <w:pPr>
        <w:pStyle w:val="Normal"/>
        <w:numPr>
          <w:ilvl w:val="0"/>
          <w:numId w:val="10"/>
        </w:numPr>
        <w:spacing w:lineRule="auto" w:line="360"/>
        <w:ind w:left="0" w:right="-8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bowiązki Dzierżawcy w zakresie konserwacji, napraw i utrzymania budynków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ind w:right="-813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ERŻAWIAJĄCY</w:t>
        <w:tab/>
        <w:tab/>
        <w:tab/>
        <w:tab/>
        <w:tab/>
        <w:t>DZIERŻAWCA</w:t>
      </w:r>
    </w:p>
    <w:sectPr>
      <w:type w:val="continuous"/>
      <w:pgSz w:w="11906" w:h="16838"/>
      <w:pgMar w:left="1134" w:right="1134" w:gutter="0" w:header="709" w:top="1134" w:footer="709" w:bottom="76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i w:val="false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i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i w:val="false"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i w:val="false"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/>
      <w:sz w:val="22"/>
      <w:szCs w:val="22"/>
    </w:rPr>
  </w:style>
  <w:style w:type="character" w:styleId="WW8Num9z0">
    <w:name w:val="WW8Num9z0"/>
    <w:qFormat/>
    <w:rPr>
      <w:rFonts w:ascii="Arial" w:hAnsi="Arial" w:cs="Arial"/>
      <w:spacing w:val="-2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aragraphpunkt">
    <w:name w:val="paragraphpunkt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Point">
    <w:name w:val="point"/>
    <w:basedOn w:val="Domylnaczcionkaakapitu1"/>
    <w:qFormat/>
    <w:rPr/>
  </w:style>
  <w:style w:type="character" w:styleId="Letter">
    <w:name w:val="letter"/>
    <w:basedOn w:val="Domylnaczcionkaakapitu1"/>
    <w:qFormat/>
    <w:rPr/>
  </w:style>
  <w:style w:type="character" w:styleId="NagwekZnak">
    <w:name w:val="Nagłówek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9:00Z</dcterms:created>
  <dc:creator>Barthez</dc:creator>
  <dc:description/>
  <cp:keywords/>
  <dc:language>en-US</dc:language>
  <cp:lastModifiedBy>Łukasz Katra - Nadleśnictwo Chmielnik</cp:lastModifiedBy>
  <cp:lastPrinted>2018-12-28T12:27:00Z</cp:lastPrinted>
  <dcterms:modified xsi:type="dcterms:W3CDTF">2022-09-23T08:00:00Z</dcterms:modified>
  <cp:revision>7</cp:revision>
  <dc:subject/>
  <dc:title>Strony działając na podstawie art</dc:title>
</cp:coreProperties>
</file>