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/>
        <w:t>PSR.272.8.202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Olsztyn, dnia 30.06.2020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 w:before="0" w:after="120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 </w:t>
      </w:r>
      <w:r>
        <w:rPr>
          <w:b/>
          <w:sz w:val="24"/>
          <w:szCs w:val="24"/>
        </w:rPr>
        <w:t xml:space="preserve">dostawę jednej łodzi motorowej na potrzeby Państwowej Straży Rybackiej w Olszty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8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574"/>
        <w:gridCol w:w="1985"/>
        <w:gridCol w:w="2126"/>
        <w:gridCol w:w="2253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(brutto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rformance Marine Marcin Zieliński</w:t>
              <w:br/>
              <w:t>70-800 Szczecin, ul. Przestrzenna 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5000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26868953"/>
            <w:r>
              <w:rPr>
                <w:color w:val="000000"/>
              </w:rPr>
              <w:t>13 tygodni licząc od dnia podpisania umowy</w:t>
            </w:r>
            <w:bookmarkEnd w:id="0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 lat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ma Handlowo-Usługowa BIS Zbigniew Majewski</w:t>
              <w:br/>
              <w:t>14-200 Iława, ul. Sienkiewicza 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3500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tygodni licząc od dnia podpisania um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 lat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P Polska Kiecoń</w:t>
              <w:br/>
              <w:t>43-450 Ustroń, ul. Skoczawska 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3997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tygodni licząc od dnia podpisania um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lata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246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4 do specyfikacji istotnych warunków zamówienia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Szczepan Worobi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Komendant Wojewódzki PSR w Olsztynie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139" w:footer="4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0:00Z</dcterms:created>
  <dc:creator>zo</dc:creator>
  <dc:description/>
  <cp:keywords/>
  <dc:language>en-US</dc:language>
  <cp:lastModifiedBy>Mirosław Koczwara</cp:lastModifiedBy>
  <cp:lastPrinted>2020-06-15T13:30:00Z</cp:lastPrinted>
  <dcterms:modified xsi:type="dcterms:W3CDTF">2020-06-30T11:39:00Z</dcterms:modified>
  <cp:revision>4</cp:revision>
  <dc:subject/>
  <dc:title>oznaczenie sprawy: IG</dc:title>
</cp:coreProperties>
</file>